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 Nr  ....... /2010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1966"/>
          <w:tab w:val="left" w:pos="180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warta w dniu ...........................2010 roku w Dąbrowie Chełmińskiej,  pomiędzy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/>
      </w:pPr>
      <w:r>
        <w:rPr>
          <w:bCs/>
          <w:iCs/>
          <w:color w:val="000000"/>
          <w:w w:val="87"/>
          <w:sz w:val="22"/>
          <w:szCs w:val="22"/>
        </w:rPr>
        <w:t xml:space="preserve">Gminą  Dąbrowa Chełmińska </w:t>
      </w:r>
      <w:r>
        <w:rPr>
          <w:iCs/>
          <w:color w:val="000000"/>
          <w:w w:val="8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siedzibą w Dąbrowie Chełmińskiej przy ul. Bydgoskiej 21,</w:t>
      </w:r>
      <w:r>
        <w:rPr>
          <w:iCs/>
          <w:color w:val="000000"/>
          <w:w w:val="8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Zamawiającym,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atnik: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Gmina Dąbrowa Chełmińska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ul. Bydgoska 2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PageNumber"/>
          <w:sz w:val="22"/>
          <w:szCs w:val="22"/>
        </w:rPr>
        <w:t>86-070 Dąbrowa Chełmińska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  <w:szCs w:val="22"/>
        </w:rPr>
      </w:pPr>
      <w:r>
        <w:rPr>
          <w:rStyle w:val="PageNumber"/>
          <w:sz w:val="22"/>
          <w:szCs w:val="22"/>
        </w:rPr>
        <w:t>NIP: 554-265-77-62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rPr/>
      </w:pPr>
      <w:r>
        <w:rPr>
          <w:color w:val="000000"/>
          <w:sz w:val="22"/>
          <w:szCs w:val="22"/>
        </w:rPr>
        <w:t xml:space="preserve">Zbigniewa Łuczaka – </w:t>
      </w:r>
      <w:r>
        <w:rPr>
          <w:bCs/>
          <w:color w:val="000000"/>
          <w:sz w:val="22"/>
          <w:szCs w:val="22"/>
        </w:rPr>
        <w:t xml:space="preserve">Wójta Gminy </w:t>
      </w:r>
      <w:r>
        <w:rPr>
          <w:i/>
          <w:iCs/>
          <w:color w:val="000000"/>
          <w:w w:val="87"/>
          <w:sz w:val="22"/>
          <w:szCs w:val="22"/>
        </w:rPr>
        <w:br/>
      </w:r>
      <w:r>
        <w:rPr>
          <w:color w:val="000000"/>
          <w:sz w:val="22"/>
          <w:szCs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rPr>
          <w:bCs/>
          <w:i/>
          <w:i/>
          <w:iCs/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jc w:val="both"/>
        <w:rPr>
          <w:i/>
          <w:i/>
          <w:iCs/>
          <w:color w:val="000000"/>
          <w:w w:val="87"/>
          <w:sz w:val="22"/>
          <w:szCs w:val="22"/>
        </w:rPr>
      </w:pPr>
      <w:r>
        <w:rPr>
          <w:bCs/>
          <w:iCs/>
          <w:color w:val="000000"/>
          <w:w w:val="87"/>
          <w:szCs w:val="22"/>
        </w:rPr>
        <w:t>..............................................</w:t>
      </w:r>
      <w:r>
        <w:rPr>
          <w:color w:val="000000"/>
          <w:sz w:val="22"/>
          <w:szCs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porządzenia </w:t>
      </w:r>
      <w:r>
        <w:rPr>
          <w:b/>
          <w:szCs w:val="28"/>
        </w:rPr>
        <w:t>projektu miejscowego planu zagospodarowania przestrzennego części wsi Czarże</w:t>
      </w:r>
      <w:r>
        <w:rPr>
          <w:bCs/>
          <w:szCs w:val="28"/>
        </w:rPr>
        <w:t xml:space="preserve">, w gminie Dąbrowa Chełmińska, </w:t>
      </w:r>
      <w:r>
        <w:rPr>
          <w:color w:val="000000"/>
          <w:sz w:val="22"/>
          <w:szCs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2"/>
          <w:szCs w:val="22"/>
        </w:rPr>
        <w:t>Wykonawca zobowiązuje się wykonać przedmiot zamówienia zgodnie z wymaganą w tym</w:t>
        <w:br/>
        <w:t xml:space="preserve">zakresie wiedzą i przepisami prawa oraz uchwałą </w:t>
      </w:r>
      <w:r>
        <w:rPr>
          <w:sz w:val="22"/>
          <w:szCs w:val="22"/>
        </w:rPr>
        <w:t xml:space="preserve">Nr XXXVI/285/10 </w:t>
      </w:r>
      <w:r>
        <w:rPr>
          <w:color w:val="000000"/>
          <w:sz w:val="22"/>
          <w:szCs w:val="22"/>
        </w:rPr>
        <w:t xml:space="preserve">Rady Gminy Dąbrowa Chełmińska z </w:t>
      </w:r>
      <w:r>
        <w:rPr>
          <w:sz w:val="22"/>
          <w:szCs w:val="22"/>
        </w:rPr>
        <w:t xml:space="preserve">dnia 11 czerwca 2010 r.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  <w:szCs w:val="22"/>
        </w:rPr>
        <w:t>prawie autorskim i prawach pokre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 xml:space="preserve"> </w:t>
      </w:r>
      <w:r>
        <w:rPr>
          <w:b/>
          <w:bCs/>
          <w:sz w:val="22"/>
        </w:rPr>
        <w:t>...............zł.</w:t>
      </w:r>
      <w:r>
        <w:rPr>
          <w:color w:val="000000"/>
          <w:sz w:val="22"/>
        </w:rPr>
        <w:t xml:space="preserve"> (słownie: .............................)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(22%) w kwocie </w:t>
      </w:r>
      <w:r>
        <w:rPr>
          <w:b/>
          <w:color w:val="000000"/>
          <w:sz w:val="22"/>
        </w:rPr>
        <w:t xml:space="preserve">............ </w:t>
      </w:r>
      <w:r>
        <w:rPr>
          <w:b/>
          <w:bCs/>
          <w:color w:val="000000"/>
          <w:sz w:val="22"/>
        </w:rPr>
        <w:t>zł</w:t>
      </w:r>
      <w:r>
        <w:rPr>
          <w:color w:val="000000"/>
          <w:sz w:val="22"/>
        </w:rPr>
        <w:t xml:space="preserve">; koszt brutto: </w:t>
      </w:r>
      <w:r>
        <w:rPr>
          <w:b/>
          <w:color w:val="000000"/>
          <w:sz w:val="22"/>
        </w:rPr>
        <w:t xml:space="preserve">.................. </w:t>
      </w:r>
      <w:r>
        <w:rPr>
          <w:b/>
          <w:bCs/>
          <w:color w:val="000000"/>
          <w:sz w:val="22"/>
        </w:rPr>
        <w:t xml:space="preserve">zł </w:t>
      </w:r>
      <w:r>
        <w:rPr>
          <w:color w:val="000000"/>
          <w:sz w:val="22"/>
        </w:rPr>
        <w:t>(słownie: ............................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 za które Wykonawca nie ponosi odpowiedzialności. Wysokość wynagrodzenia za wykonane prace zostanie ustalona na podstawie protokolarnego stwierdzenia zaawansowania prac. Protokół będzie podstawą do rozliczenia należności Wykonawc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 obowiązywania umowy), wywołujących konieczność zmiany zakresu lub harmonogramu pracy, każda ze stron ma prawo żądać odpowiedniej zmiany zakresu i harmonogramu prac oraz wynagrodzenia określonego w umowie, a w przypadku braku zgody drugiej strony na to żądanie, ma prawo odstąpić od umowy bez konsekwencji, o których mowa w § 5 pkt 1 lit. a, pkt 2  i pkt 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 wysokości wynagrodzenia może nastąpić w następujących przypad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 wynikną z decyzji jednostek uzgadniając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 i usług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 (faktury częściowe), na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rachunek Wykonawcy nr </w:t>
      </w:r>
      <w:r>
        <w:rPr/>
        <w:t>...................................</w:t>
      </w:r>
      <w:r>
        <w:rPr>
          <w:color w:val="000000"/>
          <w:sz w:val="22"/>
        </w:rPr>
        <w:t>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ind w:left="367" w:right="-108" w:hanging="360"/>
        <w:jc w:val="both"/>
        <w:rPr/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grudnia  2011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9"/>
        </w:numPr>
        <w:shd w:fill="FFFFFF" w:val="clear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 xml:space="preserve">w umowie - w wysokości 0,1 % wynagrodzenia należnego z tytułu </w:t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 xml:space="preserve">za zwłokę w usunięciu wad stwierdzonych przy odbiorze - w wysokości 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 usunięcie wad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720" w:leader="none"/>
        </w:tabs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 xml:space="preserve">Strony niniejszej umowy zastrzegają sobie prawo dochodzenia </w:t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40"/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ind w:right="-108" w:hanging="0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ind w:right="-108" w:hanging="0"/>
        <w:jc w:val="both"/>
        <w:rPr>
          <w:b/>
          <w:b/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ojektanta wyznacza się: P. ........................................</w:t>
      </w:r>
      <w:r>
        <w:rPr>
          <w:b/>
          <w:bCs/>
          <w:i/>
          <w:iCs/>
          <w:color w:val="000000"/>
          <w:spacing w:val="-3"/>
          <w:sz w:val="22"/>
        </w:rPr>
        <w:t xml:space="preserve"> </w:t>
      </w:r>
      <w:r>
        <w:rPr>
          <w:b/>
          <w:color w:val="000000"/>
          <w:spacing w:val="-3"/>
          <w:sz w:val="22"/>
        </w:rPr>
        <w:t>członka ................ Okręgowej Izby Urbanistów z</w:t>
      </w:r>
      <w:r>
        <w:rPr>
          <w:b/>
          <w:sz w:val="22"/>
        </w:rPr>
        <w:t xml:space="preserve"> </w:t>
      </w:r>
      <w:r>
        <w:rPr>
          <w:b/>
          <w:color w:val="000000"/>
          <w:spacing w:val="-2"/>
          <w:sz w:val="22"/>
        </w:rPr>
        <w:t>siedzibą .......................................</w:t>
      </w:r>
      <w:r>
        <w:rPr>
          <w:b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color w:val="000000"/>
          <w:spacing w:val="4"/>
          <w:sz w:val="22"/>
        </w:rPr>
      </w:pPr>
      <w:r>
        <w:rPr>
          <w:b/>
          <w:bCs/>
          <w:color w:val="000000"/>
          <w:spacing w:val="4"/>
          <w:sz w:val="22"/>
        </w:rPr>
      </w:r>
    </w:p>
    <w:p>
      <w:pPr>
        <w:pStyle w:val="Normal"/>
        <w:shd w:fill="FFFFFF" w:val="clear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24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Załączniki do umow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41" w:leader="dot"/>
        </w:tabs>
        <w:ind w:left="720" w:right="36" w:hanging="360"/>
        <w:rPr>
          <w:color w:val="000000"/>
          <w:spacing w:val="-4"/>
        </w:rPr>
      </w:pPr>
      <w:r>
        <w:rPr>
          <w:color w:val="000000"/>
          <w:spacing w:val="-4"/>
        </w:rPr>
        <w:t>Harmonogram rzeczowo – finansow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41" w:leader="dot"/>
        </w:tabs>
        <w:ind w:left="720" w:right="36" w:hanging="360"/>
        <w:rPr>
          <w:color w:val="000000"/>
          <w:spacing w:val="-4"/>
        </w:rPr>
      </w:pPr>
      <w:r>
        <w:rPr>
          <w:sz w:val="22"/>
        </w:rPr>
        <w:t xml:space="preserve">Zestawienie czynności związanych z sporządzeniem planu miejscowego. 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Heading8"/>
        <w:spacing w:lineRule="auto" w:line="24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do umowy Nr ......../2010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2010r.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sz w:val="22"/>
          <w:szCs w:val="22"/>
        </w:rPr>
        <w:t>Projekt miejscowego planu zagospodarowania przestrzennego części wsi Czarże</w:t>
      </w:r>
      <w:r>
        <w:rPr>
          <w:b/>
          <w:bCs/>
          <w:szCs w:val="28"/>
        </w:rPr>
        <w:t>”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 jednostek opiniujących lub uzgadniających były wykonane w skali  1 : 2000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 planu lub prognozy, jeżeli poprzednio przekazana nie wymaga zmiany.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lineRule="auto" w:line="240"/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 się tylko                               w przypadkach wystąpienia takiej koniecznośc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19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</w:tabs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2"/>
          <w:numId w:val="1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Przedstawienie koncepcji planu zagospodarowania i przeprowadzenie konsultacji z zainteresowanymi właścicielami gruntów objętych projektem planu w co najmniej dwóch ustalonych przez zamawiającego terminach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/>
      </w:pPr>
      <w:r>
        <w:rPr>
          <w:b/>
          <w:color w:val="000000"/>
          <w:sz w:val="22"/>
        </w:rPr>
        <w:t>1.2.</w:t>
      </w:r>
      <w:r>
        <w:rPr>
          <w:color w:val="000000"/>
          <w:sz w:val="22"/>
        </w:rPr>
        <w:t xml:space="preserve">      Przedmiot przekazania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6" w:leader="none"/>
        </w:tabs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1.2. pkt 2 winien być przekazany w wersji cyfrow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6" w:leader="none"/>
        </w:tabs>
        <w:ind w:left="1440" w:hanging="360"/>
        <w:jc w:val="both"/>
        <w:rPr>
          <w:color w:val="000000"/>
          <w:sz w:val="22"/>
        </w:rPr>
      </w:pPr>
      <w:r>
        <w:rPr/>
        <w:t>synteza analizy uwarunkowań na planszy uzupełnionej opisem oraz koncepcja planu - po jednym egzemplarzu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</w:rPr>
      </w:pPr>
      <w:r>
        <w:rPr>
          <w:b/>
          <w:bCs/>
        </w:rPr>
        <w:t>1.3.    Koszt: 30%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15"/>
        </w:numPr>
        <w:shd w:fill="FFFFFF" w:val="clear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shd w:fill="FFFFFF" w:val="clear"/>
        <w:ind w:left="1620" w:right="43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2.1.1.</w:t>
        <w:tab/>
        <w:t xml:space="preserve"> Wykonanie prac studialnych i projektowych, zgodnie z ustawą o planowaniu                   i zagospodarowaniu przestrzennym wraz z przepisami wykonawczymi oraz przepisami odrębnymi. </w:t>
      </w:r>
    </w:p>
    <w:p>
      <w:pPr>
        <w:pStyle w:val="Normal"/>
        <w:numPr>
          <w:ilvl w:val="0"/>
          <w:numId w:val="19"/>
        </w:numPr>
        <w:shd w:fill="FFFFFF" w:val="clear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9"/>
        </w:numPr>
        <w:shd w:fill="FFFFFF" w:val="clear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1620" w:leader="none"/>
        </w:tabs>
        <w:ind w:left="1620" w:right="43" w:hanging="540"/>
        <w:jc w:val="both"/>
        <w:rPr/>
      </w:pPr>
      <w:r>
        <w:rPr>
          <w:color w:val="000000"/>
          <w:spacing w:val="-4"/>
          <w:sz w:val="22"/>
        </w:rPr>
        <w:t>Wykonanie obligatoryjnych prac studialnych i projektowych związanych                               z opracowaniem projektu planu miejscowego</w:t>
      </w:r>
      <w:r>
        <w:rPr>
          <w:color w:val="000000"/>
          <w:spacing w:val="-3"/>
          <w:sz w:val="22"/>
        </w:rPr>
        <w:t>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1620" w:leader="none"/>
        </w:tabs>
        <w:ind w:left="1620" w:right="43" w:hanging="54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>Wykonanie dodatkowych prac studialnych – zasady obsługi zaopatrzenia w wodę, kanalizację i energię elektryczną – ideogram uzbrojenia terenu oraz koncepcja sytuacyjno – wysokościowa układu drogowego z rozmieszczeniem sieci uzbrojenia techniczn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ind w:left="900" w:right="43" w:hanging="540"/>
        <w:jc w:val="both"/>
        <w:rPr/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1.1. pkt 2 winien być przekazany </w:t>
      </w:r>
      <w:r>
        <w:rPr>
          <w:color w:val="000000"/>
          <w:spacing w:val="-3"/>
          <w:sz w:val="22"/>
        </w:rPr>
        <w:t>w 1 egzemplarzu                  z rysunkiem czarno-białym lub kolorowy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1.1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ind w:left="975" w:right="43" w:hanging="435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360" w:right="34" w:hanging="36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3"/>
          <w:sz w:val="22"/>
        </w:rPr>
        <w:t xml:space="preserve">Etap 3. Opiniowanie i uzgodnienie projektu planu miejscowego;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34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     </w:t>
      </w: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shd w:fill="FFFFFF" w:val="clear"/>
        <w:ind w:left="1080" w:right="34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.1.1. Zakres prac o charakterze proceduralnym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shd w:fill="FFFFFF" w:val="clear"/>
        <w:ind w:left="1080" w:right="34" w:hanging="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3.1.2. 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projektu planu do wystąpień o opinie i uzgodnienia oraz wniosku rolnego celem uzyskania zgody na wyłączenie gruntów z produkcji rol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3.1.3. 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y wymienione w poz. 3.1.2. pkt 1 winny być przekazane w 4 egz.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1.1. pkt 3 i 4 winny być przekazane w</w:t>
      </w:r>
      <w:r>
        <w:rPr>
          <w:color w:val="000000"/>
          <w:sz w:val="22"/>
        </w:rPr>
        <w:t xml:space="preserve"> tylu egzemplarzach ile jest organów i jednostek uzgadniających                           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1.1. pkt 2 - 4 winny być przekazane w wersji cyfrow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1.2. pkt 3 winien być przekazany w                             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1.2. pkt 4 winien być przekazany w 1 egzemplarzu (z rysunkiem czarno-białym).</w:t>
      </w:r>
    </w:p>
    <w:p>
      <w:pPr>
        <w:pStyle w:val="TextBody"/>
        <w:numPr>
          <w:ilvl w:val="1"/>
          <w:numId w:val="30"/>
        </w:numPr>
        <w:spacing w:lineRule="auto" w:line="240"/>
        <w:ind w:left="1080" w:right="34" w:hanging="36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jc w:val="both"/>
        <w:rPr/>
      </w:pPr>
      <w:r>
        <w:rPr>
          <w:b/>
          <w:color w:val="000000"/>
          <w:spacing w:val="3"/>
          <w:sz w:val="22"/>
        </w:rPr>
        <w:t xml:space="preserve">Etap 4. Wyłożenie projektu planu do wglądu i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16"/>
        </w:numPr>
        <w:shd w:fill="FFFFFF" w:val="clear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 (dotyczy wyłożenia projektu planu do publicznego wgląd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dyskusji publicznej nad przyjętymi rozwiązaniami w projekcie planu              w terminie określonym przez zamawiająceg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           z wyłożeniem projektu planu do publicznego wglądu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16"/>
        </w:numPr>
        <w:shd w:fill="FFFFFF" w:val="clear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                 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            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  <w:r>
        <w:rPr>
          <w:color w:val="000000"/>
          <w:sz w:val="22"/>
        </w:rPr>
        <w:t xml:space="preserve">materiały wymienione w poz. 4.1.1. pkt 1 winny być przekazane w wersji cyfrowej </w:t>
      </w:r>
      <w:r>
        <w:rPr>
          <w:sz w:val="22"/>
        </w:rPr>
        <w:t>projekt planu ze zmianami, o których mowa w poz. 4.1.2. pkt 3 winien być przekazany w 1 egzemplarzu w wersji papierowej i elektronicznej (z rysunkiem czarno-białym).</w:t>
      </w:r>
    </w:p>
    <w:p>
      <w:pPr>
        <w:pStyle w:val="TextBody"/>
        <w:numPr>
          <w:ilvl w:val="1"/>
          <w:numId w:val="16"/>
        </w:numPr>
        <w:spacing w:lineRule="auto" w:line="240"/>
        <w:ind w:left="1035" w:right="34" w:hanging="495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 i uchwalenie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color w:val="000000"/>
          <w:spacing w:val="-6"/>
          <w:sz w:val="22"/>
        </w:rPr>
        <w:t>5.1.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16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13"/>
        </w:numPr>
        <w:shd w:fill="FFFFFF" w:val="clear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 wraz z rozdzielnikiem oraz kopiami projektu planu,</w:t>
      </w:r>
    </w:p>
    <w:p>
      <w:pPr>
        <w:pStyle w:val="Normal"/>
        <w:numPr>
          <w:ilvl w:val="0"/>
          <w:numId w:val="13"/>
        </w:numPr>
        <w:shd w:fill="FFFFFF" w:val="clear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16"/>
        </w:numPr>
        <w:shd w:fill="FFFFFF" w:val="clear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24"/>
        </w:numPr>
        <w:shd w:fill="FFFFFF" w:val="clear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24"/>
        </w:numPr>
        <w:shd w:fill="FFFFFF" w:val="clear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 xml:space="preserve">opracowanie stanowiska w sprawie uwag zawartych </w:t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24"/>
        </w:numPr>
        <w:shd w:fill="FFFFFF" w:val="clear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numPr>
          <w:ilvl w:val="0"/>
          <w:numId w:val="24"/>
        </w:numPr>
        <w:shd w:fill="FFFFFF" w:val="clear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>Udział w dyskusji publicznej nad przyjętymi rozwiązaniami w projekcie planu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2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33"/>
        </w:numPr>
        <w:shd w:fill="FFFFFF" w:val="clear"/>
        <w:ind w:left="1440" w:hanging="510"/>
        <w:jc w:val="both"/>
        <w:rPr/>
      </w:pPr>
      <w:r>
        <w:rPr>
          <w:color w:val="000000"/>
          <w:spacing w:val="-4"/>
          <w:sz w:val="22"/>
        </w:rPr>
        <w:t xml:space="preserve">projekt wystąpienia, o którym mowa w poz. 5.1.1. pkt 1, winien </w:t>
      </w:r>
      <w:r>
        <w:rPr>
          <w:color w:val="000000"/>
          <w:spacing w:val="-3"/>
          <w:sz w:val="22"/>
        </w:rPr>
        <w:t>być przekazany                      w 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33"/>
        </w:numPr>
        <w:shd w:fill="FFFFFF" w:val="clear"/>
        <w:ind w:left="1440" w:hanging="51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            i na papierze,</w:t>
      </w:r>
    </w:p>
    <w:p>
      <w:pPr>
        <w:pStyle w:val="Normal"/>
        <w:numPr>
          <w:ilvl w:val="0"/>
          <w:numId w:val="33"/>
        </w:numPr>
        <w:shd w:fill="FFFFFF" w:val="clear"/>
        <w:ind w:left="1440" w:hanging="51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1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                       w przekazane w</w:t>
      </w:r>
      <w:r>
        <w:rPr>
          <w:color w:val="000000"/>
          <w:sz w:val="22"/>
        </w:rPr>
        <w:t xml:space="preserve"> tylu egzemplarzach ile jest  organów i jednostek uzgadniających                 i opiniujących  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33"/>
        </w:numPr>
        <w:shd w:fill="FFFFFF" w:val="clear"/>
        <w:ind w:left="1440" w:hanging="51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1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            i na papierze,</w:t>
      </w:r>
    </w:p>
    <w:p>
      <w:pPr>
        <w:pStyle w:val="Normal"/>
        <w:numPr>
          <w:ilvl w:val="0"/>
          <w:numId w:val="33"/>
        </w:numPr>
        <w:shd w:fill="FFFFFF" w:val="clear"/>
        <w:ind w:left="1440" w:hanging="51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1.2. pkt 3</w:t>
        <w:br/>
        <w:t xml:space="preserve">winien być przekazany w 1 egzemplarzu (z rysunkiem czarno- </w:t>
      </w:r>
      <w:r>
        <w:rPr>
          <w:color w:val="000000"/>
          <w:spacing w:val="-3"/>
          <w:sz w:val="22"/>
        </w:rPr>
        <w:t>białym lub kolorowym),                w wersji papierowej i elektronicznej.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6.1.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ab/>
        <w:t>6.1.1. Zakres prac o charakterze proceduralnym: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color w:val="000000"/>
          <w:spacing w:val="-3"/>
          <w:sz w:val="22"/>
        </w:rPr>
        <w:t xml:space="preserve">1. 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shd w:fill="FFFFFF" w:val="clear"/>
        <w:ind w:left="198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2. przygotowanie wystąpienia do wojewody w sprawie oceny zgodności                       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ab/>
        <w:t xml:space="preserve">6.1.2. Zakres prac studialnych i projektowych: 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4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1.1 pkt 1 winien być przekazany </w:t>
      </w:r>
      <w:r>
        <w:rPr>
          <w:color w:val="000000"/>
          <w:spacing w:val="-3"/>
          <w:sz w:val="22"/>
        </w:rPr>
        <w:t>w 2 egzemplarzach,                w terminie 5 dni od uchwalenia planu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1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240"/>
        <w:ind w:left="108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</w:t>
      </w:r>
      <w:r>
        <w:rPr>
          <w:color w:val="000000"/>
          <w:spacing w:val="-4"/>
        </w:rPr>
        <w:t>....................................</w:t>
        <w:tab/>
        <w:tab/>
        <w:tab/>
        <w:tab/>
        <w:t xml:space="preserve">      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spacing w:lineRule="auto" w:line="24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Wykonawca</w:t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b/>
          <w:bCs/>
          <w:color w:val="000000"/>
          <w:spacing w:val="-6"/>
          <w:sz w:val="22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/2010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2010 r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ESTAWIENIE CZYNNOŚCI ZWIĄZANYCH ZE SPORZĄDZENIEM PLANU MIEJSCOWEG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u w:val="single"/>
        </w:rPr>
      </w:pPr>
      <w:r>
        <w:rPr>
          <w:rFonts w:cs="Times New Roman"/>
          <w:b/>
          <w:bCs/>
          <w:color w:val="000000"/>
          <w:spacing w:val="-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89"/>
        <w:gridCol w:w="12"/>
        <w:gridCol w:w="2231"/>
        <w:gridCol w:w="72"/>
        <w:gridCol w:w="2303"/>
        <w:gridCol w:w="1736"/>
      </w:tblGrid>
      <w:tr>
        <w:trPr>
          <w:trHeight w:val="317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nności   bezpo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Czynności pośrednie</w:t>
            </w:r>
          </w:p>
        </w:tc>
      </w:tr>
      <w:tr>
        <w:trPr>
          <w:trHeight w:val="76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duralne i merytoryczne  leżące i kompetencji gmin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ytoryczne i proceduralne leżące w kompetencji projekta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 i wyjaśnienia</w:t>
            </w:r>
          </w:p>
        </w:tc>
      </w:tr>
      <w:tr>
        <w:trPr>
          <w:trHeight w:val="85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wstęp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gotowanie niezbędnych podkładów mapowych i innych materiałów geodezyjnych.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łoszenie o podjęciu uchwały o przystąpieniu do sporządzenia planu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iadomienie instytucji i organów o przystąpieniu do sporządzenia planu  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atrzenie wniosków do plan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ce wstępne (przygotowawcze)         </w:t>
            </w:r>
          </w:p>
          <w:p>
            <w:pPr>
              <w:pStyle w:val="Tekstpodstawowy2"/>
              <w:numPr>
                <w:ilvl w:val="0"/>
                <w:numId w:val="41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lenie szczegółowego zakresu prac;</w:t>
            </w:r>
          </w:p>
          <w:p>
            <w:pPr>
              <w:pStyle w:val="Tekstpodstawowy2"/>
              <w:numPr>
                <w:ilvl w:val="0"/>
                <w:numId w:val="41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ena zmian zachodzących w zagospodarowaniu przestrzennym;               </w:t>
            </w:r>
          </w:p>
          <w:p>
            <w:pPr>
              <w:pStyle w:val="Tekstpodstawowy2"/>
              <w:numPr>
                <w:ilvl w:val="0"/>
                <w:numId w:val="41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wentaryzacja stanu zagospodarowania wraz z jego charakterystyką, obejmująca również infrastrukturę techniczną;                      </w:t>
            </w:r>
          </w:p>
          <w:p>
            <w:pPr>
              <w:pStyle w:val="Tekstpodstawowy2"/>
              <w:numPr>
                <w:ilvl w:val="0"/>
                <w:numId w:val="41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pracowanie ekofizjograficzne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Analiza wniosków do planu i opracowanie propozycji ich rozpatrzenia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90" w:hanging="290"/>
              <w:rPr/>
            </w:pPr>
            <w:r>
              <w:rPr>
                <w:color w:val="000000"/>
                <w:spacing w:val="-4"/>
                <w:sz w:val="16"/>
              </w:rPr>
              <w:t xml:space="preserve">Opracowanie koncepcji planu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ścicielom nieruchom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dzom gm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ind w:left="290" w:hanging="290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projektu planu z uwzględnieniem uwag władz gminy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3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ojek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83" w:hanging="283"/>
              <w:rPr/>
            </w:pPr>
            <w:r>
              <w:rPr>
                <w:color w:val="000000"/>
                <w:spacing w:val="-4"/>
                <w:sz w:val="16"/>
              </w:rPr>
              <w:t>Uzyskanie opinii komisji urbanistyczno-architektonicznej 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słanie projektu planu do uzgodnie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Badanie zgodności planu ze studium uwarunkowań i kierunków zagospodarowania przestrzennego gminy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83" w:hanging="283"/>
              <w:rPr/>
            </w:pPr>
            <w:r>
              <w:rPr>
                <w:color w:val="000000"/>
                <w:spacing w:val="-4"/>
                <w:sz w:val="16"/>
              </w:rPr>
              <w:t>Wyłożenie projektu planu do publicznego wglądu i oraz zorganizowanie i przeprowadzenie dyskusji publicznej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ozpatrzenie uwag do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informacji o uwagach i wnioskach zgłoszonych w postępowaniu w sprawie ochrony środowiska oraz o sposobie ich wykorzystania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83" w:hanging="283"/>
              <w:rPr/>
            </w:pPr>
            <w:r>
              <w:rPr>
                <w:color w:val="000000"/>
                <w:spacing w:val="-4"/>
                <w:sz w:val="16"/>
              </w:rPr>
              <w:t>Przygotowanie listy nieuwzględnionych uwag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Tekstpodstawowywcit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iniowanie i  uzgadnianie projektu planu, w tym  opracowanie wniosku rolnego oraz prezentacja projektu planu na posiedzeniu komisji urbanistyczno-architekt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left="255" w:hanging="255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2. Wprowadzenie zmian do projektu planu wynikających z uzyskanych opinii i dokonanych uzgodnień.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dział w dyskusji publicznej nad przyjętymi w projekcie planu rozwiązania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Analiza i opracowanie propozycji rozpatrzenia uwag wniesionych w związku z wyłożeniem projektu planu do publicznego wgląd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enie zmian do projektu planu wynikających z rozpatrzenia    uwag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ognoza skutków finansowych uchwalenia planu finansow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finansowania realizacji inwestycji z zakresu infrastruktury należących do zadań własnych gminy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obsługi zaopatrzenia w wode, kanalizację i energie elektryczną – ideogram uzbrojenia teren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Koncepcja  sytuacyjno –wysokościowa układu drogowego z rozmieszczeniem sieci uzbrojenia techniczn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290" w:hanging="29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ezentacja projektu władzom gminy  na etapie uchwalania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Faza projektowa uzupełniając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30" w:hanging="23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przesłanie do uzgodnień 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30" w:hanging="23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dstawienie projektu planu Radzie Gminy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uzgadnianie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anie zmian do projektu planu wynikających z ponownych uzgodnień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ygotowanie projektu planu do uchwalenia.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końcowa    </w:t>
            </w:r>
            <w:r>
              <w:rPr>
                <w:b/>
                <w:bCs/>
                <w:color w:val="000000"/>
                <w:spacing w:val="-4"/>
                <w:sz w:val="18"/>
              </w:rPr>
              <w:t>(po uchwaleniu planu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94" w:leader="none"/>
              </w:tabs>
              <w:ind w:left="230" w:hanging="23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edstawienie wojewodzie uchwały Rady  Gminy wraz z załącznikami oraz dokumentacją prac planistycznych.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dokumentacji prac planistycznych do przedstawienia wojewodzie w celu oceny zgodności z przepisami prawny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</w:rPr>
              <w:t xml:space="preserve">Sporządzenie kopii planu                        </w:t>
            </w:r>
          </w:p>
          <w:p>
            <w:pPr>
              <w:pStyle w:val="Normal"/>
              <w:ind w:left="10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* tekst i rysunek planu</w:t>
            </w:r>
          </w:p>
          <w:p>
            <w:pPr>
              <w:pStyle w:val="TextBodyIndent"/>
              <w:ind w:left="15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5 egzemplarze oprawione + płyta CD  w formacie tif; 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 tekst planu  i rysunek planu</w:t>
            </w:r>
          </w:p>
          <w:p>
            <w:pPr>
              <w:pStyle w:val="Normal"/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1 egzemplarz   na płycie  CD</w:t>
            </w:r>
          </w:p>
          <w:p>
            <w:pPr>
              <w:pStyle w:val="Normal"/>
              <w:numPr>
                <w:ilvl w:val="0"/>
                <w:numId w:val="41"/>
              </w:numPr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ysunek planu w wersji czarno-białej 2 egzemplarze</w:t>
            </w:r>
          </w:p>
          <w:p>
            <w:pPr>
              <w:pStyle w:val="Normal"/>
              <w:numPr>
                <w:ilvl w:val="0"/>
                <w:numId w:val="41"/>
              </w:numPr>
              <w:ind w:left="294" w:hanging="294"/>
              <w:rPr/>
            </w:pPr>
            <w:r>
              <w:rPr>
                <w:color w:val="000000"/>
                <w:spacing w:val="-4"/>
                <w:sz w:val="16"/>
              </w:rPr>
              <w:t>rysunek planu pomniejszony do publikacji w Dz. Urz. I BIP – 2 egz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TextBody"/>
        <w:spacing w:lineRule="auto" w:line="240"/>
        <w:ind w:right="3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TextBody"/>
        <w:spacing w:lineRule="auto" w:line="240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510" w:hanging="51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pacing w:val="-4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  <w:spacing w:val="-4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69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-4"/>
      <w:sz w:val="20"/>
      <w:szCs w:val="20"/>
    </w:rPr>
  </w:style>
  <w:style w:type="paragraph" w:styleId="Tekstpodstawowywcity3">
    <w:name w:val="Tekst podstawowy wcięty 3"/>
    <w:basedOn w:val="Normal"/>
    <w:qFormat/>
    <w:pPr>
      <w:ind w:left="255" w:hanging="255"/>
    </w:pPr>
    <w:rPr>
      <w:rFonts w:ascii="Verdana" w:hAnsi="Verdana" w:cs="Arial"/>
      <w:color w:val="000000"/>
      <w:spacing w:val="-4"/>
      <w:sz w:val="16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1:00Z</dcterms:created>
  <dc:creator>Urząd Miasta i Gminy w Solcu Kujawskim</dc:creator>
  <dc:description/>
  <dc:language>en-US</dc:language>
  <cp:lastModifiedBy>Gmina</cp:lastModifiedBy>
  <cp:lastPrinted>2010-03-18T09:47:00Z</cp:lastPrinted>
  <dcterms:modified xsi:type="dcterms:W3CDTF">2010-08-25T12:36:00Z</dcterms:modified>
  <cp:revision>7</cp:revision>
  <dc:subject/>
  <dc:title>UMOWA  Nr 1/06</dc:title>
</cp:coreProperties>
</file>