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OGŁOSZENIE O UDZIELENIU ZAMÓWIENIA – roboty budowlane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20"/>
          </w:rPr>
          <w:t>Ogłoszenie nr 264431-2010 z dnia 2010-09-27 r.</w:t>
        </w:r>
      </w:hyperlink>
      <w:r>
        <w:rPr>
          <w:sz w:val="20"/>
        </w:rPr>
        <w:t xml:space="preserve"> Ogłoszenie o zamówieniu - Dąbrowa Chełmińska</w:t>
        <w:br/>
        <w:t>Przedmiotem zamówienia jest: Rozbudowa i przebudowa świetlicy wiejskiej w miejscowości Bolumin, którą należy wykonać na podstawie opracowanych dokumentacji projektowych, specyfikacji technicznych, przedmiarów robót stanowiących...</w:t>
        <w:br/>
        <w:t xml:space="preserve">Termin składania ofert: 2010-10-13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Rozbudowa i przebudowa świetlicy wiejskiej w miejscowości Bolumin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318883 - 2010; data zamieszczenia: 10.11.2010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264431 - 2010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) Nazwa nadana zamówieniu przez zamawiającego:</w:t>
      </w:r>
      <w:r>
        <w:rPr>
          <w:rFonts w:cs="Times New Roman" w:ascii="Times New Roman" w:hAnsi="Times New Roman"/>
          <w:sz w:val="20"/>
        </w:rPr>
        <w:t xml:space="preserve"> Rozbudowa i przebudowa świetlicy wiejskiej w miejscowości Bolumin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2) Rodzaj zamówienia:</w:t>
      </w:r>
      <w:r>
        <w:rPr>
          <w:rFonts w:cs="Times New Roman" w:ascii="Times New Roman" w:hAnsi="Times New Roman"/>
          <w:sz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: Rozbudowa i przebudowa świetlicy wiejskiej w miejscowości Bolumin, którą należy wykonać na podstawie opracowanych dokumentacji projektowych, specyfikacji technicznych, przedmiarów robót stanowiących załączniki do SIWZ nr 5, 6, 7. Zakres prac obejmuje: wykonanie instalacji wodno-kanalizacyjnej, c.o., wentylacyjnej, elektrycznej, robót ogólnobudowlanych (w tym m.in.: rozbiórki, wykonanie nowych fundamentów pod częścią dobudowaną, docieplenię fundamentów istniejących, wykonanie ścian konstrukcyjnych, wykonanie więźby dachowej nad częścią rozbudowaną, wymianę pokrycia dachowego na części istniejącej budynku, zamontowanie nowej stolarki okiennej i drzwiowej, malowanie ścian wewnętrznych, wykonanie sufitów podwieszanych, wykonanie nowych posadzek, wykonanie tarasu i opaski przy budynku, docieplenie budynku) oraz wykonanie placów i złożenie zieleni. Inwestycja pn.: Rozbudowa i przebudowa świetlicy wiejskiej w miejscowości Bolumin jest realizowana w ramach działania 413 Wdrażanie lokalnych strategii rozwoju w zakresie operacji odpowiadających warunkom przyznania pomocy w ramach działania Odnowa i rozwój wsi objętego Programem Rozwoju Obszarów Wiejskich na lata 2007-2013 KOD CPV: 45.26.27.00-8, 45.26.28.00-9, 45.11.12.91-4, 45.45.00.00.-6; 45.31.56.00-4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4) Wspólny Słownik Zamówień (CPV):</w:t>
      </w:r>
      <w:r>
        <w:rPr>
          <w:rFonts w:cs="Times New Roman" w:ascii="Times New Roman" w:hAnsi="Times New Roman"/>
          <w:sz w:val="20"/>
        </w:rPr>
        <w:t xml:space="preserve"> 45.26.27.00-8, 45.26.28.00-9, 45.11.12.91-4, 45.45.00.00-6, 45.31.56.00-4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I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I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tak, projekt/program: Inwestycja pn.: Rozbudowa i przebudowa świetlicy wiejskiej w miejscowości Bolumin jest realizowana w ramach działania 413 Wdrażanie lokalnych strategii rozwoju w zakresie operacji odpowiadających warunkom przyznania pomocy w ramach działania Odnowa i rozwój wsi objętego Programem Rozwoju Obszarów Wiejskich na lata 2007-2013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DATA UDZIELENIA ZAMÓWIENIA:</w:t>
      </w:r>
      <w:r>
        <w:rPr>
          <w:rFonts w:cs="Times New Roman" w:ascii="Times New Roman" w:hAnsi="Times New Roman"/>
          <w:sz w:val="20"/>
        </w:rPr>
        <w:t xml:space="preserve"> 10.11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2) LICZBA OTRZYMANYCH OFERT:</w:t>
      </w:r>
      <w:r>
        <w:rPr>
          <w:rFonts w:cs="Times New Roman" w:ascii="Times New Roman" w:hAnsi="Times New Roman"/>
          <w:sz w:val="20"/>
        </w:rPr>
        <w:t xml:space="preserve"> 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3) LICZBA ODRZUCONYCH OFERT:</w:t>
      </w:r>
      <w:r>
        <w:rPr>
          <w:rFonts w:cs="Times New Roman" w:ascii="Times New Roman" w:hAnsi="Times New Roman"/>
          <w:sz w:val="20"/>
        </w:rPr>
        <w:t xml:space="preserve"> 0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WBUD Krzysztof Stawski, Jedwabno 91, 87-162 Lubi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5) Szacunkowa wartość zamówienia</w:t>
      </w:r>
      <w:r>
        <w:rPr>
          <w:rFonts w:cs="Times New Roman" w:ascii="Times New Roman" w:hAnsi="Times New Roman"/>
          <w:i/>
          <w:iCs/>
          <w:sz w:val="20"/>
        </w:rPr>
        <w:t xml:space="preserve"> (bez VAT)</w:t>
      </w:r>
      <w:r>
        <w:rPr>
          <w:rFonts w:cs="Times New Roman" w:ascii="Times New Roman" w:hAnsi="Times New Roman"/>
          <w:sz w:val="20"/>
        </w:rPr>
        <w:t>: 662295,08 PLN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Cena wybranej oferty:</w:t>
      </w:r>
      <w:r>
        <w:rPr>
          <w:rFonts w:cs="Times New Roman" w:ascii="Times New Roman" w:hAnsi="Times New Roman"/>
          <w:sz w:val="20"/>
        </w:rPr>
        <w:t xml:space="preserve"> 619076,86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Oferta z najniższą ceną:</w:t>
      </w:r>
      <w:r>
        <w:rPr>
          <w:rFonts w:cs="Times New Roman" w:ascii="Times New Roman" w:hAnsi="Times New Roman"/>
          <w:sz w:val="20"/>
        </w:rPr>
        <w:t xml:space="preserve"> 619076,86</w:t>
      </w:r>
      <w:r>
        <w:rPr>
          <w:rFonts w:cs="Times New Roman" w:ascii="Times New Roman" w:hAnsi="Times New Roman"/>
          <w:b/>
          <w:bCs/>
          <w:sz w:val="20"/>
        </w:rPr>
        <w:t xml:space="preserve"> / Oferta z najwyższą ceną:</w:t>
      </w:r>
      <w:r>
        <w:rPr>
          <w:rFonts w:cs="Times New Roman" w:ascii="Times New Roman" w:hAnsi="Times New Roman"/>
          <w:sz w:val="20"/>
        </w:rPr>
        <w:t xml:space="preserve"> 1145081,97</w:t>
      </w:r>
    </w:p>
    <w:p>
      <w:pPr>
        <w:pStyle w:val="Normalny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0"/>
        </w:rPr>
        <w:t>Waluta:</w:t>
      </w:r>
      <w:r>
        <w:rPr>
          <w:rFonts w:cs="Times New Roman" w:ascii="Times New Roman" w:hAnsi="Times New Roman"/>
          <w:sz w:val="20"/>
        </w:rPr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4431&amp;rok=2010-09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5:00Z</dcterms:created>
  <dc:creator>Gmina</dc:creator>
  <dc:description/>
  <dc:language>en-US</dc:language>
  <cp:lastModifiedBy>Gmina</cp:lastModifiedBy>
  <dcterms:modified xsi:type="dcterms:W3CDTF">2010-11-10T10:46:00Z</dcterms:modified>
  <cp:revision>3</cp:revision>
  <dc:subject/>
  <dc:title>OGŁOSZENIE O UDZIELENIU ZAMÓWIENIA - Usługi</dc:title>
</cp:coreProperties>
</file>