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SPECYFIK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 trybie przetargu nieograniczonego o wartości szacunkowej mniejszej od kwoty określonej w przepisach wydanych na podstawie art. 11 ust. 8 ustawy 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DLA ZADANIA PN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16"/>
        </w:rPr>
        <w:t>Rozbudowa Zespołu Szkół w Ostromecku w systemie realizacji „zaprojektuj i wybuduj” wraz z uzyskaniem pozwolenia na użytkowa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</w:rPr>
        <w:t xml:space="preserve">znak sprawy </w:t>
      </w:r>
      <w:r>
        <w:rPr>
          <w:rFonts w:cs="Times New Roman" w:ascii="Times New Roman" w:hAnsi="Times New Roman"/>
          <w:b/>
          <w:bCs/>
          <w:sz w:val="24"/>
        </w:rPr>
        <w:t>IF/RZSO/12/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INSTRUKCJA DLA 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ab/>
        <w:tab/>
        <w:t xml:space="preserve"> </w:t>
      </w:r>
    </w:p>
    <w:p>
      <w:pPr>
        <w:pStyle w:val="Normal"/>
        <w:ind w:left="2124" w:hanging="1624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993" w:footer="72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  <w:t>INFORMACJE PODSTAWOW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  <w:t>I. Postanowienia ogóln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40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Gmina Dąbrowa Chełmińska z siedzibą w Dąbrowie Chełmińskiej przy ul. Bydgoskiej 21, któr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reprezentuj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-Wójt Gminy Dąbrowa Chełmińsk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- Ewa Bukowska – Skarbnik Gminy (kontrasygnata)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</w:rPr>
        <w:t>tel. (052) 3816 -005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val="de-DE"/>
        </w:rPr>
        <w:t>fax. (052) 3816 – 290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val="de-DE"/>
        </w:rPr>
        <w:t xml:space="preserve">NIP: 554-265-77-62; REGON: 092350642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  <w:lang w:val="de-DE"/>
        </w:rPr>
      </w:pPr>
      <w:r>
        <w:rPr>
          <w:rFonts w:cs="Times New Roman" w:ascii="Times New Roman" w:hAnsi="Times New Roman"/>
          <w:sz w:val="24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4"/>
          <w:szCs w:val="28"/>
          <w:lang w:val="de-DE"/>
        </w:rPr>
        <w:t>e-mail: sekretariat@dabrowachelminska.lo.pl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pacing w:val="40"/>
          <w:sz w:val="24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8"/>
        </w:rPr>
        <w:t>2.</w:t>
      </w:r>
      <w:r>
        <w:rPr>
          <w:rFonts w:cs="Times New Roman" w:ascii="Times New Roman" w:hAnsi="Times New Roman"/>
          <w:sz w:val="24"/>
          <w:szCs w:val="28"/>
        </w:rPr>
        <w:t xml:space="preserve">Tryb udzielania zamówienia – postępowanie o udzielenie zamówienia jest  prowadzone w trybie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przetargu nieograniczonego na podstawie art. 39 oraz art. 10 ust. 1 ustawy z dnia 29 stycznia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2004 r. Prawo zamówień publicznych (Dz. U. z 2007 r. Nr 223, poz. 1655 z późn. zm.), zwaną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w dalszej części „Pzp”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Wykonawca winien zapoznać się ze wszystkimi dokumentami niniejszej Specyfikacji Istotnych Warunków Zamówienia (SIWZ)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szystkie załączniki zawarte w SIWZ, a w szczególności formularz karty przewodniej oferty musi być wypełniony przez Wykonawcę ściśle według wskazówek. W przypadku, gdy jakakolwiek część SIWZ nie dotyczy Wykonawcy – należy wpisać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 „nie dotyczy”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00" w:leader="none"/>
        </w:tabs>
        <w:ind w:left="500" w:hanging="5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Każdy Wykonawca może złożyć tylko jedną ofertę. 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poniesie wszystkie koszty związane z przygotowaniem i złożeniem oferty.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Nie przewiduje się zebrania Wykonawców.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ferty muszą obejmować całość zamówienia, nie dopuszcza się składania ofert częściowych            i wariantowych.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Nie przewiduje się wybrania najkorzystniejszej oferty z zastosowaniem aukcji elektronicznej, o której mowa w art. 91 a ust 1 Pzp.</w:t>
      </w:r>
    </w:p>
    <w:p>
      <w:pPr>
        <w:pStyle w:val="Normal"/>
        <w:numPr>
          <w:ilvl w:val="0"/>
          <w:numId w:val="15"/>
        </w:numPr>
        <w:ind w:left="5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Rozliczenie między zamawiającym, a Wykonawcą prowadzone będzie w polskich złotych.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ą może być osoba fizyczna, osoba prawna lub jednostka organizacyjna nie posiadająca osobowości prawnej. 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y, zgodnie z art. 23 Pzp, mogą wspólnie ubiegać się o udzielenie zamówienia. 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 przypadku, o którym w ust. 12, Wykonawcy ustanawiają pełnomocnika do reprezentowania ich w postępowaniu o udzielnie zamówienia albo  reprezentowania w postępowaniu i zawarcia umowy w sprawie zamówienia publicznego. 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szelka korespondencja oraz rozliczenia dokonywane będą wyłącznie z pełnomocnikiem. 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Jeżeli oferta Wykonawców, o których mowa w ust. 12, została wybrana jako najkorzystniejsza, Zamawiający będzie żądał przed zawarciem umowy w sprawie zamówienia publicznego, umowy regulującej współpracę tych Wykonawców. Umowa musi zawierać co najmniej: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obowiązanie do realizacji wspólnego przedsięwzięcia gospodarczego obejmującego swoim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kresem realizację przedmiotu zamówienia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) określenie zakresu działania poszczególnych stron umowy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) czas obowiązywania umowy, który nie może być krótszy, niż okres obejmujący realizację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zamówienia oraz czas trwania gwarancji jakości i rękojmi.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Nie przewiduje się zawarcia umowy ramowej, o której mowa w art. 99-101 Pzp.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Oferta powinna być sporządzona w języku polskim, powinna być napisana na maszynie do pisania, komputerze lub ręcznie wypełniona. Oferty nieczytelne nie będą rozpatrywane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szystkie dokumenty tworzące Ofertę winny być trwale spięte/zszyte.</w:t>
      </w:r>
    </w:p>
    <w:p>
      <w:pPr>
        <w:pStyle w:val="Normal"/>
        <w:numPr>
          <w:ilvl w:val="0"/>
          <w:numId w:val="15"/>
        </w:numPr>
        <w:ind w:left="5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przewiduje udzielenia zamówień uzupełniających, o których mowa w art. 67 ust. 1 pkt. 6 Pzp;</w:t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II. Opis przedmiotu zamówieni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Przedmiotem zamówienia jest:</w:t>
      </w:r>
      <w:r>
        <w:rPr>
          <w:bCs/>
          <w:szCs w:val="16"/>
        </w:rPr>
        <w:t xml:space="preserve"> </w:t>
      </w:r>
      <w:r>
        <w:rPr>
          <w:rFonts w:cs="Times New Roman" w:ascii="Times New Roman" w:hAnsi="Times New Roman"/>
          <w:b/>
          <w:sz w:val="24"/>
          <w:szCs w:val="16"/>
        </w:rPr>
        <w:t>Rozbudowa Zespołu Szkół w Ostromecku w systemie realizacji „zaprojektuj i wybuduj” wraz z uzyskaniem pozwolenia na użytkowanie.</w:t>
      </w:r>
    </w:p>
    <w:p>
      <w:pPr>
        <w:pStyle w:val="Heading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</w:rPr>
        <w:t xml:space="preserve">Przedmiotem zamówienia zaprojektuj i wybuduj jest: </w:t>
      </w:r>
    </w:p>
    <w:p>
      <w:pPr>
        <w:pStyle w:val="Heading5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pracowanie Projektu Budowlanego zgodnie z koncepcją </w:t>
      </w:r>
    </w:p>
    <w:p>
      <w:pPr>
        <w:pStyle w:val="Heading5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architektoniczną i programem funkcjonalno – użytkowym </w:t>
      </w:r>
    </w:p>
    <w:p>
      <w:pPr>
        <w:pStyle w:val="Heading5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Uzyskanie decyzji pozwolenia na budowę. </w:t>
      </w:r>
    </w:p>
    <w:p>
      <w:pPr>
        <w:pStyle w:val="Heading5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Realizacja budowy „pod klucz” zgodnie z zatwierdzonym Projektem Budowlanym. </w:t>
      </w:r>
    </w:p>
    <w:p>
      <w:pPr>
        <w:pStyle w:val="Heading5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Uzyskanie decyzji pozwolenia na użytkowanie. </w:t>
      </w:r>
    </w:p>
    <w:p>
      <w:pPr>
        <w:pStyle w:val="Heading5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rotokolarne przekazanie wykonanego zadania inwestycyjnego Zamawiającemu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OD CPV: 45.00.00.00-7; 71.20.00.00-7, 45.10.00.00-8, 45.30.00.00-0, 45.40.00.00-1</w:t>
      </w:r>
    </w:p>
    <w:p>
      <w:pPr>
        <w:pStyle w:val="Western1"/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jest zobowiązany do uwzględnienia w ofercie wszystkich kosztów związanych                         z realizacją zamówienia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</w:r>
    </w:p>
    <w:p>
      <w:pPr>
        <w:pStyle w:val="TextBody"/>
        <w:spacing w:lineRule="auto" w:line="240"/>
        <w:jc w:val="center"/>
        <w:rPr/>
      </w:pPr>
      <w:r>
        <w:rPr>
          <w:rStyle w:val="Textbold"/>
          <w:rFonts w:cs="Times New Roman" w:ascii="Times New Roman" w:hAnsi="Times New Roman"/>
          <w:b/>
          <w:bCs/>
          <w:i/>
          <w:iCs/>
          <w:sz w:val="24"/>
          <w:u w:val="single"/>
        </w:rPr>
        <w:t>Zamawiający zastrzega sobie możliwość unieważnienie postępowania o udzielenie zamówienia,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Style w:val="Textbold"/>
          <w:rFonts w:cs="Times New Roman" w:ascii="Times New Roman" w:hAnsi="Times New Roman"/>
          <w:b/>
          <w:bCs/>
          <w:i/>
          <w:iCs/>
          <w:sz w:val="24"/>
          <w:u w:val="single"/>
        </w:rPr>
        <w:t xml:space="preserve"> </w:t>
      </w:r>
      <w:r>
        <w:rPr>
          <w:rStyle w:val="Textbold"/>
          <w:rFonts w:cs="Times New Roman" w:ascii="Times New Roman" w:hAnsi="Times New Roman"/>
          <w:b/>
          <w:bCs/>
          <w:i/>
          <w:iCs/>
          <w:sz w:val="24"/>
          <w:u w:val="single"/>
        </w:rPr>
        <w:t>w przypadku nieprzyznania środków pochodzących z budżetu Unii Europejskiej</w:t>
      </w:r>
    </w:p>
    <w:p>
      <w:pPr>
        <w:pStyle w:val="Normal"/>
        <w:spacing w:before="400" w:after="120"/>
        <w:ind w:left="500" w:hanging="50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II. Warunki udziału w postępowaniu oraz opis sposobu dokonywania oceny spełniania tych         warunków :</w:t>
      </w:r>
    </w:p>
    <w:p>
      <w:pPr>
        <w:pStyle w:val="Normal"/>
        <w:tabs>
          <w:tab w:val="clear" w:pos="708"/>
          <w:tab w:val="left" w:pos="500" w:leader="none"/>
        </w:tabs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1. O zamówienie mogą się ubiegać Wykonawcy, którzy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nie podlegają wykluczeniu z postępowania na podstawie art. 24 ust. 1 ustawy Prawo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zamówień publicznych,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udokumentuj</w:t>
      </w:r>
      <w:r>
        <w:rPr>
          <w:rFonts w:eastAsia="TimesNewRoman;MS Mincho" w:cs="Times New Roman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 New Roman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 (zako</w:t>
      </w:r>
      <w:r>
        <w:rPr>
          <w:rFonts w:eastAsia="TimesNewRoman;MS Mincho" w:cs="Times New Roman" w:ascii="TimesNewRoman;MS Mincho" w:hAnsi="TimesNewRoman;MS Mincho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zenie) w okresie ostatnich pi</w:t>
      </w:r>
      <w:r>
        <w:rPr>
          <w:rFonts w:eastAsia="TimesNewRoman;MS Mincho" w:cs="Times New Roman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u lat przed upływem</w:t>
      </w:r>
    </w:p>
    <w:p>
      <w:pPr>
        <w:pStyle w:val="Normal"/>
        <w:autoSpaceDE w:val="false"/>
        <w:ind w:firstLine="1000"/>
        <w:rPr/>
      </w:pPr>
      <w:r>
        <w:rPr>
          <w:rFonts w:cs="Times New Roman" w:ascii="Times New Roman" w:hAnsi="Times New Roman"/>
          <w:sz w:val="24"/>
          <w:szCs w:val="24"/>
        </w:rPr>
        <w:t>terminu składania ofert, a je</w:t>
      </w:r>
      <w:r>
        <w:rPr>
          <w:rFonts w:eastAsia="TimesNewRoman;MS Mincho" w:cs="Times New Roman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okres prowadzenia działalno</w:t>
      </w:r>
      <w:r>
        <w:rPr>
          <w:rFonts w:eastAsia="TimesNewRoman;MS Mincho" w:cs="Times New Roman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jest krótszy - w tym</w:t>
      </w:r>
    </w:p>
    <w:p>
      <w:pPr>
        <w:pStyle w:val="Normal"/>
        <w:autoSpaceDE w:val="false"/>
        <w:ind w:firstLine="1000"/>
        <w:rPr/>
      </w:pPr>
      <w:r>
        <w:rPr>
          <w:rFonts w:cs="Times New Roman" w:ascii="Times New Roman" w:hAnsi="Times New Roman"/>
          <w:sz w:val="24"/>
          <w:szCs w:val="24"/>
        </w:rPr>
        <w:t>okresie, co najmniej 2 roboty budowlane polegaj</w:t>
      </w:r>
      <w:r>
        <w:rPr>
          <w:rFonts w:eastAsia="TimesNewRoman;MS Mincho" w:cs="Times New Roman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e na budowie, przebudowie, </w:t>
      </w:r>
    </w:p>
    <w:p>
      <w:pPr>
        <w:pStyle w:val="Normal"/>
        <w:autoSpaceDE w:val="false"/>
        <w:ind w:firstLine="100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rozbudowie  lub remoncie budynku za kwot</w:t>
      </w:r>
      <w:r>
        <w:rPr>
          <w:rFonts w:eastAsia="TimesNewRoman;MS Mincho" w:cs="Times New Roman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 New Roman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 najmniej 500.000 zł brutto.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2 .W przypadku wspólnego ubiegania się o udzielenie zamówienia (art. 23 Pzp), Wykonawcy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muszą: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a) ustanowić pełnomocnika,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b) każdy z Wykonawców oddzielnie musi udokumentować, że nie podlega wykluczeniu na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podstawie art. 24 Pzp,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c) wspólnicy spółki cywilnej są traktowani jak Wykonawcy składający ofertą wspólną.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ind w:left="480" w:firstLine="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ykluczeniu z postępowania podlegają Wykonawcy w przypadkach określonych w art. 24  </w:t>
      </w:r>
    </w:p>
    <w:p>
      <w:pPr>
        <w:pStyle w:val="Normal"/>
        <w:tabs>
          <w:tab w:val="clear" w:pos="708"/>
          <w:tab w:val="left" w:pos="800" w:leader="none"/>
        </w:tabs>
        <w:ind w:left="48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>Pzp.</w:t>
      </w:r>
    </w:p>
    <w:p>
      <w:pPr>
        <w:pStyle w:val="Normal"/>
        <w:tabs>
          <w:tab w:val="clear" w:pos="708"/>
          <w:tab w:val="left" w:pos="800" w:leader="none"/>
        </w:tabs>
        <w:ind w:left="120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4.  Ocena spełnienia warunków wymaganych od Wykonawcy zostanie dokonana w oparciu </w:t>
      </w:r>
    </w:p>
    <w:p>
      <w:pPr>
        <w:pStyle w:val="Normal"/>
        <w:tabs>
          <w:tab w:val="clear" w:pos="708"/>
          <w:tab w:val="left" w:pos="600" w:leader="none"/>
        </w:tabs>
        <w:ind w:left="700" w:hanging="10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o informacje zawarte w dokumentach i oświadczeniach, o których mowa w pkt. IV SIWZ, </w:t>
      </w:r>
    </w:p>
    <w:p>
      <w:pPr>
        <w:pStyle w:val="Normal"/>
        <w:tabs>
          <w:tab w:val="clear" w:pos="708"/>
          <w:tab w:val="left" w:pos="500" w:leader="none"/>
        </w:tabs>
        <w:ind w:left="700" w:hanging="20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dołączonych do oferty. Z treści załączonych dokumentów i oświadczeń w sposób  </w:t>
      </w:r>
    </w:p>
    <w:p>
      <w:pPr>
        <w:pStyle w:val="Normal"/>
        <w:tabs>
          <w:tab w:val="clear" w:pos="708"/>
          <w:tab w:val="left" w:pos="500" w:leader="none"/>
        </w:tabs>
        <w:ind w:left="700" w:hanging="20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jednoznaczny musi wynikać, iż Wykonawca spełnia wymienione warunki. Ocena </w:t>
      </w:r>
    </w:p>
    <w:p>
      <w:pPr>
        <w:pStyle w:val="Normal"/>
        <w:tabs>
          <w:tab w:val="clear" w:pos="708"/>
          <w:tab w:val="left" w:pos="500" w:leader="none"/>
        </w:tabs>
        <w:ind w:left="700" w:hanging="20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spełniania warunków udziału w postępowaniu nastąpi w formule „spełnia” -„ nie spełnia”. </w:t>
      </w:r>
    </w:p>
    <w:p>
      <w:pPr>
        <w:pStyle w:val="Heading1"/>
        <w:spacing w:before="400" w:after="120"/>
        <w:ind w:left="432" w:hanging="432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IV. Wykaz oświadczeń lub dokumentów, jakie mają dostarczyć Wykonawcy w celu potwierdzenia spełniania warunków udziału w postępowaniu.  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W zakresie wykazania spełniania przez wykonawcę warunków, o których mowa w art. 22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ust. 1 ustawy, należy przedłożyć: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spełnieniu warunków udziału w postępowaniu - załącznik nr 2 do SIWZ,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)   wykaz robót budowlanych w zakresie niezb</w:t>
      </w:r>
      <w:r>
        <w:rPr>
          <w:rFonts w:eastAsia="TimesNewRoman;MS Mincho" w:cs="Times New Roman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ym do wykazania spełniania warunku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wiedzy i do</w:t>
      </w:r>
      <w:r>
        <w:rPr>
          <w:rFonts w:eastAsia="TimesNewRoman;MS Mincho" w:cs="Times New Roman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a, wykonanych w okresie ostatnich pi</w:t>
      </w:r>
      <w:r>
        <w:rPr>
          <w:rFonts w:eastAsia="TimesNewRoman;MS Mincho" w:cs="Times New Roman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u lat przed upływem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terminu składania ofert albo wniosków o dopuszczenie do udziału w post</w:t>
      </w:r>
      <w:r>
        <w:rPr>
          <w:rFonts w:eastAsia="TimesNewRoman;MS Mincho" w:cs="Times New Roman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u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 je</w:t>
      </w:r>
      <w:r>
        <w:rPr>
          <w:rFonts w:eastAsia="TimesNewRoman;MS Mincho" w:cs="Times New Roman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okres prowadzenia działalno</w:t>
      </w:r>
      <w:r>
        <w:rPr>
          <w:rFonts w:eastAsia="TimesNewRoman;MS Mincho" w:cs="Times New Roman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jest krótszy - w tym okresie, z podaniem ich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rodzaju i warto</w:t>
      </w:r>
      <w:r>
        <w:rPr>
          <w:rFonts w:eastAsia="TimesNewRoman;MS Mincho" w:cs="Times New Roman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, daty i miejsca wykonania oraz zał</w:t>
      </w:r>
      <w:r>
        <w:rPr>
          <w:rFonts w:eastAsia="TimesNewRoman;MS Mincho" w:cs="Times New Roman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eniem dokumentu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otwierdzaj</w:t>
      </w:r>
      <w:r>
        <w:rPr>
          <w:rFonts w:eastAsia="TimesNewRoman;MS Mincho" w:cs="Times New Roman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ego, </w:t>
      </w:r>
      <w:r>
        <w:rPr>
          <w:rFonts w:eastAsia="TimesNewRoman;MS Mincho" w:cs="Times New Roman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roboty zostały wykonane zgodnie z zasadami sztuki budowlan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i prawidłowo uko</w:t>
      </w:r>
      <w:r>
        <w:rPr>
          <w:rFonts w:eastAsia="TimesNewRoman;MS Mincho" w:cs="Times New Roman" w:ascii="TimesNewRoman;MS Mincho" w:hAnsi="TimesNewRoman;MS Mincho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zone - zał</w:t>
      </w:r>
      <w:r>
        <w:rPr>
          <w:rFonts w:eastAsia="TimesNewRoman;MS Mincho" w:cs="Times New Roman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k nr 7 do SIW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W zakresie potwierdzenia niepodlegania wykluczeniu na podstawie art. 24 ust. 1 ustawy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należy przedłożyć: 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braku podstaw do wykluczenia - załącznik nr 3 do SIWZ, 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ofert,                            a w stosunku do osób fizycznych oświadczenie w zakresie art. 24 ust. 1 pkt 2 ustawy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 1: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26 ust. 2b Prawa zamówień publicznych Wykonawca może polegać na wiedzy                    i doświadczeniu oraz osobach zdolnych do wykonania zamówienia innych podmiotów, niezależnie od charakteru prawnego łączących go z nimi stosunków. Wykonawca w takiej sytuacji zobowiązany jest udowodnić Zamawiającemu, iż będzie dysponował zasobami niezbędnymi do realizacji zamówienia, tj. przedstawić pisemne zobowiązanie tych podmiotów do oddania mu do dyspozycji niezbędnych zasobów na okres korzystania z nich przy wykonaniu zamówienia.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 2: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ww. dokumenty winny być złożone w oryginale lub kopii poświadczonej za zgodność z oryginałem przez osobę (-y) uprawnioną (-e) do składania oświadczeń woli                    w imieniu Wykonawcy.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ważnienie osób podpisujących ofertę do jej podpisania musi bezpośrednio wynikać                           z dokumentów dołączonych do oferty. Oznacza to, że jeżeli upoważnienie takie nie wynika wprost z dokumentu stwierdzającego status prawny Wykonawcy (odpisu z właściwego rejestru), to do oferty należy dołączyć stosowne pełnomocnictwo w formie oryginału lub kserokopii potwierdzonej notarialn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okumenty sporządzone w języku obcym muszą być złożone wraz z tłumaczeniem na język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olsk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UWAGA 3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Jeżeli Wykonawca ma siedzibę lub miejsce zamieszkania poza terytorium Rzeczypospolitej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olskiej, zamiast dokumentów, o których mowa w punktach IV.2.b, niniejszej specyfikacji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kłada dokument lub dokumenty wystawione w kraju, w którym ma siedzibę lub miejsc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amieszkania, potwierdzające odpowiednio, że: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nie otwarto jego likwidacji ani nie ogłoszono upadłości,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Dokument, o którym mowa w UWADZE 3 w punkcie 1a, powinien być wystawiony nie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cześniej niż 6 miesięcy przed upływem terminu składania ofert.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Jeżeli w miejscu zamieszkania osoby lub w kraju, w którym Wykonawca ma siedzibę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b miejsce zamieszkania, nie wydaje się dokumentów, o których mowa w UWADZE 3 w punkcie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Przepis punktu 2 UWAGI 3 stosuje się odpowiednio.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WAGA 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składania oferty wspólnej przez kilku przedsiębiorców, każdy ze wspólników musi złożyć dokumenty wymienione w punkcie IV.2 specyfikacji. W przypadku składania kopii tych dokumentów, kopie te winny być poświadczone za zgodność z oryginałem przez wspólników. Pozostałe dokumenty będą traktowane jako wspólne. Wspólnicy muszą ustanowić pełnomocnika do reprezentowania ich w postępowaniu o udzielenie zamówienia albo do reprezentowania w postępowaniu i zawarcia umowy. Do oferty należy dołączyć stosowne pełnomocnictwo, podpisane przez osoby upoważnione do składania oświadczeń woli każdego ze wspólników.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lnicy ponoszą solidarną odpowiedzialność za niewykonanie lub nienależyte wykonanie zamówienia, określoną w art. 366 Kodeksu cywilnego.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.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Informacje o sposobie porozumiewania się Zamawiającego z Wykonawcami oraz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rzekazywania oświadczeń lub dokumentów, wskazanie osób uprawnionych do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rozumiewania się z Wykonawcami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prowadzonym postępowaniu wszelkie oświadczenia, wnioski, zawiadomienia oraz </w:t>
      </w:r>
    </w:p>
    <w:p>
      <w:pPr>
        <w:pStyle w:val="Normal"/>
        <w:ind w:left="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je przekazywane będą w formie pisemnej lub faksem. W przypadku, gdy porozumiewanie będzie następowało za pomocą faksu Strona, która otrzymuje dokumenty lub informacje, jest zobowiązana bez wezwania strony przekazującej dokument lub informację, do niezwłocznego potwierdzenia faktu ich otrzymania.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 datę powzięcia wiadomości uważa się dzień, w którym strony postępowania otrzymały   informację za pomocą faksu lub droga pisemną.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Zamawiający nie dopuszcza porozumiewania się drogą elektroniczną.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40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konawca może zwrócić się do Zamawiającego o wyjaśnienie treści SIWZ. Zamawiający jest obowiązany udzielić wyjaśnień niezwłocznie, jednak nie później niż na 2 dni przed upływem terminu składania ofert pod warunkiem, że wniosek o wyjaśnienie treści SIWZ wpłynął do Zamawiającego nie później niż do końca dnia, w którym upływa połowa wyznaczonego terminu składania ofert.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Treść zapytań wraz z wyjaśnieniami Zamawiający przekazuje Wykonawcom, którym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ał SIWZ, bez ujawniania źródła zapytania, a jeżeli specyfikacja jest udostępniana na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ie internetowej, zamieszcza na tej stronie.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Jeżeli zapytanie wpłynie do Zamawiającego po upływie terminu określonego w pkt. 2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amawiający nie będzie miał obowiązku udzielenia wyjaśnień. </w:t>
      </w:r>
    </w:p>
    <w:p>
      <w:pPr>
        <w:pStyle w:val="Normal"/>
        <w:ind w:left="1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W szczególnie uzasadnionych przypadkach Zamawiający może w każdym czasie przed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ływem terminu do składania ofert, zmodyfikować treść specyfikacji istotnych warunków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a zgodnie z zasadami ustawowymi.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Osoby uprawnione do porozumiewania się z Wykonawcami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osław Ciechacki -inspektor ds. inwestycji i zamówień publicznych, pok. nr 12, tel. 52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816- 056 wew. 55;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godzinach pracy Urzędu tj. od godz. 7:30 do 15:30 (od poniedziałku do piątku)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WZ dostępna jest na stronie internetowej www.bip.dabrowachelminska.lo.pl oraz można ją odbierać osobiście (bezpłatnie) w siedzibie zamawiającego w pok. nr 12.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VI. Wymagania dotyczące wadium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 nie wymaga wniesienia wadium. 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VII. Termin związania ofertą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Termin związania ofertą wynosi 30 dni i rozpoczyna się wraz z upływem terminu składania ofer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)  Wykonawca samodzielnie lub na wniosek Zamawiającego może przedłużyć termin związania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ofertą, z tym że Zamawiający może tylko raz, co najmniej na 3 dni przed upływem terminu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wiązania ofertą, zwrócić się do Wykonawców o wyrażenie zgody na przedłużenie terminu 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oznaczony okres, nie dłuższy jednak niż 60 dn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  <w:t>VIII. Opis sposobu przygotowania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Oferta musi być podpisana przez upoważnionych przedstawicieli Wykonawcy wymienio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 aktualnych dokumentach rejestracyjnych firmy lub osoby posiadające pisemn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pełnomocnictwo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2. Oferta składana przez Wykonawców występujących wspólnie musi być złożona i podpisana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przez pełnomocnika ustanowionego do reprezentowania ich w postępowaniu o udzielen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mówienia albo reprezentowania w postępowaniu i zawarcia umowy w sprawie zamówieni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 Pełnomocnictwo, o którym mowa w ust. 1 i 2, powinno być złożone w ofercie w form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oryginału lub kopii poświadczonej za zgodność z oryginałem przez notariusz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4. Oferta powinna być sporządzona w języku polskim, na formularzu oferty stanowiącym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łącznik nr 1 do SIWZ i powinna zawierać wymagane dokumenty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5. Oferta powinna być napisana na maszynie, komputerze lub czytelnie pismem odręcznym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6. Zaleca się, aby wszystkie strony oferty były ponumerowane i spięte w sposób trwały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7. Wszystkie strony oferty, na których zostaną dokonane poprawki lub korekty błędów, muszą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być parafowane przy miejscu naniesienia tych poprawek (korekt) przez osoby podpisujące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ofertę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8. Oferty powinny być jednoznaczn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9. Treść oferty musi odpowiadać treści SIWZ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0. Dokumenty sporządzone w języku obcym są składane wraz z tłumaczeniem na język polski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1. W przypadku stwierdzenia, że przedstawione kopie dokumentów są nieczytelne lub budzą </w:t>
      </w:r>
    </w:p>
    <w:p>
      <w:pPr>
        <w:pStyle w:val="Normal"/>
        <w:ind w:left="400" w:hanging="4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ątpliwości co do ich prawdziwości, Zamawiający będzie żądać od Wykonawcy przedstawienia oryginałów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2. Postępowanie o udzielenie zamówienia jest jawne. Zamawiający informuje, że zgodnie </w:t>
      </w:r>
    </w:p>
    <w:p>
      <w:pPr>
        <w:pStyle w:val="Normal"/>
        <w:ind w:left="4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 art. 96 ust. 3 Pzp, wszystkie oferty składane w trakcie postępowania o zamówienie publiczne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są jawne od chwili ich otwarci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3. Nie ujawnia się informacji stanowiących tajemnicę przedsiębiorstwa w rozumieniu przepisów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o zwalczaniu nieuczciwej konkurencji, jeżeli Wykonawca, nie później niż w termin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składania ofert, zastrzegł że nie mogą być one udostępniane. Wykonawca nie może zastrzec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>informacji, o których mowa w art. 86 ust. 4 Pzp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  <w:t>IX. Miejsce oraz termin składania i otwarcia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Składanie ofert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Oferty należy składać w sposób zapewniający ich nienaruszalność, w nieprzejrzystej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i zamkniętej kopercie lub opakowaniu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2. Koperta (opakowanie) powinna być zaadresowana do Zamawiającego na adres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Gmina Dąbrowa Chełmińsk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86-070 Dąbrowa Chełmińska ul. Bydgoska 2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 Na kopercie (opakowaniu) należy również umieścić nazwę i adres Wykonawcy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4. Kopertę (opakowanie) należy oznakować następująco: „Oferta przetargowa na zadanie pn.:</w:t>
      </w:r>
      <w:r>
        <w:rPr>
          <w:bCs/>
          <w:szCs w:val="16"/>
        </w:rPr>
        <w:t xml:space="preserve"> </w:t>
      </w:r>
      <w:r>
        <w:rPr>
          <w:rFonts w:cs="Times New Roman" w:ascii="Times New Roman" w:hAnsi="Times New Roman"/>
          <w:b/>
          <w:sz w:val="24"/>
          <w:szCs w:val="16"/>
        </w:rPr>
        <w:t>Rozbudowa Zespołu Szkół w Ostromecku w systemie realizacji „zaprojektuj i wybuduj” wraz z uzyskaniem pozwolenia na użytkowanie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32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Nie otwierać przed dniem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31.03.2011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r. godz.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10:15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”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5. Oferty należy składać w siedzibie Zamawiającego w Dąbrowie Chełmińskiej ul. Bydgoska 2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 sekretariacie Urzędu Gminy (piętro) do dnia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31.03.2011 r.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do godz.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10:00.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6. Wycofanie lub zmiana oferty może być dokonana przez Wykonawcę przed upływem terminu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do składania ofert (art. 84 Pzp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  <w:t xml:space="preserve">Otwarcie ofert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7. Otwarcie ofert nastąpi w dniu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31.03.2011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r. godz.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10:15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w siedzibie Zamawiającego sala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posiedzeń (piętro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8. Otwarcie ofert jest jawn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9. Bezpośrednio przed otwarciem ofert Zamawiający przekaże zebranym Wykonawcom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informację o wysokości kwoty, jaką zamierza przeznaczyć na sfinansowanie zamówien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0. Podczas otwarcia ofert zostaną podane następujące informacje: nazwa i siedziba Wykonawcy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8"/>
        </w:rPr>
        <w:t>którego oferta jest otwierana, cena, a także termin wykonania zamówie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1. Informacje, o których mowa w pkt. 10, przekazuje się niezwłocznie Wykonawcom, którzy ni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yli obecni przy otwarciu ofert, na ich wniosek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2. Ofertę złożoną po terminie Zamawiający niezwłocznie zwraca Wykonawcy.</w:t>
      </w:r>
    </w:p>
    <w:p>
      <w:pPr>
        <w:pStyle w:val="Normal"/>
        <w:spacing w:before="400" w:after="12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X. Sposób obliczenia ceny oferty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Cenę ryczałtową oferty należy podać w złotych polskich wraz z podatkiem od towarów  i usług (VAT)  z zaokrągleniem do dwóch miejsc po przecinku.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Podstawą do określenia ceny oferty jest zakres robót określony w załącznikach do niniejszej specyfikacji istotnych warunków zamówienia,  </w:t>
      </w:r>
    </w:p>
    <w:p>
      <w:pPr>
        <w:pStyle w:val="Normal"/>
        <w:spacing w:before="400" w:after="120"/>
        <w:ind w:left="2829" w:right="-142" w:hanging="2829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XI. Kryteria oceny ofert, ich wagi oraz sposób oce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720" w:right="-142" w:hanging="720"/>
        <w:rPr/>
      </w:pPr>
      <w:r>
        <w:rPr>
          <w:rFonts w:cs="Times New Roman" w:ascii="Times New Roman" w:hAnsi="Times New Roman"/>
          <w:sz w:val="24"/>
          <w:szCs w:val="28"/>
        </w:rPr>
        <w:t>Jedynym kryterium oceny ofert jest cena ryczałtowa brutto.</w:t>
      </w:r>
    </w:p>
    <w:p>
      <w:pPr>
        <w:pStyle w:val="Normal"/>
        <w:ind w:righ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 Ranking ofert przy uwzględnieniu w/w kryterium ustalony będzie wg wzoru, w skali do 100  </w:t>
      </w:r>
    </w:p>
    <w:p>
      <w:pPr>
        <w:pStyle w:val="Normal"/>
        <w:ind w:righ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punktów: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Najniższa cena oferty brutto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C =  ------------------------------------  x 100 pkt 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/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Cena brutto oferty badanej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 Ocena punktowa będzie dotyczyć wyłącznie ofert uznanych za ważne i nie podlegających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odrzuceni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. Za najkorzystniejszą zostanie uznana oferta, która uzyska największą liczbę </w:t>
      </w:r>
      <w:r>
        <w:rPr>
          <w:rFonts w:cs="Times New Roman" w:ascii="Times New Roman" w:hAnsi="Times New Roman"/>
          <w:sz w:val="24"/>
        </w:rPr>
        <w:t xml:space="preserve">punktów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bliczonych wg wzoru podanego w punkcie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XII.  Informacje o formalnościach, jakie powinny zostać dopełnione po wyborze oferty w cel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u w:val="single"/>
        </w:rPr>
        <w:t>zawarcia umowy w sprawie zamówienia publicznego.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Niezwłocznie po wyborze najkorzystniejszej oferty Zamawiający zawiadomi Wykonawców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tórzy złożyli oferty, o: 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wyborze najkorzystniejszej oferty, podając nazwę (firmę), siedzibę i adres wykonawcy,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tórego ofertę wybrano oraz uzasadnienie jej wyboru, a także nazwy (firmy), siedziby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adresy wykonawców, którzy złożyli oferty wraz ze streszczeniem oceny i porównania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łożonych ofert zawierającym punktację przyznaną ofertom w każdym kryterium oceny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t i łączną punktację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wykonawcach, których oferty zostały odrzucone, podając uzasadnienie faktyczne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i prawne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c) wykonawcach, którzy zostali wykluczeni z postępowania o udzielenie zamówienia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podając uzasadnienie faktyczne i prawn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Niezwłocznie po wyborze najkorzystniejszej oferty Zamawiający zamieszcza informacje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o których mowa w ust. 1 lit. a, również na stronie internetowej oraz w miejscu publicznie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dostępnym  - na tablicy ogłoszeń w siedzibie Zamawiającego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Wykonawca, którego ofertę wybrano jako najkorzystniejszą, jest obowiązany do jej zawarcia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w terminie nie krótszym niż 5 dni od dnia przesłania zawiadomienia o wyborze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najkorzystniejszej oferty, jeżeli zawiadomienie to zostało przesłane sposób określony w art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27 ust. 2 Pzp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Zamawiający może zawrzeć umowę w sprawie zamówienia publicznego przed upływe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terminu, o którym mowa w ust. 3, jeżeli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w postępowaniu o udzielenie zamówienia została złożona tylko jedna oferta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nie odrzucono żadnej oferty oraz nie wykluczono żadnego wykonawcy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Jeżeli Wykonawca, którego oferta została wybrana, uchyla się od zawarcia umowy w sprawie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ówienia publicznego, Zamawiający może wybrać ofertę najkorzystniejszą spośród pozostałych ofert bez przeprowadzania ich ponownego badania i oceny chyba, że zachodzą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słanki unieważnienia postępowania, o których mowa w art. 93 ust. 1 Pzp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XIII. Zabezpieczenie należytego wykonania umow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Zamawiający przewiduje wniesienie zabezpieczenia należytego wykonania umowy. 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d Wykonawcy, którego oferta zostanie uznana jako najkorzystniejsza wymagane będzie wniesienie, przed podpisaniem umowy, zabezpieczenia należytego wykonania umowy w wysokości 5% ceny całkowitej brutto podanej w ofercie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Zabezpieczenie należytego wykonania umowy wnoszone jest w jednej lub w kilku następujących formach: 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pieniądzu, 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oręczeniach bankowych lub poręczeniach spółdzielczej kasy oszczędnościowo-kredytowej,         z tym że zobowiązanie kasy jest zawsze zobowiązaniem pieniężnym,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gwarancjach bankowych, 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gwarancjach ubezpieczeniowych,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oręczeniach udzielanych przez podmioty, o których mowa w art. 6b ust. 5 pkt 2 ustawy                   z dnia 9 listopada 2000 r. o utworzeniu Polskiej Agencji Rozwoju Przedsiębiorczości (Dz. U. z 2007 r. Nr 42, poz. 275; z późn. zm.).</w:t>
      </w:r>
    </w:p>
    <w:p>
      <w:pPr>
        <w:pStyle w:val="Tekstpodstawowy2"/>
        <w:spacing w:lineRule="auto" w:line="240" w:before="0" w:after="0"/>
        <w:ind w:left="357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Zamawiający nie wyraża zgody na inne formy wnoszenia zabezpieczenia należytego wykonania umowy z wyjątkiem określonych w niniejszej specyfikacji 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Zabezpieczenie ma na celu zabezpieczenie roszczeń Zamawiającego w przypadku nie wywiązywania się z ustaleń określonych w umowie. Po upływie terminów wyznaczonych na usunięcie nieprawidłowości i ponownemu jednokrotnemu wezwaniu do ich usunięcia                       w wyznaczonym terminie, Zamawiający zleci ich wykonanie ze środków wniesionych na zabezpieczenie należytego wykonania zobowiązań umowy. 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 przypadku nienależytego wykonania zamówienia, zabezpieczenie wraz z powstałymi odsetkami staje się własnością Zamawiającego i będzie wykorzystane do zgodnego z umową wykonania robót i pokrycia roszczeń z tytułu rękojmi za wykonane robo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W przypadku należytego wykonania robót - 70% zabezpieczenia zostanie zwrócona w terminie 30 dni od dnia wykonania zamówienia i uznania przez Zamawiającego za należycie wykonane, pozostała część tj. 30% zostanie zwrócona nie później niż w 15. dniu po upływie okresu rękojmi za wady.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XIV. Termin wykonania umowy</w:t>
      </w:r>
    </w:p>
    <w:p>
      <w:pPr>
        <w:pStyle w:val="Normal"/>
        <w:ind w:left="50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mówienie musi zostać zrealizowane w terminie do dnia: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– do 30.09.2013 r.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  <w:t xml:space="preserve">XV.  Istotne postanowienia, które zostaną wprowadzone do treści umowy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  <w:t>w sprawie zamówienia publicznego oraz wzór umowy.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Zamawiający podpisze umowę z Wykonawcą, który przedłoży najkorzystniejszą ofertę </w:t>
      </w:r>
    </w:p>
    <w:p>
      <w:pPr>
        <w:pStyle w:val="Normal"/>
        <w:ind w:left="540" w:firstLine="2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 punktu widzenia kryteriów przyjętych w niniejszej specyfikacji. O miejscu i terminie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podpisania umowy Zamawiający powiadomi odrębnym pismem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2. Zgodnie z art. 139 ust. 2 ustawy -Prawo zamówień publicznych, umowa zostanie zawarta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 formie pisemnej. 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 Umowa zostanie zawarta z uwzględnieniem wymagań i warunków Zamawiającego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wartych w specyfikacji istotnych warunków zamówienia i oferci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4. Postanowienia umowy zostały zawarte we wzorze umowy stanowiącym integralną część </w:t>
      </w:r>
    </w:p>
    <w:p>
      <w:pPr>
        <w:pStyle w:val="Normal"/>
        <w:ind w:left="540" w:firstLine="2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niniejszej specyfikacji, co ma zapobiec sytuacji, w której Zamawiający może zostać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posądzonym, iż zataił istotne warunki umowy w celu nieuczciwego przeprowadzenia    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postępowania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5. Zamawiający informuje, że zmiany w treści zawartej umowy mogą nastąpić w przypadku </w:t>
      </w:r>
    </w:p>
    <w:p>
      <w:pPr>
        <w:pStyle w:val="Normal"/>
        <w:ind w:left="8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okoliczności, których nie można było przewidzieć w chwili jej zawarcia. Zgodnie z tym ustala się następujące okoliczności, które mogą powodować konieczność wprowadzenia zmian w treści zawartej umowy: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) zmian regulacji prawnych obowiązujących w dniu podpisania umowy,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2) zmian wynagrodzenia w przypadku ustawowej zmiany podatku VAT,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) zmniejszenia wynagrodzenia Wykonawcy - na skutek zaakceptowanej przez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ego zmiany technologii wykonania przedmiotu zamówienia,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4) zmian stron umowy -następstwo prawne wynikające z odrębnych przepisów,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5) terminu wykonania przedmiotu umowy, z przyczyn niezależnych od Wykonawcy,                     a w szczególności: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a) wystąpienia warunków atmosferycznych niepozwalających na wykonanie przedmiotu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umowy ze względów technologicznych, co może mieć wpływ na jakość wykonania, trwałość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i zachowanie okresu gwarancji,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b) działania siły wyższej,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c) wystąpienia okoliczności, których nie można było przewidzieć, mimo zachowania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należytej staranności,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d) wystąpienia robót dodatkowych,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6) zmian dotyczących zatrudnienia podwykonawców, w wypadku gdy Wykonawca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oświadczył, że wykona umowę osobiście,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7) zmiany osobowej podwykonawców oraz zakresu podwykonawstwa, w przypadku gdy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>Wykonawca wykonuje umowę przy pomocy podwykonawców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8) wstrzymanie robót przez inspektora nadzoru inwestorskiego (Zamawiającego)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9) wstrzymanie robót przez właściwy organ z przyczyn nie zawinionych przez Wykonawcę np. dokonanie odkrywki archeologicznej, odkrycie niewypału itp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0) wystąpienie nie dających się przewidzieć zjawisk geologicznych i hydrologicznych pojawiających się w trakcie budowy nie ustalonych w oparciu o dokonane badania geologiczn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  <w:t xml:space="preserve">XVI. Pouczenie o środkach ochrony prawnej przysługujących Wykonawcy w toku postępowania o udzielenie zamówienia.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W prowadzonym postępowaniu mają zastosowanie przepisy zawarte dziale VI ustawy Prawo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zamówień publicznych -„Środki ochrony prawnej”. Zgodnie z art. 180 ust. 2 odwołanie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przysługuje wyłącznie wobec czynności: </w:t>
      </w:r>
    </w:p>
    <w:p>
      <w:pPr>
        <w:pStyle w:val="Header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Cs w:val="28"/>
        </w:rPr>
        <w:t xml:space="preserve">- opisu sposobu dokonywania oceny spełniania warunków udziału w postępowaniu,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wykluczenia odwołującego z postępowania o udzielenie zamówienia,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odrzucenia oferty odwołującego.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W odniesieniu do odwołań  zastosowanie mają także następujące przepisy wykonawcze do ustawy Prawo zamówień publicznych, tj.: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a) rozporządzenie Prezesa Rady Ministrów z dnia 22 marca 2010 r. w sprawie regulaminu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 xml:space="preserve">postępowania przy rozpoznawaniu odwołań (Dz. U. Nr 48, poz. 280),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b) rozporządzenie Rady Ministrów z dnia 15 marca 2010 r. w sprawie wysokości oraz sposobu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pobierania wpisu od odwołania oraz rodzajów kosztów w postępowaniu odwoławczym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i sposobu ich rozliczania (Dz. U. Nr 41, poz. 238).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  <w:t xml:space="preserve">XVII. Informacje uzupełniające.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W sprawach nieuregulowanych w niniejszej specyfikacji mają zastosowanie przepisy ustawy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Prawo zamówień publicznych oraz Kodeksu cywilnego.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Header"/>
        <w:spacing w:lineRule="auto" w:line="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ZATWIERDZAM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ójt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bigniew Łuczak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ąbrowa Chełmińska, dnia  29.10.2010 r.</w:t>
      </w:r>
      <w:r>
        <w:br w:type="page"/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8"/>
        </w:rPr>
        <w:t>WYKAZ  ZAŁĄCZNIKÓW  DO SPECYFIKACJI ISTOTNYCH WARUNKÓW ZAMÓWIENIA</w:t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pacing w:before="0" w:after="1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79"/>
      </w:tblGrid>
      <w:tr>
        <w:trPr>
          <w:trHeight w:val="490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403"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ZAŁĄCZNIKI DO SPECYFIKACJI ISTOTNYC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WARUNKÓW ZAMÓWIENIA</w:t>
            </w:r>
          </w:p>
        </w:tc>
      </w:tr>
      <w:tr>
        <w:trPr>
          <w:trHeight w:val="1466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Załącznik n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1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Formularz oferty – karta przewodnia oferty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2 do SIWZ:</w:t>
            </w:r>
          </w:p>
          <w:p>
            <w:pPr>
              <w:pStyle w:val="Normal"/>
              <w:shd w:fill="FFFFFF" w:val="clear"/>
              <w:spacing w:before="120" w:after="120"/>
              <w:ind w:right="850" w:firstLine="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Oświadczenie o spełnieniu warunków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3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Oświadczenie o braku podstaw do wykluczenia</w:t>
            </w:r>
          </w:p>
          <w:p>
            <w:pPr>
              <w:pStyle w:val="Normal"/>
              <w:shd w:fill="FFFFFF" w:val="clear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32"/>
                <w:szCs w:val="24"/>
              </w:rPr>
              <w:t>Program ogólny rozbudowy kanalizacji sanitarnej dla Gminy Dąbrowa Chełmińska – wyciąg.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4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Wzór umowy, która zostanie zawarta z wykonawcą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5</w:t>
            </w:r>
          </w:p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Elementy harmonogramu finansowego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6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Program funkcjonalno – użytkowy październik 2010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7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Wykaz robót budowlanych</w:t>
            </w:r>
          </w:p>
        </w:tc>
      </w:tr>
    </w:tbl>
    <w:p>
      <w:pPr>
        <w:pStyle w:val="TextBody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134" w:footer="454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KARTA PRZEWODNIA OFERTY – 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MINA DĄBROWA CHEŁMIŃSKA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BYDGOSKA 21  86 – 070 DĄBROWA CHEŁMIŃSKA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Przedmiot zamówienia:</w:t>
      </w:r>
      <w:r>
        <w:rPr>
          <w:rFonts w:cs="Times New Roman" w:ascii="Times New Roman" w:hAnsi="Times New Roman"/>
          <w:b/>
          <w:sz w:val="24"/>
          <w:szCs w:val="28"/>
        </w:rPr>
        <w:t xml:space="preserve">  „</w:t>
      </w:r>
      <w:r>
        <w:rPr>
          <w:rFonts w:cs="Times New Roman" w:ascii="Times New Roman" w:hAnsi="Times New Roman"/>
          <w:b/>
          <w:sz w:val="24"/>
          <w:szCs w:val="16"/>
        </w:rPr>
        <w:t>Rozbudowa Zespołu Szkół w Ostromecku w systemie realizacji „zaprojektuj i wybuduj” wraz z uzyskaniem pozwolenia na użytkowanie</w:t>
      </w:r>
      <w:r>
        <w:rPr>
          <w:rStyle w:val="PageNumber"/>
          <w:rFonts w:cs="Times New Roman" w:ascii="Times New Roman" w:hAnsi="Times New Roman"/>
          <w:b/>
          <w:sz w:val="24"/>
        </w:rPr>
        <w:t>”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Dane dotyczące Wykonawc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Nazwa 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Siedziba/adres 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Województwo 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 telefonu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faksu 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 NIP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konta bankowego: 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  <w:lang w:val="de-DE"/>
        </w:rPr>
      </w:pPr>
      <w:r>
        <w:rPr>
          <w:rFonts w:cs="Times New Roman" w:ascii="Times New Roman" w:hAnsi="Times New Roman"/>
          <w:bCs/>
          <w:sz w:val="24"/>
          <w:szCs w:val="28"/>
          <w:lang w:val="de-DE"/>
        </w:rPr>
        <w:t>Nr REGON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Osoba do kontaktu:  </w:t>
      </w:r>
      <w:r>
        <w:rPr>
          <w:rFonts w:cs="Times New Roman" w:ascii="Times New Roman" w:hAnsi="Times New Roman"/>
          <w:bCs/>
          <w:sz w:val="24"/>
          <w:szCs w:val="28"/>
        </w:rPr>
        <w:t>Imię i nazwisko 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Dane dotyczące Zamawiającego:</w:t>
      </w:r>
    </w:p>
    <w:p>
      <w:pPr>
        <w:pStyle w:val="Normal"/>
        <w:ind w:left="400" w:hanging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mina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l. Bydgoska 21</w:t>
      </w:r>
    </w:p>
    <w:p>
      <w:pPr>
        <w:pStyle w:val="Normal"/>
        <w:ind w:left="400" w:first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6-070 Dąbrowa Chełmińska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Zobowiązania wykonawc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obowiązuję się wykonywać przedmiot zamówienia pn.</w:t>
      </w:r>
      <w:r>
        <w:rPr>
          <w:rFonts w:cs="Times New Roman" w:ascii="Times New Roman" w:hAnsi="Times New Roman"/>
          <w:b/>
          <w:bCs/>
          <w:sz w:val="24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sz w:val="24"/>
          <w:szCs w:val="16"/>
        </w:rPr>
        <w:t>Rozbudowa Zespołu Szkół                           w Ostromecku w systemie realizacji „zaprojektuj i wybuduj” wraz z uzyskaniem pozwolenia na użytkowanie</w:t>
      </w:r>
      <w:r>
        <w:rPr>
          <w:rFonts w:cs="Times New Roman" w:ascii="Times New Roman" w:hAnsi="Times New Roman"/>
          <w:b/>
          <w:sz w:val="24"/>
          <w:szCs w:val="22"/>
        </w:rPr>
        <w:t>”</w:t>
      </w:r>
      <w:r>
        <w:rPr>
          <w:rFonts w:cs="Times New Roman" w:ascii="Times New Roman" w:hAnsi="Times New Roman"/>
          <w:b/>
          <w:bCs/>
          <w:sz w:val="24"/>
          <w:szCs w:val="22"/>
        </w:rPr>
        <w:t>,</w:t>
      </w:r>
      <w:r>
        <w:rPr>
          <w:rFonts w:cs="Times New Roman" w:ascii="Times New Roman" w:hAnsi="Times New Roman"/>
          <w:bCs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zakresie objętym siwz, za cenę ryczałtową brutto:............................................................... zł,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w tym etap I: …………………. zł brutto; etap II: ………………………….. zł brutto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w terminie do  30.09.2013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/>
        <w:rPr>
          <w:szCs w:val="28"/>
        </w:rPr>
      </w:pPr>
      <w:r>
        <w:rPr>
          <w:rFonts w:cs="Times New Roman" w:ascii="Times New Roman" w:hAnsi="Times New Roman"/>
          <w:b w:val="false"/>
          <w:bCs/>
          <w:sz w:val="24"/>
        </w:rPr>
        <w:t>Podana cena zawiera wszystkie koszty związane z realizacją przedmiotu zamówienia, które są konieczne do zrealizowania zamówienia</w:t>
      </w:r>
      <w:r>
        <w:rPr/>
        <w:t xml:space="preserve">.               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. Oświadczamy, że zapoznaliśmy się ze specyfikacją istotnych warunków zamówienia i nie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wnosimy do niej zastrzeżeń oraz zdobyliśmy konieczne informacje potrzebne do właściwego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wykonania zamówienia.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6. Zobowiązujemy się wykonać zamówienie własnymi siłami / przy udziale podwykonawców*               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w zakresie: ...............................................................................................................................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7. Oświadczamy, że zawarty w specyfikacji istotnych warunków zamówienia projekt umowy został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przez nas zaakceptowany i zobowiązujemy się w przypadku wybrania naszej oferty do zawarcia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umowy na wyżej wymienionych warunkach w miejscu i terminie wyznaczonym przez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Zamawiającego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 Uważamy się związani niniejsza ofertą przez okres 30 dni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. Warunki płatności – zgodne z zapisami przedstawionymi we wzorze umowy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. Pełnomocnik, w przypadku składania oferty wspólnej: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Imię i nazwisko: ................................................</w:t>
      </w:r>
    </w:p>
    <w:p>
      <w:pPr>
        <w:pStyle w:val="Normal"/>
        <w:ind w:left="-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Stanowisko: 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tel: ......................................; fax: 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. Do oferty załączam następujące dokumenty:</w:t>
      </w:r>
    </w:p>
    <w:p>
      <w:pPr>
        <w:pStyle w:val="Normal"/>
        <w:ind w:left="-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0.1 ...............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.2 ...............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.3 ................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.4. ...............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...................................     ...........................................    ..........................................................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 xml:space="preserve">(data)        </w:t>
        <w:tab/>
        <w:t xml:space="preserve">                   (pieczęć Wykonawcy)             (Podpisy osób uprawnionych do składania  </w:t>
      </w:r>
    </w:p>
    <w:p>
      <w:pPr>
        <w:pStyle w:val="Normal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oświadczeń woli w imieniu Wykonawcy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* </w:t>
      </w:r>
      <w:r>
        <w:rPr>
          <w:rFonts w:cs="Times New Roman" w:ascii="Times New Roman" w:hAnsi="Times New Roman"/>
        </w:rPr>
        <w:t>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Załącznik nr 2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 Ś W I A D C Z E N I 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w trybie art. 22 ust. 1 ustawy Prawo zamówień publicznych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WYKONAWCA w rozumieniu art. 2 pkt 11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ustawy z dnia 29 stycznia 2004 r. Prawo zamówień publicznych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(Dz. U. z 2007 r. Nr 223, poz.1655; z późn. zm.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Nazwa: 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Adres: 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Nr telefonu: ................................................. 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Nr faxu: 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de-DE"/>
        </w:rPr>
      </w:pPr>
      <w:r>
        <w:rPr>
          <w:rFonts w:cs="Times New Roman" w:ascii="Times New Roman" w:hAnsi="Times New Roman"/>
          <w:sz w:val="24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de-DE"/>
        </w:rPr>
      </w:pPr>
      <w:r>
        <w:rPr>
          <w:rFonts w:cs="Times New Roman" w:ascii="Times New Roman" w:hAnsi="Times New Roman"/>
          <w:sz w:val="24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rzystępując do udziału w postępowaniu o udzielenie zamówienia publicznego w trybie przetargu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nieograniczonego na zadanie pn.: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„</w:t>
      </w:r>
      <w:r>
        <w:rPr>
          <w:rFonts w:cs="Times New Roman" w:ascii="Times New Roman" w:hAnsi="Times New Roman"/>
          <w:b/>
          <w:bCs/>
          <w:sz w:val="24"/>
          <w:szCs w:val="16"/>
        </w:rPr>
        <w:t>Rozbudowa Zespołu Szkół w Ostromecku w systemie realizacji „zaprojektuj i wybuduj” wraz z uzyskaniem pozwolenia na użytkowanie</w:t>
      </w:r>
      <w:r>
        <w:rPr>
          <w:rFonts w:cs="Times New Roman" w:ascii="Times New Roman" w:hAnsi="Times New Roman"/>
          <w:b/>
          <w:bCs/>
          <w:sz w:val="24"/>
          <w:szCs w:val="28"/>
        </w:rPr>
        <w:t>”</w:t>
      </w:r>
    </w:p>
    <w:p>
      <w:pPr>
        <w:pStyle w:val="Western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oświadczamy, że spełniamy warunki udziału w postępowaniu o udzielenie zamówienia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ublicznego, określone w art. 22 ust. 1 ustawy z dnia 29 stycznia 2004 r. -Prawo zamówień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ublicznych (Dz. U. z 2007 r. Nr 223, poz. 1655; z późn. zm.), dotyczące: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) posiadania uprawnień do wykonywania określonej działalności lub czynności, jeżeli przepisy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prawa nakładają obowiązek ich posiadania;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) posiadania wiedzy i doświadczenia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3) dysponowania odpowiednim potencjałem technicznym oraz osobami zdolnymi do wykonania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zamówienia;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) sytuacji ekonomicznej i finansowej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...................................     ...........................................    ..........................................................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 xml:space="preserve">(data)        </w:t>
        <w:tab/>
        <w:t xml:space="preserve">                   (pieczęć Wykonawcy)             (Podpisy osób uprawnionych do składania  </w:t>
      </w:r>
    </w:p>
    <w:p>
      <w:pPr>
        <w:pStyle w:val="Normal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oświadczeń woli w imieniu Wykonawcy)</w:t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832" w:hanging="283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Załącznik nr 3</w:t>
      </w:r>
    </w:p>
    <w:p>
      <w:pPr>
        <w:pStyle w:val="Heading3"/>
        <w:ind w:left="2832" w:hanging="2832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O Ś W I A D C Z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o braku podstaw do wykluczenia,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o których mowa w art. 24 ust. 1 ustawy Prawo zamówień publiczny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w rozumieniu art. 2 pkt 11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wy z dnia 29 stycznia 2004 r. Prawo zamówień publicznych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z. U. z 2007 r. Nr 223, poz.1655; z późn. zm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zwa: 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res: 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Nr telefonu: ................................................. </w:t>
      </w:r>
      <w:r>
        <w:rPr>
          <w:rFonts w:cs="Times New Roman" w:ascii="Times New Roman" w:hAnsi="Times New Roman"/>
          <w:sz w:val="24"/>
          <w:lang w:val="de-DE"/>
        </w:rPr>
        <w:t xml:space="preserve">Nr faxu: 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ystępując do udziału w postępowaniu o udzielenie zamówienia publicznego w trybie przetargu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eograniczonego na zadanie pn.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16"/>
        </w:rPr>
        <w:t>„</w:t>
      </w:r>
      <w:r>
        <w:rPr>
          <w:rFonts w:cs="Times New Roman" w:ascii="Times New Roman" w:hAnsi="Times New Roman"/>
          <w:b/>
          <w:sz w:val="24"/>
          <w:szCs w:val="16"/>
        </w:rPr>
        <w:t>Rozbudowa Zespołu Szkół w Ostromecku w systemie realizacji „zaprojektuj i wybuduj” wraz z uzyskaniem pozwolenia na użytkowani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y, że brak jest podstaw do wykluczenia Nas z postępowania o udzielenie zamówieni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podstawie art. 24 ust. 1 ustawy z dnia 29 stycznia 2004 r. Prawo zamówień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licznych (Dz. U. z 2007 r. Nr 223, poz. 1655; z późn. zm.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...................................     ...........................................    ..........................................................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 xml:space="preserve">(data)        </w:t>
        <w:tab/>
        <w:t xml:space="preserve">                   (pieczęć Wykonawcy)             (Podpisy osób uprawnionych do składania  </w:t>
      </w:r>
    </w:p>
    <w:p>
      <w:pPr>
        <w:pStyle w:val="Normal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oświadczeń woli w imieniu Wykonawcy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color w:val="000000"/>
          <w:spacing w:val="-13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Załącznik nr 4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1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13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/PROJEKT/   UMOWA  Nr ..........................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5"/>
        <w:spacing w:lineRule="auto" w:line="240"/>
        <w:jc w:val="both"/>
        <w:rPr/>
      </w:pPr>
      <w:r>
        <w:rPr>
          <w:rStyle w:val="PageNumber"/>
          <w:rFonts w:cs="Times New Roman" w:ascii="Times New Roman" w:hAnsi="Times New Roman"/>
        </w:rPr>
        <w:t xml:space="preserve">zawarta w dniu ............................... pomiędzy Gminą Dąbrowa Chełmińska  z siedzibą </w:t>
      </w:r>
    </w:p>
    <w:p>
      <w:pPr>
        <w:pStyle w:val="Normal"/>
        <w:jc w:val="both"/>
        <w:rPr/>
      </w:pPr>
      <w:r>
        <w:rPr>
          <w:rStyle w:val="PageNumber"/>
          <w:rFonts w:cs="Times New Roman" w:ascii="Times New Roman" w:hAnsi="Times New Roman"/>
          <w:sz w:val="24"/>
        </w:rPr>
        <w:t>ul. Bydgoska 21; 86-070 Dąbrowa Chełmińska; NIP: 554-265-77-62</w:t>
      </w:r>
    </w:p>
    <w:p>
      <w:pPr>
        <w:pStyle w:val="Normal"/>
        <w:jc w:val="both"/>
        <w:rPr/>
      </w:pPr>
      <w:r>
        <w:rPr>
          <w:rStyle w:val="PageNumber"/>
          <w:rFonts w:cs="Times New Roman" w:ascii="Times New Roman" w:hAnsi="Times New Roman"/>
          <w:sz w:val="24"/>
        </w:rPr>
        <w:t>reprezentowanym przez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PageNumber"/>
          <w:rFonts w:cs="Times New Roman" w:ascii="Times New Roman" w:hAnsi="Times New Roman"/>
          <w:sz w:val="24"/>
        </w:rPr>
        <w:t>...........................– Wójt Gminy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PageNumber"/>
          <w:rFonts w:cs="Times New Roman" w:ascii="Times New Roman" w:hAnsi="Times New Roman"/>
          <w:sz w:val="24"/>
        </w:rPr>
        <w:t>.......................... – Skarbnik Gminy – kontrasygnata</w:t>
      </w:r>
    </w:p>
    <w:p>
      <w:pPr>
        <w:pStyle w:val="Normal"/>
        <w:jc w:val="both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cs="Times New Roman" w:ascii="Times New Roman" w:hAnsi="Times New Roman"/>
          <w:sz w:val="24"/>
        </w:rPr>
        <w:t>zwanym w dalszej części umowy</w:t>
      </w:r>
      <w:r>
        <w:rPr>
          <w:rStyle w:val="PageNumber"/>
          <w:rFonts w:cs="Times New Roman" w:ascii="Times New Roman" w:hAnsi="Times New Roman"/>
          <w:b/>
          <w:sz w:val="24"/>
        </w:rPr>
        <w:t xml:space="preserve"> „Zamawiającym”</w:t>
      </w:r>
    </w:p>
    <w:p>
      <w:pPr>
        <w:pStyle w:val="Normal"/>
        <w:jc w:val="both"/>
        <w:rPr/>
      </w:pPr>
      <w:r>
        <w:rPr>
          <w:rStyle w:val="PageNumber"/>
          <w:rFonts w:cs="Times New Roman" w:ascii="Times New Roman" w:hAnsi="Times New Roman"/>
          <w:sz w:val="24"/>
        </w:rPr>
        <w:t>a …………………………………………………………………………………………</w:t>
        <w:br/>
        <w:t>reprezentowanym przez</w:t>
      </w:r>
    </w:p>
    <w:p>
      <w:pPr>
        <w:pStyle w:val="Normal"/>
        <w:jc w:val="both"/>
        <w:rPr/>
      </w:pPr>
      <w:r>
        <w:rPr>
          <w:rStyle w:val="PageNumber"/>
          <w:rFonts w:cs="Times New Roman" w:ascii="Times New Roman" w:hAnsi="Times New Roman"/>
          <w:sz w:val="24"/>
        </w:rPr>
        <w:t>1. …………………………………………………………………………………………</w:t>
      </w:r>
    </w:p>
    <w:p>
      <w:pPr>
        <w:pStyle w:val="Western1"/>
        <w:spacing w:before="0" w:after="0"/>
        <w:jc w:val="both"/>
        <w:rPr>
          <w:rStyle w:val="PageNumber"/>
          <w:rFonts w:ascii="Times New Roman" w:hAnsi="Times New Roman" w:cs="Times New Roman"/>
          <w:sz w:val="24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cs="Times New Roman" w:ascii="Times New Roman" w:hAnsi="Times New Roman"/>
          <w:sz w:val="24"/>
        </w:rPr>
        <w:t xml:space="preserve">zwanym w dalszej części umowy </w:t>
      </w:r>
      <w:r>
        <w:rPr>
          <w:rStyle w:val="PageNumber"/>
          <w:rFonts w:cs="Times New Roman" w:ascii="Times New Roman" w:hAnsi="Times New Roman"/>
          <w:b/>
          <w:sz w:val="24"/>
        </w:rPr>
        <w:t>„Wykonawcą”</w:t>
      </w:r>
    </w:p>
    <w:p>
      <w:pPr>
        <w:pStyle w:val="Normal"/>
        <w:overflowPunct w:val="false"/>
        <w:autoSpaceDE w:val="false"/>
        <w:jc w:val="both"/>
        <w:rPr>
          <w:rStyle w:val="PageNumber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Bartek"/>
        <w:jc w:val="both"/>
        <w:rPr/>
      </w:pPr>
      <w:r>
        <w:rPr>
          <w:rStyle w:val="PageNumber"/>
          <w:bCs/>
          <w:sz w:val="24"/>
        </w:rPr>
        <w:t>po przeprowadzonym przetargu nieograniczonym została zawarta umowa o następującej treści: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Style w:val="PageNumber"/>
          <w:rFonts w:ascii="Times New Roman" w:hAnsi="Times New Roman" w:cs="Times New Roman"/>
          <w:b/>
          <w:b/>
          <w:bCs/>
          <w:sz w:val="24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1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DMIOT UMOWY: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28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. </w:t>
        <w:tab/>
        <w:t>Na podstawie niniejszej umowy Wykonawca zobowiązuje się do wykonania na rzecz Zamawiającego zadania inwestycyjnego pn. „</w:t>
      </w:r>
      <w:r>
        <w:rPr>
          <w:rFonts w:cs="Times New Roman" w:ascii="Times New Roman" w:hAnsi="Times New Roman"/>
          <w:b/>
          <w:sz w:val="24"/>
          <w:szCs w:val="16"/>
        </w:rPr>
        <w:t>Rozbudowa Zespołu Szkół w Ostromecku                    w systemie realizacji „zaprojektuj i wybuduj” wraz z uzyskaniem pozwolenia na użytkowanie</w:t>
      </w:r>
      <w:r>
        <w:rPr>
          <w:rFonts w:cs="Times New Roman" w:ascii="Times New Roman" w:hAnsi="Times New Roman"/>
          <w:sz w:val="24"/>
        </w:rPr>
        <w:t>” zgodnie z postanowieniami niniejszej umowy, oraz zgodnie z dokumentami załączonymi do SIWZ.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Realizacja zadania inwestycyjnego będzie przebiegała w dwóch etapach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644" w:right="2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ap I – opracowanie pełnobranżowego Projektu Budowlanego z akceptacją Zamawiającego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644" w:right="2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uzyskaniem pozwolenia na budowę,  </w:t>
      </w:r>
    </w:p>
    <w:p>
      <w:pPr>
        <w:pStyle w:val="Normal"/>
        <w:tabs>
          <w:tab w:val="clear" w:pos="708"/>
          <w:tab w:val="left" w:pos="284" w:leader="none"/>
        </w:tabs>
        <w:ind w:left="284"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Etap II -wybudowanie przedmiotu umowy, uzyskanie pozwolenia na użytkowa i przekazanie obiektu budowlanego Zamawiającemu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3. Zakres rzeczowy umowy obejmuje wykonanie zadania inwestycyjnego zgodnie z ust.1 i ust. 2 niniejszej umowy w zakresie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. Wykonania dokumentacji technicznej, na którą składać się będą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1. pełnobranżowy projekt budowlany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.2. przedmiar robót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.3. kosztorys inwestorski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.4. szczegółowy harmonogram realizacji zadania inwestycyjnego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. Uzyskania wszelkich wymaganych uzgodnień i opinii dla realizacji przedmiotowego zadania inwestycyjnego „pod klucz”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3. Wykonania robót budowlanych w oparciu o opracowaną i zatwierdzoną przez Zamawiającego dokumentację techniczną określoną w ust. 3.1. niniejszej umowy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4. Sporządzenia dokumentacji powykonawczej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5. Uzyskania w imieniu Zamawiającego pozwolenia na użytkowanie przedmiotu umowy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Zamawiający udostępni Wykonawcy w ciągu 7 dni od daty podpisania umowy dokumenty,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łączone do SIWZ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Po wykonaniu wstępnych założeń i rozwiązań projektowych oraz szczegółowego harmonogramu terminowego realizacji budowy Wykonawca zobowiązany jest do przedstawienia ich Zamawiającemu celem zatwierdzenia. Szczegółowy harmonogram będzie stanowić załącznik nr 2 do niniejszej umowy z zastrzeżeniem zapisu § 2 ust. 1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Wykonawca zobowiązany jest do uzgodnienia i zatwierdzenia przez Zamawiającego opracowań projektowych określonych w ust. 3.1. przed złożeniem wniosku o wydanie pozwolenia na budowę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Wykonawca zobowiązany jest do uwzględnienia w realizacji dokumentacji projektowej zaleceń Zamawiającego nie odbiegających od treści dokumentów, o których mowa w ust.1 niniejszego paragrafu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Wykonawca na co najmniej 21 dni przed określonym terminem wynikającym z harmonogramu terminowego realizacji zadania inwestycyjnego złoży w siedzibie Zamawiającego dokumentację techniczną określoną w ust 3.1., celem jej akceptacji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Zamawiający zastrzega sobie prawo dokonania sprawdzenia złożonej dokumentacji                     w terminie 21 dni od daty jej otrzymania z możliwością zgłoszenia Wykonawcy pisemnie, faksem, drogą elektroniczną wszelkich zastrzeżeń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 Po uzyskaniu pozwolenia na budowę Wykonawca zobowiązuje się do protokolarnego przekazania Zamawiającemu w jego siedzibie dokumentacji technicznej określonej w ust. 3.1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następujących ilościach: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) projekt budowlany -4 egz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b) przedmiary robót -2 egz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c) kosztorysy inwestorskie -2 egz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) pełna dokumentacja techniczna w wersji elektronicznej na płycie CD -2 egz. w formacie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PDF w tym dodatkowo przedmiar robót w formacie xls. </w:t>
      </w:r>
    </w:p>
    <w:p>
      <w:pPr>
        <w:pStyle w:val="Normal"/>
        <w:tabs>
          <w:tab w:val="clear" w:pos="708"/>
          <w:tab w:val="left" w:pos="284" w:leader="none"/>
        </w:tabs>
        <w:ind w:left="284" w:right="28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e) oświadczenie, że projekt został wykonany zgodnie z umową, obowiązującymi przepisami techniczno-budowlanymi, normami i wytycznymi, warunkami określonymi w Programie Funkcjonalno – Użytkowym i SIWZ-1 egz. </w:t>
      </w:r>
    </w:p>
    <w:p>
      <w:pPr>
        <w:pStyle w:val="Normal"/>
        <w:tabs>
          <w:tab w:val="clear" w:pos="708"/>
          <w:tab w:val="left" w:pos="284" w:leader="none"/>
        </w:tabs>
        <w:ind w:left="284"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) oświadczenie o przeniesieniu na Zamawiającego wszelkich uprawnień z tytułu praw autorskich i pokrewnych – 1 egz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g) pozwolenie na budowę – 1 egz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. Opracowana dokumentacja techniczna określona w ust.3.1. musi spełniać wymagania określone aktualnymi przepisami prawa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 Dokumentem potwierdzającym przyjęcie przez Zamawiającego wykonanej pełnej dokumentacji technicznej określonej w ust. 3.1. będzie protokół zdawczo -odbiorczy podpisany przez Zamawiającego oraz przez Wykonawcę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. Wykonawca po przekazaniu Zamawiającemu pełnej dokumentacji technicznej w terminie do 7 dni sporządzi przy konsultacji Zamawiającego oraz Inspektora Nadzoru szczegółowy  harmonogram rzeczowo-terminowo–finansowy robót budowlanych, który stanowić będzie załącznik nr 3 niniejszej umowy z zastrzeżeniem zapisu § 2 ust. 3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. Roboty budowlane zostaną wykonane zgodnie z warunkami prowadzonego postępowania,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obowiązującymi przepisami, normami obowiązującymi na terenie Polski i zasadami wiedzy technicznej, przepisami BHP oraz należytą starannością w ich wykonywaniu, bezpieczeństwem, dobrą jakością i właściwą organizacją oraz w oparciu o zatwierdzoną przez Zamawiającego dokumentację techniczną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. Zamawiający przewiduje możliwość zmiany harmonogramów, o których mowa                         w niniejszym paragrafie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Y WYDANIA PRZEDMIOTU UMOWY: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Termin opracowania i dostarczenia dokumentacji technicznej zgodnie z harmonogramem stanowiącym załącznik nr 2 niniejszej umowy, całość nie później niż do dnia ……………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Zamawiający zobowiązuje się przekazać Wykonawcy teren budowy niezwłocznie od daty protokołu odbioru dokumentacji technicznej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Termin ukończenia wszystkich robót budowlano – montażowych z przekazaniem inwestycji do eksploatacji zgodnie z harmonogramem stanowiącym załącznik nr 3 niniejszej umowy, całość nie później niż do dnia ………….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Uzyskanie ostatecznej decyzji pozwolenia na użytkowanie do dnia 30.09.2013.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Wcześniejsze ukończenie prac i ich rozliczenie finansowe wymaga pisemnej zgody obu stron umowy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Termin opracowania dokumentacji technicznej może ulec przesunięciu, jeśli z powodów niezawinionych przez Wykonawcę nie będzie można zrealizować go na czas, w szczególności dotyczy to otrzymania wszelkiej dokumentacji ze strony urzędów lub z przyczyn zawinionych przez Zamawiającego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Termin zakończenia robót budowlanych może ulec przesunięciu, jeśli z powodów niezawinionych przez Wykonawcę nie będzie można zrealizować go na czas, w szczególności ze względu na: </w:t>
      </w:r>
    </w:p>
    <w:p>
      <w:pPr>
        <w:pStyle w:val="Normal"/>
        <w:tabs>
          <w:tab w:val="clear" w:pos="708"/>
          <w:tab w:val="left" w:pos="284" w:leader="none"/>
        </w:tabs>
        <w:ind w:left="284"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klęski żywiołowe w rozumieniu ustawy z dnia 18 kwietnia 2002r. (Dz. U. z dnia 22 maja 2002r. Nr 62, poz. 558) o stanie klęski żywiołowej, </w:t>
      </w:r>
    </w:p>
    <w:p>
      <w:pPr>
        <w:pStyle w:val="Normal"/>
        <w:tabs>
          <w:tab w:val="clear" w:pos="708"/>
          <w:tab w:val="left" w:pos="284" w:leader="none"/>
        </w:tabs>
        <w:ind w:left="284"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warunki atmosferyczne uniemożliwiające prowadzenie robot budowlanych, przeprowadzanie prób i sprawdzeń, dokonywanie odbiorów, w szczególności: temperatury powietrza poniżej 0°C, wiatr uniemożliwiający pracę maszyn budowlanych, gwałtowne opady deszczu (oberwanie chmury), gradobicie, burze z wyładowaniami atmosferycznymi,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) niewypały i niewybuchy,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) wykopaliska archeologiczne, </w:t>
      </w:r>
    </w:p>
    <w:p>
      <w:pPr>
        <w:pStyle w:val="Normal"/>
        <w:tabs>
          <w:tab w:val="clear" w:pos="708"/>
          <w:tab w:val="left" w:pos="284" w:leader="none"/>
        </w:tabs>
        <w:ind w:left="284"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odmienne od przyjętych w dokumentacji projektowej warunki geologiczne (kategorie gruntu, kurzawka, głazy narzutowe itp.), </w:t>
      </w:r>
    </w:p>
    <w:p>
      <w:pPr>
        <w:pStyle w:val="Normal"/>
        <w:tabs>
          <w:tab w:val="clear" w:pos="708"/>
          <w:tab w:val="left" w:pos="284" w:leader="none"/>
        </w:tabs>
        <w:ind w:left="284"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) odmienne od przyjętych w dokumentacji projektowej warunki terenowe, w szczególności istnienie podziemnych sieci, instalacji, urządzeń lub nie zinwentaryzowanych obiektów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budowlanych (bunkry, fundamenty, itp.),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g) wstrzymanie robot przez Zamawiającego, </w:t>
      </w:r>
    </w:p>
    <w:p>
      <w:pPr>
        <w:pStyle w:val="Normal"/>
        <w:tabs>
          <w:tab w:val="clear" w:pos="708"/>
          <w:tab w:val="left" w:pos="284" w:leader="none"/>
        </w:tabs>
        <w:ind w:left="284"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) konieczność usunięcia możliwych błędów lub wprowadzenia zmian w dokumentacji projektowej, </w:t>
      </w:r>
    </w:p>
    <w:p>
      <w:pPr>
        <w:pStyle w:val="Normal"/>
        <w:tabs>
          <w:tab w:val="clear" w:pos="708"/>
          <w:tab w:val="left" w:pos="284" w:leader="none"/>
        </w:tabs>
        <w:ind w:left="284"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) inne przyczyny zewnętrzne niezależne od Zamawiającego oraz Wykonawcy skutkujące niemożliwością prowadzenia prac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8. Ewentualna zmiana ostatecznego terminu wykonania zadania zostanie dokonana obustronnie podpisanym aneksem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3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WYKONAWSTWO: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Wykonawca przedmiot umowy będzie realizował samodzielnie lub przy pomocy Podwykonawcy (podwykonawców), w zakresie ………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Zatrudnienie przez Wykonawcę innego Podwykonawcy niewskazanego w ofercie wymaga zgody Zamawiającego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Wykonawca zobowiązany jest do przedstawienia Zamawiającemu umowy lub projektu umowy dotyczącego wykonania robót określonych w tej umowie lub projekcie zawartej z Podwykonawcą. Jeżeli Zamawiający w ciągu 14 dni od daty przedstawienia tych materiałów nie zgłosi sprzeciwu lub zastrzeżeń uważa się, że wyraził zgodę na zawarcie umowy z Podwykonawcą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Zapis ust. 3 obowiązuje także w przypadku zawarcia umowy przez Podwykonawcę z dalszym Podwykonawca, przy czym w takim wypadku wymagana jest również zgoda Zamawiającego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Wykonawca odpowiada za roboty wykonane przez Podwykonawcę, co do zakresu rzeczowego jak i jakości jak za działania i zaniechania własne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Zamawiający dokona odbioru robót wykonywanych w podwykonawstwie poprzez spisanie protokołu, przy udziale przedstawicieli: Zamawiającego, Wykonawcy, Podwykonawcy (ów)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4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Y DO KONTAKTÓW: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Przedstawicielem Zamawiającego jest Inspektor Nadzoru: ………………………………. tel…………….……….. e-mail ………………………nr uprawnień …………………….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Przedstawicielem Wykonawcy w zakresie opracowania dokumentacji technicznej określonej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ust. 3.1. będzie …………………………………….... tel …………………         e-mail ……………………….….. –  koszty pracy projektanta ponosi Wykonawca.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Zamawiający uprawomocnia Wykonawcę do ustanowienia Kierownika Budowy …………………………… tel …………………….. e-mail …………………………             nr uprawnień ………………………….;. koszty pracy kierownika budowy i kierowników robót  ponosi Wykonawca.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Osobą upoważnioną do kontaktu z Wykonawcą w imieniu Zamawiającego jest ...................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W trakcie realizacji zadania może nastąpić zmiana osób wymienionych w ust. 1 i 4  z przyczyn niezależnych od Zamawiającego, o czym należy niezwłocznie poinformować Wykonawcę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W trakcie realizacji zadania może nastąpić zmiana osób wymienionych w ust. 2 i ust. 3               z przyczyn niezależnych od Wykonawcy, o czym należy niezwłocznie poinformować Zamawiającego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Strony zgodnie ustalają, iż obowiązująca formą kontaktu stron umowy są forma elektroniczna, telefoniczna, pisemna oraz faks, z zastrzeżeniem, iż najwyższą rangę przypisują formie elektronicznej i pisemnej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Wykonawca zobowiązuje się odpowiadać na wszelkie zapytania Zamawiającego   w terminie do 7 dni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5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center"/>
        <w:rPr/>
      </w:pPr>
      <w:r>
        <w:rPr>
          <w:rFonts w:cs="Times New Roman" w:ascii="Times New Roman" w:hAnsi="Times New Roman"/>
          <w:sz w:val="24"/>
        </w:rPr>
        <w:t>WYNAGRODZENIE WYKONAWCY: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Wartość ryczałtową całości robót, strony ustalają w wysokości …………………….zł netto + 22% VAT tj. brutto ………………………… zł (słownie: …………………………………………).             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tym etap I: …………………. zł brutto; etap II: ………………………….. zł brutto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Wynagrodzenie określone w §5, ust. 1 zawiera koszty opracowania dokumentacji oraz wykonania robót bezpośrednio wynikających z opracowanej przez Wykonawcę dokumentacji technicznej, jak również koszty nie ujęte w dokumentacji technicznej, a związane z realizacją zadania i niezbędne dla prawidłowego wykonania przedmiotu umowy (koszty pracy projektantów, kierownika budowy i kierowników robót) oraz uzyskania pozwolenia na użytkowanie,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szczególności: podatek VAT, wszelkie roboty przygotowawcze, porządkowe, zagospodarowanie placu budowy, koszty utrzymania zaplecza budowy i inne zawarte w SIWZ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Wynagrodzenie zawiera ryzyko ryczałtu i jest niezmienne przez cały okres realizacji umowy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Wynagrodzenie określone w §5 ust. 1 dotyczy całości przedmiotu umowy wraz z wszelkimi kosztami związanymi z odbiorem robót, włączając w to próby, sprawdzenia (oznakowanie, pomiary, ekspertyzy, koszty przyłączeń, itp.) oraz rozruch, wykonanie niezbędnych prac, ewentualną obsługę geodezyjną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Ceny robót nie będą podlegały rewaloryzacji ze względu na inflację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Wynagrodzenie brutto umowy może ulec zmianie tylko w przypadku zmiany stawki podatku VAT określonej przepisami o podatku VAT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6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ADY ROZLICZENIA PŁATNOŚCI: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Strony ustalają, że realizacja i rozliczenie robót następować będzie zgodnie z zatwierdzonymi harmonogramami (załącznik nr 2 i nr 3 niniejszej umowy)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Wynagrodzenie za realizacje przedmiotu umowy płatne będzie w następujący sposób: </w:t>
      </w:r>
    </w:p>
    <w:p>
      <w:pPr>
        <w:pStyle w:val="Normal"/>
        <w:tabs>
          <w:tab w:val="clear" w:pos="708"/>
          <w:tab w:val="left" w:pos="284" w:leader="none"/>
        </w:tabs>
        <w:ind w:left="284"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na podstawie faktury częściowej, za wykonaną i odebraną dokumentację projektową, uzgodnienia, decyzje pozwalające prowadzić roboty budowlane, wystawionej w oparciu                       o protokół odbioru zgodnie z harmonogramem;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b) na podstawie faktur przejściowych – za wykonane i całkowicie zakończone elementy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robót, zgodnie z harmonogramem. Suma faktury częściowej i faktur przejściowych nie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może przekroczyć 70 % wynagrodzenia brutto umowy, </w:t>
      </w:r>
    </w:p>
    <w:p>
      <w:pPr>
        <w:pStyle w:val="Normal"/>
        <w:tabs>
          <w:tab w:val="clear" w:pos="708"/>
          <w:tab w:val="left" w:pos="284" w:leader="none"/>
        </w:tabs>
        <w:ind w:left="284"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na podstawie faktury końcowej wystawionej na podstawie protokołu odbioru końcowego robót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Faktury regulowane będą w terminach płatności do 30 dni, od dnia otrzymania faktury przez Zamawiającego wraz z protokołem odbioru i kompletem wymaganych dokumentów w formie przelewu na konto Wykonawcy wskazane na fakturze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Ostateczne rozliczenie za wykonane roboty nastąpi w oparciu o fakturę końcową wystawioną na podstawie protokołu końcowego odbioru robót, faktycznie wykonanych robót i wbudowanych materiałów płatną w terminie do 30 dni od daty jej otrzymania przez Zamawiającego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Podstawą do wystawienia faktury jest prawidłowo wypełniony protokół odbioru podpisany przez Kierownika Budowy i Inspektora Nadzoru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7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NE OBOWIĄZKI WYKONAWCY: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Wykonawca w szczególności zobowiązany jest do stosowania w dokumentacji materiałów odpowiadających wymogom dla wyrobów dopuszczonych do stosowania na terenie Polski zgodnie z odpowiednimi ustawami i przepisami wykonawczymi do tych ustaw oraz Normami stosowanymi na terenie Polski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Zamawiający oświadcza, że przekaże Wykonawcy najpóźniej w dniu zawarcia umowy wszelkie materiały niezbędne do wykonania przedmiotu umowy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Zamawiający oświadcza, że wyda Wykonawcy dokument potwierdzający, że Wykonawca wykonuje w imieniu Zamawiającego przedmiot umowy celem umożliwienia załatwienia wszelkich spraw formalnych związanych z opracowaniem dokumentacji i uzyskaniem wszelkich opinii, uzgodnień i pozwoleń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Wykonawca bez odrębnego wynagrodzenia doprowadzi wodę i energię elektryczną na teren budowy, stosownie do potrzeb budowy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Wykonawca będzie ponosił koszty zużycia wody i energii w okresie realizacji robót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Wykonawcę obciążają koszty utrzymania budowy oraz konserwacji urządzeń obiektów tymczasowych na terenie budowy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Wykonawca zobowiązuje się strzec mienia wymienionego w protokole przekazania placu budowy, zabezpieczyć i oznakować roboty, dbać o stan techniczny i prawidłowość oznakowania przez cały czas realizacji zadania oraz zapewnić warunki bezpieczeństwa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W trakcie realizacji robót Wykonawca będzie utrzymywał teren budowy w stanie wolnym od przeszkód komunikacyjnych oraz będzie usuwał i składował wszelkie urządzenia pomocnicze, zbędne materiały, odpady oraz niepotrzebne urządzenia prowizoryczne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Po zakończeniu każdego etapu robót Wykonawca zobowiązany jest uporządkować teren budowy i przekazać go Zamawiającemu w terminie na odbiór robót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 Wykonawca zobowiązuje się wykonać przedmiot robót Umowy z materiałów własnych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. Na każde żądanie Zamawiającego lub Inspektora Nadzoru Wykonawca obowiązany jest okazać w stosunku do wskazanych materiałów: ważny atest, deklarację zgodności z Normą obowiązującą na terenie Polski lub aprobatę techniczną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 Wykonawca zapewni potrzebne oprzyrządowanie, pracowników oraz materiały wymagane do zbadania na żądanie Zamawiającego jakości robót wykonywanych z materiałów Wykonawcy na terenie budowy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. Badania, o których mowa w ust. 12, będą realizowane przez Wykonawcę na własny koszt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. Jeżeli Zamawiający zażąda badań, które nie były przewidziane niniejszą umową, to Wykonawca jest zobowiązany przeprowadzić te badania; jeżeli w rezultacie przeprowadzenia tych badań okaże się, że zastosowane materiały, bądź wykonanie robót są niezgodne z Umową, to koszty badań dodatkowych obciążają Wykonawcę, zaś w przypadku zgodności koszty pokrywa Zamawiający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. Wykonawca przyjmuje na siebie następujące obowiązki szczegółowe: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) informowania Inspektora Nadzoru o konieczności wykonania robót dodatkowych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zamiennych, w terminie 7 dni od stwierdzenia konieczności ich wykonania, </w:t>
      </w:r>
    </w:p>
    <w:p>
      <w:pPr>
        <w:pStyle w:val="Normal"/>
        <w:tabs>
          <w:tab w:val="clear" w:pos="708"/>
          <w:tab w:val="left" w:pos="284" w:leader="none"/>
        </w:tabs>
        <w:ind w:left="284"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informowania Inspektora Nadzoru o terminie odbioru robót zanikających lub ulegających zakryciu. Jeżeli Wykonawca nie poinformuje o tych faktach: będzie zobowiązany do odkrycia robót lub wykonania otworów niezbędnych do zbadania robót, a następnie przywrócenia roboty do stanu pierwotnego na własny koszt; w przypadku zniszczenia lub uszkodzenia robót -naprawienia ich lub doprowadzenia do stanu poprzedniego na własny koszt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. Wykonawca gwarantuje i zapewnia pełnienie nadzoru autorskiego przez poszczególnych autorów opracowań w zakresie określonym ustawą – Prawo budowlane art. 20 ust. 1 pkt 4 nad realizacja robót określonych umową przez cały okres jej trwania, aż do odbioru końcowego robót. Wynagrodzenie za sprawowanie nadzoru autorskiego zawarte jest w oferowanej cenie Wykonawcy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8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ORY CZĘŚCIOWE ORAZ ODBIORY ROBÓT ZANIKAJĄCYCH: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Odbiory częściowe oraz odbiory robót zanikających dokonywane będą przez Zamawiającego                z udziałem Inspektora Nadzoru oraz na podstawie pisemnego zgłoszenia w dzienniku budowy                 w ciągu 7 dni od daty zgłoszenia. Komisyjny odbiór końcowy robót zorganizowany będzie przez Zamawiającego w terminie 14 dni od daty zgłoszenia i potwierdzenia gotowości wykonanych robót do odbioru przez Inspektora Nadzoru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Jeżeli w toku czynności odbioru zostaną ujawnione wady, to Zamawiającemu przysługują następujące uprawnienia: </w:t>
      </w:r>
    </w:p>
    <w:p>
      <w:pPr>
        <w:pStyle w:val="Normal"/>
        <w:tabs>
          <w:tab w:val="clear" w:pos="708"/>
          <w:tab w:val="left" w:pos="284" w:leader="none"/>
        </w:tabs>
        <w:ind w:left="284"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Jeżeli wady nie nadają się do usunięcia i uniemożliwiają użytkowanie przedmiotu odbioru zgodnie z przeznaczeniem, Zamawiający może odstąpić od umowy lub żądać wykonania przedmiotu zamówienia po raz drugi. </w:t>
      </w:r>
    </w:p>
    <w:p>
      <w:pPr>
        <w:pStyle w:val="Normal"/>
        <w:tabs>
          <w:tab w:val="clear" w:pos="708"/>
          <w:tab w:val="left" w:pos="284" w:leader="none"/>
        </w:tabs>
        <w:ind w:left="284"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Jeżeli wady nie nadają się do usunięcia lub ich usunięcie wiązać się będzie                              z nadmiernymi kosztami, a wady te nie uniemożliwiają użytkowanie przedmiotu umowy Zamawiający może obniżyć stosownie wynagrodzenie Wykonawcy, </w:t>
      </w:r>
    </w:p>
    <w:p>
      <w:pPr>
        <w:pStyle w:val="Normal"/>
        <w:tabs>
          <w:tab w:val="clear" w:pos="708"/>
          <w:tab w:val="left" w:pos="284" w:leader="none"/>
        </w:tabs>
        <w:ind w:left="284"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Jeżeli wady nadają się do usunięcia – Zamawiający może odmówić odbioru do czasu usunięcia wad. Przez „wady” rozumie się również braki we wszelkich dokumentach odbiorowych koniecznych dla przeprowadzenia prawidłowego odbioru i przekazania do użytkowania jak również brak certyfikatów i atestów na zastosowane materiały                             i urządzenia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Strony postanawiają, że z czynności odbioru będzie spisany protokół zawierający wszelkie ustalenia dokonane w toku odbioru, jak też terminy wyznaczone na usunięcie stwierdzonych przy odbiorze wad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Strony ustalają następujące postanowienia szczegółowe w sprawie procedury odbioru: odbiór przeprowadzony zostanie na podstawie ustalonego z Zamawiającym trybu roboczego po uprzednim przedłożeniu protokołów odbiorów częściowych, zaktualizowanej dokumentacji powykonawczej, atestów dotyczących materiałów i urządzeń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Wykonawca jest zobowiązany do zawiadomienia Zamawiającego o usunięciu wad oraz do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żądania wyznaczenia terminu na odbiór zakwestionowanych poprzednio robót jako wadliwych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Po protokolarnym stwierdzeniu usunięcia wad stwierdzonych przy odbiorze oraz w okresie rękojmi rozpoczynają swój bieg terminy na zwrot zabezpieczenia należytego wykonania umowy,              o którym mowa w § 9 niniejszej umowy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Zamawiający może podjąć decyzję o przerwaniu czynności odbioru, jeżeli w czasie tych czynności ujawniono istnienie takich wad, które uniemożliwiają użytkowanie przedmiotu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mowy zgodnie z przeznaczeniem -aż do czasu usunięcia tych wad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Przy odbiorze końcowym robót budowlanych Wykonawca-Kierownik Budowy przedłoży pełną dokumentację powykonawczą w tym i projekt architektoniczny z naniesionymi istotnymi zmianami technicznymi oraz inne elementy rozliczenia budowy takie jak niezbędne pomiary, deklaracje zgodności z Normami obowiązującymi na terenie Polski lub aprobatą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chniczną, zgodnie z obowiązującymi przepisami wynikającymi z Prawa Budowlanego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9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BEZPIECZENIE NALEŻYTEGO WYKONANIA UMOWY: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Wykonawca wnosi zabezpieczenie należytego wykonania umowy w wysokości 5% ceny brutto przedstawionej w ofercie (w zaokrągleniu do pełnych złotych) co stanowi kwotę: ……………………………..zł (słownie: ………………………………………….)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100 % ( 30% + 70%) zabezpieczenie należytego wykonania umowy zostało wniesione w formie 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Wniesione przez Wykonawcę zabezpieczenie należytego wykonania umowy przeznaczone jest na: -30 % wniesionego zabezpieczenia przeznaczone jest na zabezpieczenie roszczeń z tytułu rękojmi, -70% wniesionego zabezpieczenia przeznaczone jest na zabezpieczenie zgodnego z umową wykonania robót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Zabezpieczenie należytego wykonania umowy, o którym mowa w § 9 ust.1 zostanie zwolnione w terminach i na zasadach określonych art. 147-151 w ustawie Prawo Zamówień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Jeżeli w toku realizacji przedmiotu umowy ustalona w § 5 wartość przedmiotu ulegnie zwiększeniu, zabezpieczenie należytego wykonania umowy należy zwiększyć odpowiednio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Jeżeli w toku realizacji przedmiotu umowy ustalony termin zakończenia prac z przyczyn niezależnych od Wykonawcy ulegnie przedłużeniu, zabezpieczenie należytego wykonanie umowy należy przedłużyć odpowiednio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Wykonawca jest zobowiązany poinformować Zamawiającego zgodnie z obowiązującą formą kontaktu o przewidywanym przedłużeniu terminu zakończenia prac bądź o zmianie wartości zamówienia w terminie 14 dni przed upływem terminu zakończenia prac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0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ĘKOJMIA ZA WADY I ODSZKODOWANIA: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Strony zastrzegają prawo naliczania kar umownych za nieterminowe lub nienależyte wykonanie przedmiotu umowy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Kary będą naliczane w następujących przypadkach w wysokościach: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) Wykonawca zapłaci Zamawiającemu karę umowną za: </w:t>
      </w:r>
    </w:p>
    <w:p>
      <w:pPr>
        <w:pStyle w:val="Normal"/>
        <w:tabs>
          <w:tab w:val="clear" w:pos="708"/>
          <w:tab w:val="left" w:pos="284" w:leader="none"/>
        </w:tabs>
        <w:ind w:left="708"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opóźnienie w przekazaniu dokumentacji technicznej określonej w §1, ust. 3.1. wraz                   z pozwoleniem na budowę w wysokości 0,5 % za każdy dzień opóźnienia, </w:t>
      </w:r>
    </w:p>
    <w:p>
      <w:pPr>
        <w:pStyle w:val="Normal"/>
        <w:tabs>
          <w:tab w:val="clear" w:pos="708"/>
          <w:tab w:val="left" w:pos="284" w:leader="none"/>
        </w:tabs>
        <w:ind w:left="708"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opóźnienie w wykonaniu przedmiotu zamówienia w wysokości 0,5% zł za każdy dzień opóźnienia, </w:t>
      </w:r>
    </w:p>
    <w:p>
      <w:pPr>
        <w:pStyle w:val="Normal"/>
        <w:tabs>
          <w:tab w:val="clear" w:pos="708"/>
          <w:tab w:val="left" w:pos="284" w:leader="none"/>
        </w:tabs>
        <w:ind w:left="708"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opóźnienie w usunięciu wad stwierdzonych przy odbiorze lub w okresie gwarancji                     i rękojmi – w wysokości 0,5% za każdy dzień opóźnienia. Termin opóźnienia liczony będzie od następnego dnia do terminu ustalonego na usunięcie wad, </w:t>
      </w:r>
    </w:p>
    <w:p>
      <w:pPr>
        <w:pStyle w:val="Normal"/>
        <w:tabs>
          <w:tab w:val="clear" w:pos="708"/>
          <w:tab w:val="left" w:pos="284" w:leader="none"/>
        </w:tabs>
        <w:ind w:left="708"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odstąpienie od umowy z przyczyn leżących po stronie Wykonawcy w wysokości 10% wynagrodzenia ryczałtowego brutto,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2) Zamawiający zapłaci wykonawcy karę umowną za: </w:t>
      </w:r>
    </w:p>
    <w:p>
      <w:pPr>
        <w:pStyle w:val="Normal"/>
        <w:tabs>
          <w:tab w:val="clear" w:pos="708"/>
          <w:tab w:val="left" w:pos="284" w:leader="none"/>
        </w:tabs>
        <w:ind w:left="708"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opóźnienie w przekazywaniu terenu budowy w wysokości 0,01% wynagrodzenia ryczałtowego brutto, </w:t>
      </w:r>
    </w:p>
    <w:p>
      <w:pPr>
        <w:pStyle w:val="Normal"/>
        <w:tabs>
          <w:tab w:val="clear" w:pos="708"/>
          <w:tab w:val="left" w:pos="284" w:leader="none"/>
        </w:tabs>
        <w:ind w:left="708"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odstąpienie od umowy z przyczyn leżących po stronie Zamawiającego  w wysokości 10% wynagrodzenia ryczałtowego brutto,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Wykonawca odpowiedzialny jest względem Zamawiającego, jeżeli dokumentacja ma wady zmniejszające jej wartość lub użyteczność ze względu na cel wynikający z jej przeznaczenia,                  a który jest znany Wykonawcy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W przypadku stwierdzenia nienależytego wykonania przedmiotu umowy Wykonawca jest zobowiązany do nieodpłatnego usunięcia wad w terminie do 14 dni od daty powiadomienia Wykonawcy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Kary umowne za poniesione szkody Zamawiający potrąci z faktur wystawionych przez Wykonawcę lub potrąci z zabezpieczenia należytego wykonania umowy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Strony zastrzegają sobie prawo do odszkodowania uzupełniającego, gdy kary umowne określone w umowie nie pokryją wartości szkody poniesionej przez Zamawiającego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1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ADY ODSTĄPIENIA OD UMOWY: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prócz przypadków wymienionych w treści tytułu XV Kodeksu Cywilnego Zamawiającemu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ysługuje prawo odstąpienia od Umowy w następujących przypadkach: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Zamawiającemu przysługuje prawo odstąpienia od Umowy: </w:t>
      </w:r>
    </w:p>
    <w:p>
      <w:pPr>
        <w:pStyle w:val="Normal"/>
        <w:tabs>
          <w:tab w:val="clear" w:pos="708"/>
          <w:tab w:val="left" w:pos="284" w:leader="none"/>
        </w:tabs>
        <w:ind w:left="284"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w razie wystąpienia istotnej zmiany okoliczności powodującej, że wykonanie Umowy nie leży w interesie publicznym, czego nie można było przewidzieć w chwili zawarcia Umowy; odstąpienie od Umowy w tym przypadku może nastąpić w terminie miesiąca od powzięcia wiadomości o powyższych okolicznościach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b) w razie upadłości lub rozwiązania firmy Wykonawcy, </w:t>
      </w:r>
    </w:p>
    <w:p>
      <w:pPr>
        <w:pStyle w:val="Normal"/>
        <w:tabs>
          <w:tab w:val="clear" w:pos="708"/>
          <w:tab w:val="left" w:pos="284" w:leader="none"/>
        </w:tabs>
        <w:ind w:left="284"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gdy zostanie wydany nakaz zajęcia majątku Wykonawcy, w części uniemożliwiającej należyte wykonanie przedmiotu umowy. </w:t>
      </w:r>
    </w:p>
    <w:p>
      <w:pPr>
        <w:pStyle w:val="Normal"/>
        <w:tabs>
          <w:tab w:val="clear" w:pos="708"/>
          <w:tab w:val="left" w:pos="284" w:leader="none"/>
        </w:tabs>
        <w:ind w:left="284"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Wykonawca nie rozpoczął robót bez uzasadnionych przyczyn oraz nie kontynuuje ich pomimo wezwania Zamawiającego,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e) Wykonawca przerwał realizację robót i przerwa ta trwa dłużej niż 14 dni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Odstąpienie od Umowy powinno nastąpić w formie pisemnej pod rygorem nieważności takiego oświadczenia i powinno zawierać uzasadnienie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W przypadku odstąpienia od Umowy, Wykonawcę oraz Zamawiającego obciążają następujące obowiązki: </w:t>
      </w:r>
    </w:p>
    <w:p>
      <w:pPr>
        <w:pStyle w:val="Normal"/>
        <w:tabs>
          <w:tab w:val="clear" w:pos="708"/>
          <w:tab w:val="left" w:pos="284" w:leader="none"/>
        </w:tabs>
        <w:ind w:left="284"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w terminie 7 dni od daty odstąpienia od Umowy Wykonawca przy udziale Zamawiającego sporządzi szczegółowy protokół inwentaryzacji robót w toku według stanu na dzień odstąpienia. W razie niewykonania w/w protokołu przez Wykonawcę, Zamawiający wykona tą czynność jednostronnie. </w:t>
      </w:r>
    </w:p>
    <w:p>
      <w:pPr>
        <w:pStyle w:val="Normal"/>
        <w:tabs>
          <w:tab w:val="clear" w:pos="708"/>
          <w:tab w:val="left" w:pos="284" w:leader="none"/>
        </w:tabs>
        <w:ind w:left="284"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zabezpieczy przerwane roboty w zakresie obustronnie uzgodnionym. Koszt zabezpieczenia ponosi strona, która odstąpiła od Umowy, chyba że odstąpienie nastąpiło z winy drugiej strony, </w:t>
      </w:r>
    </w:p>
    <w:p>
      <w:pPr>
        <w:pStyle w:val="Normal"/>
        <w:tabs>
          <w:tab w:val="clear" w:pos="708"/>
          <w:tab w:val="left" w:pos="284" w:leader="none"/>
        </w:tabs>
        <w:ind w:left="284"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Wykonawca sporządzi wykaz materiałów, konstrukcji lub urządzeń, które nie mogą być wykorzystane przez niego do realizacji innych robót nieobjętych niniejszą Umową, jeżeli odstąpienie nastąpiło z przyczyn niezależnych od niego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Wykonawca zgłosi do dokonania odbioru przez zamawiającego roboty przerwane oraz roboty zabezpieczające, jeżeli odstąpienie od Umowy nastąpiło z przyczyn, za które Wykonawca odpowiedzialności nie ponosi, oraz niezwłocznie, a najpóźniej w terminie 30 dni usunie z terenu budowy urządzenia zaplecza przez niego dostarczone lub wniesione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Zamawiający w razie odstąpienia od umowy z przyczyn, za które Wykonawca nie odpowiada obowiązany jest do: </w:t>
      </w:r>
    </w:p>
    <w:p>
      <w:pPr>
        <w:pStyle w:val="Normal"/>
        <w:tabs>
          <w:tab w:val="clear" w:pos="708"/>
          <w:tab w:val="left" w:pos="284" w:leader="none"/>
        </w:tabs>
        <w:ind w:left="284"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dokonania odbioru robót przerwanych oraz do zapłaty wynagrodzenia za roboty, które zostały wykonane do dnia odstąpienia, </w:t>
      </w:r>
    </w:p>
    <w:p>
      <w:pPr>
        <w:pStyle w:val="Normal"/>
        <w:tabs>
          <w:tab w:val="clear" w:pos="708"/>
          <w:tab w:val="left" w:pos="284" w:leader="none"/>
        </w:tabs>
        <w:ind w:left="284"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odkupienia materiałów, konstrukcji lub urządzeń określonych w ust. 3 pkt. c niniejszego paragrafu Umow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644" w:right="2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jęcia od Wykonawcy pod swój dozór terenu budowy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2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RES GWARANCYJNY: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Strony postanawiają, że odpowiedzialność Wykonawcy za wady przedmiotu Umowy zostanie rozszerzona poprzez udzielenie pisemnej gwarancji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Wykonawca udziela 36 -miesięcznej gwarancji na wykonane przez siebie roboty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Zamawiający może realizować uprawnienia z tytułu rękojmi za wady fizyczne niezależnie od uprawnień wynikających z gwarancji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3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ANOWIENIA KOŃCOWE: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. W razie sporu na tle wykonania niniejszej Umowy o wykonanie robót w sprawie zamówienia publicznego Wykonawca jest zobowiązany przede wszystkim do wyczerpania drogi postępowania reklamacyjnego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Reklamacje wykonuje się poprzez skierowanie konkretnego roszczenia do Zamawiającego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Zamawiający ma obowiązek do pisemnego ustosunkowania się do zgłoszonego przez Wykonawcę roszczenia w terminie 21 dni od daty zgłoszenia roszczenia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W razie odmowy przez Zamawiającego uznania roszczenia Wykonawcy, względnie nie udzielenia odpowiedzi na roszczenie w terminie, o którym mowa w ust. 3, Wykonawca uprawniony jest do wystąpienia na drogę sądową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Właściwym do rozpoznawania sporów wynikłych na tle realizacji niniejszej umowy jest Sąd właściwy dla siedziby Zamawiającego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4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sprawach nieuregulowanych niniejszą Umową stosuje się przepisy ustawy prawo zamówień publicznych, Kodeksu Cywilnego oraz w sprawach procesowych przepisy Kodeksu Postępowania Cywilnego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5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mowę niniejszą sporządza się w dwóch jednobrzmiących egzemplarzach w tym: jeden egzemplarz dla Zamawiającego, jeden egzemplarz dla Wykonawcy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6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az załączników do Umowy: </w:t>
      </w:r>
    </w:p>
    <w:p>
      <w:pPr>
        <w:pStyle w:val="Normal"/>
        <w:tabs>
          <w:tab w:val="clear" w:pos="708"/>
          <w:tab w:val="left" w:pos="567" w:leader="none"/>
        </w:tabs>
        <w:ind w:left="2410" w:right="2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2410" w:right="2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Załącznik nr 1 – 1. Program funkcjonalno-użytkowy,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Załącznik nr 2 – Harmonogram terminowy realizacji budowy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Załącznik nr 3 – Harmonogram rzeczowo – terminowo – finansowy robót budowlanych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Załącznik nr 4 - Oferta Wykonawcy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Załącznik nr 5 – Specyfikacja Istotnych Warunków Zamówienia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WYKONAWCA </w:t>
        <w:tab/>
        <w:tab/>
        <w:tab/>
        <w:tab/>
        <w:tab/>
        <w:tab/>
        <w:t>ZAMAWIAJĄ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Załącznik nr 5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4"/>
        </w:rPr>
        <w:t>Elementy harmonogramu finansowego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4"/>
        </w:rPr>
      </w:r>
    </w:p>
    <w:p>
      <w:pPr>
        <w:pStyle w:val="Normal"/>
        <w:shd w:fill="FFFFFF" w:val="clear"/>
        <w:spacing w:before="120" w:after="120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Harmonogram finansowy powinien zawierać co najmniej następujące elementy:</w:t>
      </w:r>
    </w:p>
    <w:tbl>
      <w:tblPr>
        <w:tblW w:w="780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900"/>
        <w:gridCol w:w="2100"/>
        <w:gridCol w:w="21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Lp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Zakres pra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Data realizacj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ETAP 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Przedłożenie do akceptacji Zamawiającego projektu budowlaneg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Wykonanie projektów wykonawczych oraz pozostałych elementów dokumentacji projektowej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3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Uzyskanie pozwolenia na budow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ETAP I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4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Przejęcie od Zamawiającego placu budow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5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Roboty budowlane, roboty wykończeniow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6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Odbiór końcowy wykonanego obiekt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7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Uzyskanie decyzji pozwolenia na użytkowani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8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Przekazanie obiektu wraz z dokumentacją powykonawczą Zamawiającem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Nie później niż 30.09.2013 r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Zgodnie z zapisami projektu umowy Wykonawca obowiązany będzie w trakcie trwania umowy do przedłożenia dwóch harmonogramów. Zamawiający zastrzega sobie prawo do zmian szczegółowości harmonogramu oraz narzuceniu Wykonawcy nowego wzoru harmonogramu.</w:t>
      </w:r>
    </w:p>
    <w:p>
      <w:pPr>
        <w:pStyle w:val="Normal"/>
        <w:shd w:fill="FFFFFF" w:val="clear"/>
        <w:spacing w:before="120" w:after="120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24"/>
        </w:rPr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</w:rPr>
        <w:t>Załącznik nr 6</w:t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PROGRAM FUNKCJONALNO - UŻYTKOWY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i/>
          <w:i/>
          <w:color w:val="00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i/>
          <w:color w:val="000000"/>
          <w:spacing w:val="1"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Cs/>
          <w:sz w:val="24"/>
          <w:u w:val="single"/>
        </w:rPr>
        <w:t xml:space="preserve">Załącznik nr </w:t>
      </w:r>
      <w:r>
        <w:rPr>
          <w:rFonts w:cs="Times New Roman" w:ascii="Times New Roman" w:hAnsi="Times New Roman"/>
          <w:b/>
          <w:iCs/>
          <w:color w:val="000000"/>
          <w:sz w:val="24"/>
          <w:szCs w:val="28"/>
        </w:rPr>
        <w:t xml:space="preserve">7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WYKAZ WYKONANYCH ROBÓT BUDOWLANYCH</w:t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Wykonawca </w:t>
      </w:r>
    </w:p>
    <w:p>
      <w:pPr>
        <w:pStyle w:val="Tekstpodstawowy2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................................…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NewRoman;MS Mincho" w:cs="Times New Roman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wiadczamy, </w:t>
      </w:r>
      <w:r>
        <w:rPr>
          <w:rFonts w:eastAsia="TimesNewRoman;MS Mincho" w:cs="Times New Roman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w okresie ostatnich pi</w:t>
      </w:r>
      <w:r>
        <w:rPr>
          <w:rFonts w:eastAsia="TimesNewRoman;MS Mincho" w:cs="Times New Roman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u lat przed upływem terminu składania ofert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ealizowali</w:t>
      </w:r>
      <w:r>
        <w:rPr>
          <w:rFonts w:eastAsia="TimesNewRoman;MS Mincho" w:cs="Times New Roman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my nast</w:t>
      </w:r>
      <w:r>
        <w:rPr>
          <w:rFonts w:eastAsia="TimesNewRoman;MS Mincho" w:cs="Times New Roman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;MS Mincho" w:cs="Times New Roman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zadania odpowiadaj</w:t>
      </w:r>
      <w:r>
        <w:rPr>
          <w:rFonts w:eastAsia="TimesNewRoman;MS Mincho" w:cs="Times New Roman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wymaganiom Zamawiaj</w:t>
      </w:r>
      <w:r>
        <w:rPr>
          <w:rFonts w:eastAsia="TimesNewRoman;MS Mincho" w:cs="Times New Roman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955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9"/>
        <w:gridCol w:w="1701"/>
        <w:gridCol w:w="1559"/>
        <w:gridCol w:w="1560"/>
        <w:gridCol w:w="2323"/>
      </w:tblGrid>
      <w:tr>
        <w:trPr>
          <w:tblHeader w:val="true"/>
          <w:trHeight w:val="73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zedmiot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oboty budowlan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ermin  realizacji 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Zleceniod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blHeader w:val="true"/>
          <w:trHeight w:val="5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kończe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0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, dn. _ _ . _ _ . 2010</w:t>
        <w:tab/>
        <w:t xml:space="preserve">               ...................................................</w:t>
      </w:r>
    </w:p>
    <w:p>
      <w:pPr>
        <w:pStyle w:val="Normal"/>
        <w:ind w:left="2100" w:hanging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Podpis osób uprawnionych do składania </w:t>
      </w:r>
    </w:p>
    <w:p>
      <w:pPr>
        <w:pStyle w:val="Normal"/>
        <w:ind w:left="2100" w:hanging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oświadczeń woli w imieniu </w:t>
      </w:r>
    </w:p>
    <w:p>
      <w:pPr>
        <w:pStyle w:val="Normal"/>
        <w:ind w:left="210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16"/>
          <w:szCs w:val="24"/>
        </w:rPr>
        <w:t>Wykonawcy oraz pieczątka / pieczątki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304" w:footer="45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 w:before="0" w:after="24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3225</wp:posOffset>
              </wp:positionH>
              <wp:positionV relativeFrom="paragraph">
                <wp:posOffset>-52705</wp:posOffset>
              </wp:positionV>
              <wp:extent cx="73025" cy="2286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-4.15pt;mso-position-vertical-relative:text;margin-left:5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t>12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32"/>
        <w:szCs w:val="32"/>
        <w:u w:val="single"/>
      </w:rPr>
    </w:pPr>
    <w:r>
      <w:rPr>
        <w:rFonts w:eastAsia="Arial"/>
        <w:color w:val="000000"/>
      </w:rPr>
      <w:t xml:space="preserve">                                                                                                              </w:t>
    </w:r>
    <w:r>
      <w:rPr>
        <w:color w:val="000000"/>
      </w:rPr>
      <w:t>„</w:t>
    </w:r>
    <w:r>
      <w:rPr>
        <w:rFonts w:cs="Arial"/>
        <w:b/>
      </w:rPr>
      <w:t>Dostawy węgla kamiennego</w:t>
    </w:r>
    <w:r>
      <w:rPr>
        <w:color w:val="000000"/>
      </w:rPr>
      <w:t>”</w:t>
    </w:r>
  </w:p>
  <w:p>
    <w:pPr>
      <w:pStyle w:val="Header"/>
      <w:spacing w:before="0" w:after="240"/>
      <w:ind w:right="360" w:hanging="0"/>
      <w:jc w:val="right"/>
      <w:rPr/>
    </w:pPr>
    <w:r>
      <w:rPr>
        <w:rFonts w:cs="Verdana" w:ascii="Verdana" w:hAnsi="Verdana"/>
        <w:i/>
        <w:sz w:val="16"/>
        <w:szCs w:val="16"/>
      </w:rPr>
      <w:t xml:space="preserve">ZNAK SPRAWY: </w:t>
    </w:r>
    <w:r>
      <w:rPr>
        <w:sz w:val="16"/>
        <w:szCs w:val="16"/>
      </w:rPr>
      <w:t>IF/WK/06</w:t>
    </w:r>
    <w:r>
      <w:rPr>
        <w:rFonts w:cs="Verdana" w:ascii="Verdana" w:hAnsi="Verdana"/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 w:before="0" w:after="24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rFonts w:cs="Times New Roman" w:ascii="Times New Roman" w:hAnsi="Times New Roman"/>
        <w:sz w:val="16"/>
      </w:rPr>
      <w:t>„</w:t>
    </w:r>
    <w:r>
      <w:rPr>
        <w:rFonts w:cs="Times New Roman" w:ascii="Times New Roman" w:hAnsi="Times New Roman"/>
        <w:sz w:val="16"/>
        <w:szCs w:val="16"/>
      </w:rPr>
      <w:t xml:space="preserve">Rozbudowa Zespołu Szkół w Ostromecku w systemie realizacji </w:t>
    </w:r>
  </w:p>
  <w:p>
    <w:pPr>
      <w:pStyle w:val="Normal"/>
      <w:jc w:val="right"/>
      <w:rPr>
        <w:rFonts w:ascii="Times New Roman" w:hAnsi="Times New Roman" w:cs="Times New Roman"/>
        <w:color w:val="000000"/>
        <w:sz w:val="16"/>
        <w:szCs w:val="32"/>
      </w:rPr>
    </w:pPr>
    <w:r>
      <w:rPr>
        <w:rFonts w:cs="Times New Roman" w:ascii="Times New Roman" w:hAnsi="Times New Roman"/>
        <w:sz w:val="16"/>
        <w:szCs w:val="16"/>
      </w:rPr>
      <w:t>„</w:t>
    </w:r>
    <w:r>
      <w:rPr>
        <w:rFonts w:cs="Times New Roman" w:ascii="Times New Roman" w:hAnsi="Times New Roman"/>
        <w:sz w:val="16"/>
        <w:szCs w:val="16"/>
      </w:rPr>
      <w:t>zaprojektuj i wybuduj” wraz z uzyskaniem pozwolenia na użytkowanie</w:t>
    </w:r>
    <w:r>
      <w:rPr>
        <w:rFonts w:cs="Times New Roman" w:ascii="Times New Roman" w:hAnsi="Times New Roman"/>
        <w:sz w:val="16"/>
      </w:rPr>
      <w:t>”</w:t>
    </w:r>
  </w:p>
  <w:p>
    <w:pPr>
      <w:pStyle w:val="Normal"/>
      <w:jc w:val="right"/>
      <w:rPr/>
    </w:pPr>
    <w:r>
      <w:rPr>
        <w:rFonts w:cs="Times New Roman" w:ascii="Times New Roman" w:hAnsi="Times New Roman"/>
        <w:color w:val="000000"/>
        <w:sz w:val="16"/>
        <w:szCs w:val="32"/>
      </w:rPr>
      <w:t>znak sprawy</w:t>
    </w:r>
    <w:r>
      <w:rPr>
        <w:sz w:val="16"/>
      </w:rPr>
      <w:t xml:space="preserve">  IF/RZSO/12/10</w:t>
    </w:r>
    <w:r>
      <w:rPr>
        <w:rFonts w:cs="Times New Roman" w:ascii="Times New Roman" w:hAnsi="Times New Roman"/>
        <w:sz w:val="16"/>
      </w:rPr>
      <w:t xml:space="preserve">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0"/>
        </w:tabs>
        <w:ind w:left="6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4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25"/>
        </w:tabs>
        <w:ind w:left="72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60"/>
        </w:tabs>
        <w:ind w:left="11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Letter"/>
      <w:lvlText w:val="%3)"/>
      <w:lvlJc w:val="left"/>
      <w:pPr>
        <w:tabs>
          <w:tab w:val="num" w:pos="2100"/>
        </w:tabs>
        <w:ind w:left="2100" w:hanging="36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05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120"/>
      <w:ind w:left="432" w:hanging="432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7" w:hanging="212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7" w:hanging="212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before="0" w:after="1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1" w:color="000000"/>
        <w:left w:val="single" w:sz="12" w:space="1" w:color="000000"/>
        <w:bottom w:val="single" w:sz="12" w:space="12" w:color="000000"/>
        <w:right w:val="single" w:sz="12" w:space="1" w:color="000000"/>
      </w:pBdr>
      <w:spacing w:lineRule="exact" w:line="240"/>
      <w:ind w:left="1702" w:right="5103" w:hanging="28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142" w:hanging="850"/>
      <w:outlineLvl w:val="8"/>
    </w:pPr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4">
    <w:name w:val="WW8Num39z4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>
      <w:color w:val="FF000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sz w:val="28"/>
      <w:szCs w:val="28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1z1">
    <w:name w:val="WW8Num71z1"/>
    <w:qFormat/>
    <w:rPr/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sz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  <w:i w:val="false"/>
      <w:sz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>
      <w:color w:val="000000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b/>
      <w:i w:val="false"/>
    </w:rPr>
  </w:style>
  <w:style w:type="character" w:styleId="WW8Num109z1">
    <w:name w:val="WW8Num109z1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Times New Roman" w:hAnsi="Times New Roman" w:eastAsia="Times New Roman"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8z0">
    <w:name w:val="WW8Num128z0"/>
    <w:qFormat/>
    <w:rPr>
      <w:color w:val="000000"/>
    </w:rPr>
  </w:style>
  <w:style w:type="character" w:styleId="WW8Num129z0">
    <w:name w:val="WW8Num129z0"/>
    <w:qFormat/>
    <w:rPr>
      <w:b w:val="false"/>
      <w:i w:val="false"/>
      <w:color w:val="000000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Times New Roman" w:hAnsi="Times New Roman" w:eastAsia="Times New Roman" w:cs="Times New Roman"/>
    </w:rPr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/>
  </w:style>
  <w:style w:type="character" w:styleId="WW8Num133z2">
    <w:name w:val="WW8Num133z2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cs="Times-Bold;Times New Roman"/>
      <w:b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eastAsia="Times New Roman" w:cs="Times New Roman"/>
      <w:sz w:val="2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b w:val="false"/>
      <w:i w:val="false"/>
      <w:sz w:val="20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b w:val="false"/>
      <w:i w:val="false"/>
    </w:rPr>
  </w:style>
  <w:style w:type="character" w:styleId="WW8Num157z0">
    <w:name w:val="WW8Num157z0"/>
    <w:qFormat/>
    <w:rPr>
      <w:b w:val="false"/>
      <w:i w:val="false"/>
      <w:sz w:val="24"/>
      <w:szCs w:val="24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b w:val="false"/>
      <w:i w:val="false"/>
    </w:rPr>
  </w:style>
  <w:style w:type="character" w:styleId="WW8Num160z0">
    <w:name w:val="WW8Num160z0"/>
    <w:qFormat/>
    <w:rPr>
      <w:b w:val="false"/>
    </w:rPr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1">
    <w:name w:val="WW8Num162z1"/>
    <w:qFormat/>
    <w:rPr>
      <w:rFonts w:ascii="Times New Roman" w:hAnsi="Times New Roman" w:eastAsia="Times New Roman" w:cs="Times New Roman"/>
    </w:rPr>
  </w:style>
  <w:style w:type="character" w:styleId="WW8Num163z0">
    <w:name w:val="WW8Num163z0"/>
    <w:qFormat/>
    <w:rPr>
      <w:b w:val="false"/>
    </w:rPr>
  </w:style>
  <w:style w:type="character" w:styleId="WW8Num163z3">
    <w:name w:val="WW8Num163z3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1">
    <w:name w:val="WW8Num166z1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2z1">
    <w:name w:val="WW8Num172z1"/>
    <w:qFormat/>
    <w:rPr>
      <w:rFonts w:ascii="Arial" w:hAnsi="Arial" w:cs="Times New Roman"/>
      <w:b w:val="false"/>
      <w:i w:val="false"/>
      <w:sz w:val="24"/>
    </w:rPr>
  </w:style>
  <w:style w:type="character" w:styleId="WW8Num173z0">
    <w:name w:val="WW8Num173z0"/>
    <w:qFormat/>
    <w:rPr>
      <w:rFonts w:ascii="Arial" w:hAnsi="Arial" w:cs="Arial"/>
      <w:b/>
      <w:i w:val="false"/>
      <w:sz w:val="28"/>
    </w:rPr>
  </w:style>
  <w:style w:type="character" w:styleId="WW8Num173z3">
    <w:name w:val="WW8Num173z3"/>
    <w:qFormat/>
    <w:rPr>
      <w:color w:val="000000"/>
    </w:rPr>
  </w:style>
  <w:style w:type="character" w:styleId="WW8Num173z4">
    <w:name w:val="WW8Num173z4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</w:rPr>
  </w:style>
  <w:style w:type="character" w:styleId="WW8Num176z1">
    <w:name w:val="WW8Num176z1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b w:val="false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b w:val="false"/>
      <w:i w:val="false"/>
      <w:color w:val="000000"/>
    </w:rPr>
  </w:style>
  <w:style w:type="character" w:styleId="WW8Num180z1">
    <w:name w:val="WW8Num180z1"/>
    <w:qFormat/>
    <w:rPr/>
  </w:style>
  <w:style w:type="character" w:styleId="WW8Num181z0">
    <w:name w:val="WW8Num181z0"/>
    <w:qFormat/>
    <w:rPr>
      <w:color w:val="000000"/>
    </w:rPr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FontStyle195">
    <w:name w:val="Font Style195"/>
    <w:basedOn w:val="Domylnaczcionkaakapitu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extbold">
    <w:name w:val="text 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caps/>
      <w:sz w:val="48"/>
    </w:rPr>
  </w:style>
  <w:style w:type="paragraph" w:styleId="TextBody">
    <w:name w:val="Body Text"/>
    <w:basedOn w:val="Normal"/>
    <w:pPr>
      <w:spacing w:lineRule="auto" w:line="360"/>
      <w:ind w:right="-142" w:hanging="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spacing w:lineRule="atLeast" w:line="360" w:before="120" w:after="120"/>
      <w:jc w:val="both"/>
    </w:pPr>
    <w:rPr>
      <w:rFonts w:ascii="Arial Narrow" w:hAnsi="Arial Narrow" w:cs="Arial Narrow"/>
      <w:b/>
      <w:sz w:val="28"/>
    </w:rPr>
  </w:style>
  <w:style w:type="paragraph" w:styleId="TextBodyIndent">
    <w:name w:val="Body Text Indent"/>
    <w:basedOn w:val="Normal"/>
    <w:pPr>
      <w:spacing w:lineRule="atLeast" w:line="360" w:before="0" w:after="240"/>
      <w:ind w:left="2127" w:hanging="2127"/>
    </w:pPr>
    <w:rPr>
      <w:sz w:val="28"/>
    </w:rPr>
  </w:style>
  <w:style w:type="paragraph" w:styleId="BodyText2">
    <w:name w:val="Body Text 2"/>
    <w:basedOn w:val="Normal"/>
    <w:qFormat/>
    <w:pPr>
      <w:spacing w:lineRule="atLeast" w:line="360" w:before="0" w:after="240"/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tLeast" w:line="360"/>
      <w:ind w:left="1416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tLeast" w:line="360" w:before="0" w:after="240"/>
      <w:ind w:left="1843" w:hanging="42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blokowy">
    <w:name w:val="Tekst blokowy"/>
    <w:basedOn w:val="Normal"/>
    <w:qFormat/>
    <w:pPr>
      <w:spacing w:lineRule="atLeast" w:line="360" w:before="0" w:after="240"/>
      <w:ind w:left="1418" w:right="-14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Western1">
    <w:name w:val="western1"/>
    <w:basedOn w:val="Normal"/>
    <w:qFormat/>
    <w:pPr>
      <w:spacing w:before="100" w:after="119"/>
    </w:pPr>
    <w:rPr>
      <w:rFonts w:ascii="Thorndale" w:hAnsi="Thorndale" w:cs="Thorndale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tyle128">
    <w:name w:val="Style128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03:00Z</dcterms:created>
  <dc:creator>vvvvvvvvvvvvv</dc:creator>
  <dc:description/>
  <dc:language>en-US</dc:language>
  <cp:lastModifiedBy>Gmina</cp:lastModifiedBy>
  <cp:lastPrinted>2010-09-27T09:16:00Z</cp:lastPrinted>
  <dcterms:modified xsi:type="dcterms:W3CDTF">2010-11-02T12:20:00Z</dcterms:modified>
  <cp:revision>76</cp:revision>
  <dc:subject/>
  <dc:title>SPECYFIKACJA</dc:title>
</cp:coreProperties>
</file>