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832" w:right="0" w:hanging="2832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 nr 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PROJEKT/   UMOWA  Nr 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5"/>
        <w:spacing w:lineRule="auto" w:line="240"/>
        <w:jc w:val="both"/>
        <w:rPr/>
      </w:pPr>
      <w:r>
        <w:rPr>
          <w:rStyle w:val="PageNumber"/>
        </w:rPr>
        <w:t xml:space="preserve">zawarta w dniu ............................... pomiędzy Gminą Dąbrowa Chełmińska  z siedzibą </w:t>
      </w:r>
    </w:p>
    <w:p>
      <w:pPr>
        <w:pStyle w:val="Normal"/>
        <w:jc w:val="both"/>
        <w:rPr/>
      </w:pPr>
      <w:r>
        <w:rPr>
          <w:rStyle w:val="PageNumber"/>
          <w:sz w:val="24"/>
        </w:rPr>
        <w:t>ul. Bydgoska 21; 86-070 Dąbrowa Chełmińska; NIP: 554-265-77-62</w:t>
      </w:r>
    </w:p>
    <w:p>
      <w:pPr>
        <w:pStyle w:val="Normal"/>
        <w:jc w:val="both"/>
        <w:rPr/>
      </w:pPr>
      <w:r>
        <w:rPr>
          <w:rStyle w:val="PageNumber"/>
          <w:sz w:val="24"/>
        </w:rPr>
        <w:t>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 w:val="24"/>
        </w:rPr>
        <w:t>...........................– Wójt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 w:val="24"/>
        </w:rPr>
        <w:t>.......................... – Skarbnik Gminy – kontrasygnata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4"/>
        </w:rPr>
        <w:t>zwanym w dalszej części umowy</w:t>
      </w:r>
      <w:r>
        <w:rPr>
          <w:rStyle w:val="PageNumber"/>
          <w:b/>
          <w:sz w:val="24"/>
        </w:rPr>
        <w:t xml:space="preserve"> „Zamawiającym”</w:t>
      </w:r>
    </w:p>
    <w:p>
      <w:pPr>
        <w:pStyle w:val="Normal"/>
        <w:jc w:val="both"/>
        <w:rPr/>
      </w:pPr>
      <w:r>
        <w:rPr>
          <w:rStyle w:val="PageNumber"/>
          <w:sz w:val="24"/>
        </w:rPr>
        <w:t>a…………………………………………………………………………………………</w:t>
        <w:br/>
        <w:t>reprezentowanym przez</w:t>
      </w:r>
    </w:p>
    <w:p>
      <w:pPr>
        <w:pStyle w:val="Normal"/>
        <w:jc w:val="both"/>
        <w:rPr/>
      </w:pPr>
      <w:r>
        <w:rPr>
          <w:rStyle w:val="PageNumber"/>
          <w:sz w:val="24"/>
        </w:rPr>
        <w:t>1. …………………………………………………………………………………………</w:t>
      </w:r>
    </w:p>
    <w:p>
      <w:pPr>
        <w:pStyle w:val="Western1"/>
        <w:spacing w:before="0" w:after="0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4"/>
        </w:rPr>
        <w:t xml:space="preserve">zwanym w dalszej części umowy </w:t>
      </w:r>
      <w:r>
        <w:rPr>
          <w:rStyle w:val="PageNumber"/>
          <w:b/>
          <w:sz w:val="24"/>
        </w:rPr>
        <w:t>„Wykonawcą”</w:t>
      </w:r>
    </w:p>
    <w:p>
      <w:pPr>
        <w:pStyle w:val="Normal"/>
        <w:overflowPunct w:val="false"/>
        <w:autoSpaceDE w:val="false"/>
        <w:jc w:val="both"/>
        <w:rPr>
          <w:rStyle w:val="PageNumber"/>
          <w:b/>
          <w:b/>
          <w:sz w:val="24"/>
        </w:rPr>
      </w:pPr>
      <w:r>
        <w:rPr/>
      </w:r>
    </w:p>
    <w:p>
      <w:pPr>
        <w:pStyle w:val="Bartek"/>
        <w:jc w:val="both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rStyle w:val="PageNumber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b/>
          <w:b/>
          <w:sz w:val="24"/>
        </w:rPr>
      </w:pPr>
      <w:r>
        <w:rPr>
          <w:b/>
          <w:sz w:val="24"/>
        </w:rPr>
        <w:t>PRZEDMIOT UMOWY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/>
      </w:pPr>
      <w:r>
        <w:rPr>
          <w:sz w:val="24"/>
        </w:rPr>
        <w:t xml:space="preserve">1. </w:t>
        <w:tab/>
        <w:t>Na podstawie niniejszej umowy Wykonawca zobowiązuje się do wykonania na rzecz Zamawiającego zadania inwestycyjnego pn. „</w:t>
      </w:r>
      <w:r>
        <w:rPr>
          <w:b/>
          <w:sz w:val="24"/>
          <w:szCs w:val="16"/>
        </w:rPr>
        <w:t>Rozbudowa Zespołu Szkół w Ostromecku                    w systemie realizacji „zaprojektuj i wybuduj” wraz z uzyskaniem pozwolenia na użytkowanie</w:t>
      </w:r>
      <w:r>
        <w:rPr>
          <w:sz w:val="24"/>
        </w:rPr>
        <w:t>” zgodnie z postanowieniami niniejszej umowy, oraz zgodnie z dokumentami załączonymi do SIWZ.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Realizacja zadania inwestycyjnego będzie przebiegała w dwóch etapach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Etap I – opracowanie pełnobranżowego Projektu Budowlanego z akceptacją Zamawiając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i uzyskaniem pozwolenia na budowę, 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b) Etap II -wybudowanie przedmiotu umowy, uzyskanie pozwolenia na użytkowa i przekazanie obiektu budowlanego Zamawiającemu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3. Zakres rzeczowy umowy obejmuje wykonanie zadania inwestycyjnego zgodnie z ust.1 i ust. 2 niniejszej umowy w zakresie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3.1. Wykonania dokumentacji technicznej, na którą składać się będą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agwek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pełnobranżowy projekt budowlany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3.1.2. przedmiar robót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3.1.3. kosztorys inwestorski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3.1.4. szczegółowy harmonogram realizacji zadania inwestycyjneg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3.2. Uzyskania wszelkich wymaganych uzgodnień i opinii dla realizacji przedmiotowego zadania inwestycyjnego „pod klucz”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3. Wykonania robót budowlanych w oparciu o opracowaną i zatwierdzoną przez Zamawiającego dokumentację techniczną określoną w ust. 3.1. niniejszej umow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4. Sporządzenia dokumentacji powykonawczej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5. Uzyskania w imieniu Zamawiającego pozwolenia na użytkowanie przedmiotu umow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4. Zamawiający udostępni Wykonawcy w ciągu 7 dni od daty podpisania umowy dokumenty,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załączone do SIWZ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5. Po wykonaniu wstępnych założeń i rozwiązań projektowych oraz szczegółowego harmonogramu terminowego realizacji budowy Wykonawca zobowiązany jest do przedstawienia ich Zamawiającemu celem zatwierdzenia. Szczegółowy harmonogram będzie stanowić załącznik nr 2 do niniejszej umowy z zastrzeżeniem zapisu § 2 ust. 1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6. Wykonawca zobowiązany jest do uzgodnienia i zatwierdzenia przez Zamawiającego opracowań projektowych określonych w ust. 3.1. przed złożeniem wniosku o wydanie pozwolenia na budowę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7. Wykonawca zobowiązany jest do uwzględnienia w realizacji dokumentacji projektowej zaleceń Zamawiającego nie odbiegających od treści dokumentów, o których mowa w ust.1 niniejszego paragrafu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8. Wykonawca na co najmniej 21 dni przed określonym terminem wynikającym z harmonogramu terminowego realizacji zadania inwestycyjnego złoży w siedzibie Zamawiającego dokumentację techniczną określoną w ust 3.1., celem jej akceptacji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9. Zamawiający zastrzega sobie prawo dokonania sprawdzenia złożonej dokumentacji                     w terminie 21 dni od daty jej otrzymania z możliwością zgłoszenia Wykonawcy pisemnie, faksem, drogą elektroniczną wszelkich zastrzeżeń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0. Po uzyskaniu pozwolenia na budowę Wykonawca zobowiązuje się do protokolarnego przekazania Zamawiającemu w jego siedzibie dokumentacji technicznej określonej w ust. 3.1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w następujących ilościach: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a) projekt budowlany -4 egz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b) przedmiary robót -2 egz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c) kosztorysy inwestorskie -2 egz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d) pełna dokumentacja techniczna w wersji elektronicznej na płycie CD -2 egz. w formacie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    PDF w tym dodatkowo przedmiar robót w formacie xls.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e) oświadczenie, że projekt został wykonany zgodnie z umową, obowiązującymi przepisami techniczno-budowlanymi, normami i wytycznymi, warunkami określonymi w Programie Funkcjonalno – Użytkowym i SIWZ-1 egz.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f) oświadczenie o przeniesieniu na Zamawiającego wszelkich uprawnień z tytułu praw autorskich i pokrewnych – 1 egz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g) pozwolenie na budowę – 1 egz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1. Opracowana dokumentacja techniczna określona w ust.3.1. musi spełniać wymagania określone aktualnymi przepisami prawa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2. Dokumentem potwierdzającym przyjęcie przez Zamawiającego wykonanej pełnej dokumentacji technicznej określonej w ust. 3.1. będzie protokół zdawczo -odbiorczy podpisany przez Zamawiającego oraz przez Wykonawcę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3. Wykonawca po przekazaniu Zamawiającemu pełnej dokumentacji technicznej w terminie do 7 dni sporządzi przy konsultacji Zamawiającego oraz Inspektora Nadzoru szczegółowy  harmonogram rzeczowo-terminowo–finansowy robót budowlanych, który stanowić będzie załącznik nr 3 niniejszej umowy z zastrzeżeniem zapisu § 2 ust. 3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4. Roboty budowlane zostaną wykonane zgodnie z warunkami prowadzonego postępowania,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z obowiązującymi przepisami, normami obowiązującymi na terenie Polski i zasadami wiedzy technicznej, przepisami BHP oraz należytą starannością w ich wykonywaniu, bezpieczeństwem, dobrą jakością i właściwą organizacją oraz w oparciu o zatwierdzoną przez Zamawiającego dokumentację techniczną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5. Zamawiający przewiduje możliwość zmiany harmonogramów, o których mowa                         w niniejszym paragrafie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TERMINY WYDANIA PRZEDMIOTU UMOWY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. Termin opracowania i dostarczenia dokumentacji technicznej zgodnie z harmonogramem stanowiącym załącznik nr 2 niniejszej umowy, całość nie później niż do dnia ……………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Zamawiający zobowiązuje się przekazać Wykonawcy teren budowy niezwłocznie od daty protokołu odbioru dokumentacji technicznej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 Termin ukończenia wszystkich robót budowlano – montażowych z przekazaniem inwestycji do eksploatacji zgodnie z harmonogramem stanowiącym załącznik nr 3 niniejszej umowy, całość nie później niż do dnia ………….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>4. Uzyskanie ostatecznej decyzji pozwolenia na użytkowanie do dnia 30.09.2013.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5. Wcześniejsze ukończenie prac i ich rozliczenie finansowe wymaga pisemnej zgody obu stron umow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6. Termin opracowania dokumentacji technicznej może ulec przesunięciu, jeśli z powodów niezawinionych przez Wykonawcę nie będzie można zrealizować go na czas, w szczególności dotyczy to otrzymania wszelkiej dokumentacji ze strony urzędów lub z przyczyn zawinionych przez Zamawiająceg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7. Termin zakończenia robót budowlanych może ulec przesunięciu, jeśli z powodów niezawinionych przez Wykonawcę nie będzie można zrealizować go na czas, w szczególności ze względu na: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a) klęski żywiołowe w rozumieniu ustawy z dnia 18 kwietnia 2002r. (Dz. U. z dnia 22 maja 2002r. Nr 62, poz. 558) o stanie klęski żywiołowej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b) warunki atmosferyczne uniemożliwiające prowadzenie robot budowlanych, przeprowadzanie prób i sprawdzeń, dokonywanie odbiorów, w szczególności: temperatury powietrza poniżej 0°C, wiatr uniemożliwiający pracę maszyn budowlanych, gwałtowne opady deszczu (oberwanie chmury), gradobicie, burze z wyładowaniami atmosferycznymi,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c) niewypały i niewybuchy,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d) wykopaliska archeologiczne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e) odmienne od przyjętych w dokumentacji projektowej warunki geologiczne (kategorie gruntu, kurzawka, głazy narzutowe itp.)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f) odmienne od przyjętych w dokumentacji projektowej warunki terenowe, w szczególności istnienie podziemnych sieci, instalacji, urządzeń lub nie zinwentaryzowanych obiektów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budowlanych (bunkry, fundamenty, itp.),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g) wstrzymanie robot przez Zamawiającego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h) konieczność usunięcia możliwych błędów lub wprowadzenia zmian w dokumentacji projektowej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i) inne przyczyny zewnętrzne niezależne od Zamawiającego oraz Wykonawcy skutkujące niemożliwością prowadzenia prac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8. Ewentualna zmiana ostatecznego terminu wykonania zadania zostanie dokonana obustronnie podpisanym aneksem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PODWYKONAWSTWO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. Wykonawca przedmiot umowy będzie realizował samodzielnie lub przy pomocy Podwykonawcy (podwykonawców), w zakresie ………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Zatrudnienie przez Wykonawcę innego Podwykonawcy niewskazanego w ofercie wymaga zgody Zamawiająceg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 Wykonawca zobowiązany jest do przedstawienia Zamawiającemu umowy lub projektu umowy dotyczącego wykonania robót określonych w tej umowie lub projekcie zawartej z Podwykonawcą. Jeżeli Zamawiający w ciągu 14 dni od daty przedstawienia tych materiałów nie zgłosi sprzeciwu lub zastrzeżeń uważa się, że wyraził zgodę na zawarcie umowy z Podwykonawcą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4. Zapis ust. 3 obowiązuje także w przypadku zawarcia umowy przez Podwykonawcę z dalszym Podwykonawca, przy czym w takim wypadku wymagana jest również zgoda Zamawiająceg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5. Wykonawca odpowiada za roboty wykonane przez Podwykonawcę, co do zakresu rzeczowego jak i jakości jak za działania i zaniechania własne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6. Zamawiający dokona odbioru robót wykonywanych w podwykonawstwie poprzez spisanie protokołu, przy udziale przedstawicieli: Zamawiającego, Wykonawcy, Podwykonawcy (ów)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OSOBY DO KONTAKTÓW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. Przedstawicielem Zamawiającego jest Inspektor Nadzoru: ………………………………. tel…………….……….. e-mail ………………………nr uprawnień …………………….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Przedstawicielem Wykonawcy w zakresie opracowania dokumentacji technicznej określonej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>w ust. 3.1. będzie …………………………………….... tel …………………         e-mail ……………………….….. –  koszty pracy projektanta ponosi Wykonawca.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>3. Zamawiający uprawomocnia Wykonawcę do ustanowienia Kierownika Budowy …………………………… tel …………………….. e-mail …………………………             nr uprawnień ………………………….;. koszty pracy kierownika budowy i kierowników robót  ponosi Wykonawca.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>4. Osobą upoważnioną do kontaktu z Wykonawcą w imieniu Zamawiającego jest ...................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5. W trakcie realizacji zadania może nastąpić zmiana osób wymienionych w ust. 1 i 4  z przyczyn niezależnych od Zamawiającego, o czym należy niezwłocznie poinformować Wykonawcę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6. W trakcie realizacji zadania może nastąpić zmiana osób wymienionych w ust. 2 i ust. 3               z przyczyn niezależnych od Wykonawcy, o czym należy niezwłocznie poinformować Zamawiająceg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7. Strony zgodnie ustalają, iż obowiązująca formą kontaktu stron umowy są forma elektroniczna, telefoniczna, pisemna oraz faks, z zastrzeżeniem, iż najwyższą rangę przypisują formie elektronicznej i pisemnej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8. Wykonawca zobowiązuje się odpowiadać na wszelkie zapytania Zamawiającego   w terminie do 7 dni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WYNAGRODZENIE WYKONAWCY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 xml:space="preserve">Wartość ryczałtową całości robót, strony ustalają w wysokości …………………….zł netto + 23% VAT tj. brutto ………………………… zł (słownie: ………………………………………).             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ym etap I: …………………. zł brutto; etap II: ………………………….. zł brutt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Wynagrodzenie określone w §5, ust. 1 zawiera koszty opracowania dokumentacji oraz wykonania robót bezpośrednio wynikających z opracowanej przez Wykonawcę dokumentacji technicznej, jak również koszty nie ujęte w dokumentacji technicznej, a związane z realizacją zadania i niezbędne dla prawidłowego wykonania przedmiotu umowy (koszty pracy projektantów, kierownika budowy i kierowników robót) oraz uzyskania pozwolenia na użytkowanie,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w szczególności: podatek VAT, wszelkie roboty przygotowawcze, porządkowe, zagospodarowanie placu budowy, koszty utrzymania zaplecza budowy i inne zawarte w SIWZ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 Wynagrodzenie zawiera ryzyko ryczałtu i jest niezmienne przez cały okres realizacji umowy. </w:t>
      </w:r>
    </w:p>
    <w:p>
      <w:pPr>
        <w:pStyle w:val="TextBody"/>
        <w:spacing w:lineRule="atLeast" w:line="200" w:before="0" w:after="0"/>
        <w:rPr>
          <w:sz w:val="24"/>
        </w:rPr>
      </w:pPr>
      <w:r>
        <w:rPr>
          <w:sz w:val="24"/>
        </w:rPr>
        <w:t xml:space="preserve">4. Wynagrodzenie określone w §5 ust. 1 dotyczy całości przedmiotu umowy wraz z wszelkimi kosztami związanymi z odbiorem robót, włączając w to próby, sprawdzenia (oznakowanie, pomiary, ekspertyzy, koszty przyłączeń, itp.) oraz rozruch, wykonanie niezbędnych prac, ewentualną obsługę geodezyjną. </w:t>
      </w:r>
    </w:p>
    <w:p>
      <w:pPr>
        <w:pStyle w:val="TextBody"/>
        <w:spacing w:lineRule="atLeast" w:line="200" w:before="0" w:after="0"/>
        <w:rPr>
          <w:sz w:val="24"/>
        </w:rPr>
      </w:pPr>
      <w:r>
        <w:rPr>
          <w:sz w:val="24"/>
        </w:rPr>
        <w:t xml:space="preserve">5. Ceny robót nie będą podlegały rewaloryzacji ze względu na inflacj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00" w:before="0" w:after="0"/>
        <w:ind w:left="0" w:right="28" w:hanging="0"/>
        <w:jc w:val="both"/>
        <w:rPr>
          <w:sz w:val="24"/>
        </w:rPr>
      </w:pPr>
      <w:r>
        <w:rPr>
          <w:sz w:val="24"/>
        </w:rPr>
        <w:t>Wynagrodzenie brutto umowy może ulec zmianie tylko w przypadku zmiany stawki podatku VAT określonej przepisami o podatku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2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zastrzega sobie prawo, że pierwszą fakturę częściową Wykonawca może wystawić w styczniu 2012 r. Zamawiający nie przewiduje płatności w roku 2011.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ZASADY ROZLICZENIA PŁATNOŚCI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. Strony ustalają, że realizacja i rozliczenie robót następować będzie zgodnie z zatwierdzonymi harmonogramami (załącznik nr 2 i nr 3 niniejszej umowy)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Wynagrodzenie za realizacje przedmiotu umowy płatne będzie w następujący sposób: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a) na podstawie faktury częściowej, za wykonaną i odebraną dokumentację projektową, uzgodnienia, decyzje pozwalające prowadzić roboty budowlane, wystawionej w oparciu                       o protokół odbioru zgodnie z harmonogramem;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b) na podstawie faktur przejściowych – za wykonane i całkowicie zakończone elementy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robót, zgodnie z harmonogramem. Suma faktury częściowej i faktur przejściowych nie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może przekroczyć 70 % wynagrodzenia brutto umowy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c) na podstawie faktury końcowej wystawionej na podstawie protokołu odbioru końcowego robót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 Faktury regulowane będą w terminach płatności do 30 dni, od dnia otrzymania faktury przez Zamawiającego wraz z protokołem odbioru i kompletem wymaganych dokumentów w formie przelewu na konto Wykonawcy wskazane na fakturze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4. Ostateczne rozliczenie za wykonane roboty nastąpi w oparciu o fakturę końcową wystawioną na podstawie protokołu końcowego odbioru robót, faktycznie wykonanych robót i wbudowanych materiałów płatną w terminie do 30 dni od daty jej otrzymania przez Zamawiająceg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5. Podstawą do wystawienia faktury jest prawidłowo wypełniony protokół odbioru podpisany przez Kierownika Budowy i Inspektora Nadzoru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INNE OBOWIĄZKI WYKONAWCY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. Wykonawca w szczególności zobowiązany jest do stosowania w dokumentacji materiałów odpowiadających wymogom dla wyrobów dopuszczonych do stosowania na terenie Polski zgodnie z odpowiednimi ustawami i przepisami wykonawczymi do tych ustaw oraz Normami stosowanymi na terenie Polski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Zamawiający oświadcza, że przekaże Wykonawcy najpóźniej w dniu zawarcia umowy wszelkie materiały niezbędne do wykonania przedmiotu umow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 Zamawiający oświadcza, że wyda Wykonawcy dokument potwierdzający, że Wykonawca wykonuje w imieniu Zamawiającego przedmiot umowy celem umożliwienia załatwienia wszelkich spraw formalnych związanych z opracowaniem dokumentacji i uzyskaniem wszelkich opinii, uzgodnień i pozwoleń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4. Wykonawca bez odrębnego wynagrodzenia doprowadzi wodę i energię elektryczną na teren budowy, stosownie do potrzeb budow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5. Wykonawca będzie ponosił koszty zużycia wody i energii w okresie realizacji robót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6. Wykonawcę obciążają koszty utrzymania budowy oraz konserwacji urządzeń obiektów tymczasowych na terenie budow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7. Wykonawca zobowiązuje się strzec mienia wymienionego w protokole przekazania placu budowy, zabezpieczyć i oznakować roboty, dbać o stan techniczny i prawidłowość oznakowania przez cały czas realizacji zadania oraz zapewnić warunki bezpieczeństwa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8. W trakcie realizacji robót Wykonawca będzie utrzymywał teren budowy w stanie wolnym od przeszkód komunikacyjnych oraz będzie usuwał i składował wszelkie urządzenia pomocnicze, zbędne materiały, odpady oraz niepotrzebne urządzenia prowizoryczne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9. Po zakończeniu każdego etapu robót Wykonawca zobowiązany jest uporządkować teren budowy i przekazać go Zamawiającemu w terminie na odbiór robót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0. Wykonawca zobowiązuje się wykonać przedmiot robót Umowy z materiałów własnych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1. Na każde żądanie Zamawiającego lub Inspektora Nadzoru Wykonawca obowiązany jest okazać w stosunku do wskazanych materiałów: ważny atest, deklarację zgodności z Normą obowiązującą na terenie Polski lub aprobatę techniczną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2. Wykonawca zapewni potrzebne oprzyrządowanie, pracowników oraz materiały wymagane do zbadania na żądanie Zamawiającego jakości robót wykonywanych z materiałów Wykonawcy na terenie budow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3. Badania, o których mowa w ust. 12, będą realizowane przez Wykonawcę na własny koszt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4. Jeżeli Zamawiający zażąda badań, które nie były przewidziane niniejszą umową, to Wykonawca jest zobowiązany przeprowadzić te badania; jeżeli w rezultacie przeprowadzenia tych badań okaże się, że zastosowane materiały, bądź wykonanie robót są niezgodne z Umową, to koszty badań dodatkowych obciążają Wykonawcę, zaś w przypadku zgodności koszty pokrywa Zamawiając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5. Wykonawca przyjmuje na siebie następujące obowiązki szczegółowe: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a) informowania Inspektora Nadzoru o konieczności wykonania robót dodatkowych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zamiennych, w terminie 7 dni od stwierdzenia konieczności ich wykonania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b) informowania Inspektora Nadzoru o terminie odbioru robót zanikających lub ulegających zakryciu. Jeżeli Wykonawca nie poinformuje o tych faktach: będzie zobowiązany do odkrycia robót lub wykonania otworów niezbędnych do zbadania robót, a następnie przywrócenia roboty do stanu pierwotnego na własny koszt; w przypadku zniszczenia lub uszkodzenia robót -naprawienia ich lub doprowadzenia do stanu poprzedniego na własny koszt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7. Wykonawca gwarantuje i zapewnia pełnienie nadzoru autorskiego przez poszczególnych autorów opracowań w zakresie określonym ustawą – Prawo budowlane art. 20 ust. 1 pkt 4 nad realizacja robót określonych umową przez cały okres jej trwania, aż do odbioru końcowego robót. Wynagrodzenie za sprawowanie nadzoru autorskiego zawarte jest w oferowanej cenie Wykonawc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ODBIORY CZĘŚCIOWE ORAZ ODBIORY ROBÓT ZANIKAJĄCYCH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. Odbiory częściowe oraz odbiory robót zanikających dokonywane będą przez Zamawiającego                z udziałem Inspektora Nadzoru oraz na podstawie pisemnego zgłoszenia w dzienniku budowy                 w ciągu 7 dni od daty zgłoszenia. Komisyjny odbiór końcowy robót zorganizowany będzie przez Zamawiającego w terminie 14 dni od daty zgłoszenia i potwierdzenia gotowości wykonanych robót do odbioru przez Inspektora Nadzoru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Jeżeli w toku czynności odbioru zostaną ujawnione wady, to Zamawiającemu przysługują następujące uprawnienia: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a) Jeżeli wady nie nadają się do usunięcia i uniemożliwiają użytkowanie przedmiotu odbioru zgodnie z przeznaczeniem, Zamawiający może odstąpić od umowy lub żądać wykonania przedmiotu zamówienia po raz drugi.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b) Jeżeli wady nie nadają się do usunięcia lub ich usunięcie wiązać się będzie                              z nadmiernymi kosztami, a wady te nie uniemożliwiają użytkowanie przedmiotu umowy Zamawiający może obniżyć stosownie wynagrodzenie Wykonawcy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c) Jeżeli wady nadają się do usunięcia – Zamawiający może odmówić odbioru do czasu usunięcia wad. Przez „wady” rozumie się również braki we wszelkich dokumentach odbiorowych koniecznych dla przeprowadzenia prawidłowego odbioru i przekazania do użytkowania jak również brak certyfikatów i atestów na zastosowane materiały                             i urządzenia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4. Strony ustalają następujące postanowienia szczegółowe w sprawie procedury odbioru: odbiór przeprowadzony zostanie na podstawie ustalonego z Zamawiającym trybu roboczego po uprzednim przedłożeniu protokołów odbiorów częściowych, zaktualizowanej dokumentacji powykonawczej, atestów dotyczących materiałów i urządzeń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5. Wykonawca jest zobowiązany do zawiadomienia Zamawiającego o usunięciu wad oraz do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żądania wyznaczenia terminu na odbiór zakwestionowanych poprzednio robót jako wadliwych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6. Po protokolarnym stwierdzeniu usunięcia wad stwierdzonych przy odbiorze oraz w okresie rękojmi rozpoczynają swój bieg terminy na zwrot zabezpieczenia należytego wykonania umowy,              o którym mowa w § 9 niniejszej umow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7. Zamawiający może podjąć decyzję o przerwaniu czynności odbioru, jeżeli w czasie tych czynności ujawniono istnienie takich wad, które uniemożliwiają użytkowanie przedmiotu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umowy zgodnie z przeznaczeniem -aż do czasu usunięcia tych wad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8. Przy odbiorze końcowym robót budowlanych Wykonawca-Kierownik Budowy przedłoży pełną dokumentację powykonawczą w tym i projekt architektoniczny z naniesionymi istotnymi zmianami technicznymi oraz inne elementy rozliczenia budowy takie jak niezbędne pomiary, deklaracje zgodności z Normami obowiązującymi na terenie Polski lub aprobatą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techniczną, zgodnie z obowiązującymi przepisami wynikającymi z Prawa Budowlaneg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ZABEZPIECZENIE NALEŻYTEGO WYKONANIA UMOWY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. Wykonawca wnosi zabezpieczenie należytego wykonania umowy w wysokości 5% ceny brutto przedstawionej w ofercie (w zaokrągleniu do pełnych złotych) co stanowi kwotę: ……………………………..zł (słownie: ………………………………………….)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100 % ( 30% + 70%) zabezpieczenie należytego wykonania umowy zostało wniesione w formie 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 Wniesione przez Wykonawcę zabezpieczenie należytego wykonania umowy przeznaczone jest na: -30 % wniesionego zabezpieczenia przeznaczone jest na zabezpieczenie roszczeń z tytułu rękojmi, -70% wniesionego zabezpieczenia przeznaczone jest na zabezpieczenie zgodnego z umową wykonania robót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4. Zabezpieczenie należytego wykonania umowy, o którym mowa w § 9 ust.1 zostanie zwolnione w terminach i na zasadach określonych art. 147-151 w ustawie Prawo Zamówień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5. Jeżeli w toku realizacji przedmiotu umowy ustalona w § 5 wartość przedmiotu ulegnie zwiększeniu, zabezpieczenie należytego wykonania umowy należy zwiększyć odpowiedni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6. Jeżeli w toku realizacji przedmiotu umowy ustalony termin zakończenia prac z przyczyn niezależnych od Wykonawcy ulegnie przedłużeniu, zabezpieczenie należytego wykonanie umowy należy przedłużyć odpowiedni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7. Wykonawca jest zobowiązany poinformować Zamawiającego zgodnie z obowiązującą formą kontaktu o przewidywanym przedłużeniu terminu zakończenia prac bądź o zmianie wartości zamówienia w terminie 14 dni przed upływem terminu zakończenia prac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RĘKOJMIA ZA WADY I ODSZKODOWANIA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Strony zastrzegają prawo naliczania kar umownych za nieterminowe lub nienależyte wykonanie przedmiotu umow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Kary będą naliczane w następujących przypadkach w wysokościach: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1) Wykonawca zapłaci Zamawiającemu karę umowną za: </w:t>
      </w:r>
    </w:p>
    <w:p>
      <w:pPr>
        <w:pStyle w:val="Normal"/>
        <w:tabs>
          <w:tab w:val="clear" w:pos="709"/>
          <w:tab w:val="left" w:pos="284" w:leader="none"/>
        </w:tabs>
        <w:ind w:left="708" w:right="28" w:hanging="0"/>
        <w:jc w:val="both"/>
        <w:rPr>
          <w:sz w:val="24"/>
        </w:rPr>
      </w:pPr>
      <w:r>
        <w:rPr>
          <w:sz w:val="24"/>
        </w:rPr>
        <w:t xml:space="preserve">a) opóźnienie w przekazaniu dokumentacji technicznej określonej w §1, ust. 3.1. wraz                   z pozwoleniem na budowę w wysokości 0,5 % za każdy dzień opóźnienia, </w:t>
      </w:r>
    </w:p>
    <w:p>
      <w:pPr>
        <w:pStyle w:val="Normal"/>
        <w:tabs>
          <w:tab w:val="clear" w:pos="709"/>
          <w:tab w:val="left" w:pos="284" w:leader="none"/>
        </w:tabs>
        <w:ind w:left="708" w:right="28" w:hanging="0"/>
        <w:jc w:val="both"/>
        <w:rPr>
          <w:sz w:val="24"/>
        </w:rPr>
      </w:pPr>
      <w:r>
        <w:rPr>
          <w:sz w:val="24"/>
        </w:rPr>
        <w:t xml:space="preserve">b) opóźnienie w wykonaniu przedmiotu zamówienia w wysokości 0,5% zł za każdy dzień opóźnienia, </w:t>
      </w:r>
    </w:p>
    <w:p>
      <w:pPr>
        <w:pStyle w:val="Normal"/>
        <w:tabs>
          <w:tab w:val="clear" w:pos="709"/>
          <w:tab w:val="left" w:pos="284" w:leader="none"/>
        </w:tabs>
        <w:ind w:left="708" w:right="28" w:hanging="0"/>
        <w:jc w:val="both"/>
        <w:rPr>
          <w:sz w:val="24"/>
        </w:rPr>
      </w:pPr>
      <w:r>
        <w:rPr>
          <w:sz w:val="24"/>
        </w:rPr>
        <w:t xml:space="preserve">c) opóźnienie w usunięciu wad stwierdzonych przy odbiorze lub w okresie gwarancji                     i rękojmi – w wysokości 0,5% za każdy dzień opóźnienia. Termin opóźnienia liczony będzie od następnego dnia do terminu ustalonego na usunięcie wad, </w:t>
      </w:r>
    </w:p>
    <w:p>
      <w:pPr>
        <w:pStyle w:val="Normal"/>
        <w:tabs>
          <w:tab w:val="clear" w:pos="709"/>
          <w:tab w:val="left" w:pos="284" w:leader="none"/>
        </w:tabs>
        <w:ind w:left="708" w:right="28" w:hanging="0"/>
        <w:jc w:val="both"/>
        <w:rPr>
          <w:sz w:val="24"/>
        </w:rPr>
      </w:pPr>
      <w:r>
        <w:rPr>
          <w:sz w:val="24"/>
        </w:rPr>
        <w:t xml:space="preserve">d) odstąpienie od umowy z przyczyn leżących po stronie Wykonawcy w wysokości 10% wynagrodzenia ryczałtowego brutto,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2) Zamawiający zapłaci wykonawcy karę umowną za: </w:t>
      </w:r>
    </w:p>
    <w:p>
      <w:pPr>
        <w:pStyle w:val="Normal"/>
        <w:tabs>
          <w:tab w:val="clear" w:pos="709"/>
          <w:tab w:val="left" w:pos="284" w:leader="none"/>
        </w:tabs>
        <w:ind w:left="708" w:right="28" w:hanging="0"/>
        <w:jc w:val="both"/>
        <w:rPr>
          <w:sz w:val="24"/>
        </w:rPr>
      </w:pPr>
      <w:r>
        <w:rPr>
          <w:sz w:val="24"/>
        </w:rPr>
        <w:t xml:space="preserve">a) opóźnienie w przekazywaniu terenu budowy w wysokości 0,01% wynagrodzenia ryczałtowego brutto, </w:t>
      </w:r>
    </w:p>
    <w:p>
      <w:pPr>
        <w:pStyle w:val="Normal"/>
        <w:tabs>
          <w:tab w:val="clear" w:pos="709"/>
          <w:tab w:val="left" w:pos="284" w:leader="none"/>
        </w:tabs>
        <w:ind w:left="708" w:right="28" w:hanging="0"/>
        <w:jc w:val="both"/>
        <w:rPr>
          <w:sz w:val="24"/>
        </w:rPr>
      </w:pPr>
      <w:r>
        <w:rPr>
          <w:sz w:val="24"/>
        </w:rPr>
        <w:t xml:space="preserve">b) odstąpienie od umowy z przyczyn leżących po stronie Zamawiającego  w wysokości 10% wynagrodzenia ryczałtowego brutto,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 Wykonawca odpowiedzialny jest względem Zamawiającego, jeżeli dokumentacja ma wady zmniejszające jej wartość lub użyteczność ze względu na cel wynikający z jej przeznaczenia,                  a który jest znany Wykonawc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4. W przypadku stwierdzenia nienależytego wykonania przedmiotu umowy Wykonawca jest zobowiązany do nieodpłatnego usunięcia wad w terminie do 14 dni od daty powiadomienia Wykonawc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5. Kary umowne za poniesione szkody Zamawiający potrąci z faktur wystawionych przez Wykonawcę lub potrąci z zabezpieczenia należytego wykonania umow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6. Strony zastrzegają sobie prawo do odszkodowania uzupełniającego, gdy kary umowne określone w umowie nie pokryją wartości szkody poniesionej przez Zamawiająceg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ZASADY ODSTĄPIENIA OD UMOWY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Oprócz przypadków wymienionych w treści tytułu XV Kodeksu Cywilnego Zamawiającemu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przysługuje prawo odstąpienia od Umowy w następujących przypadkach: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. Zamawiającemu przysługuje prawo odstąpienia od Umowy: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b) w razie upadłości lub rozwiązania firmy Wykonawcy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c) gdy zostanie wydany nakaz zajęcia majątku Wykonawcy, w części uniemożliwiającej należyte wykonanie przedmiotu umowy.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d) Wykonawca nie rozpoczął robót bez uzasadnionych przyczyn oraz nie kontynuuje ich pomimo wezwania Zamawiającego,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ab/>
        <w:t xml:space="preserve">e) Wykonawca przerwał realizację robót i przerwa ta trwa dłużej niż 14 dni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 W przypadku odstąpienia od Umowy, Wykonawcę oraz Zamawiającego obciążają następujące obowiązki: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a) w terminie 7 dni od daty odstąpienia od Umowy Wykonawca przy udziale Zamawiającego sporządzi szczegółowy protokół inwentaryzacji robót w toku według stanu na dzień odstąpienia. W razie niewykonania w/w protokołu przez Wykonawcę, Zamawiający wykona tą czynność jednostronnie.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b) zabezpieczy przerwane roboty w zakresie obustronnie uzgodnionym. Koszt zabezpieczenia ponosi strona, która odstąpiła od Umowy, chyba że odstąpienie nastąpiło z winy drugiej strony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c) Wykonawca sporządzi wykaz materiałów, konstrukcji lub urządzeń, które nie mogą być wykorzystane przez niego do realizacji innych robót nieobjętych niniejszą Umową, jeżeli odstąpienie nastąpiło z przyczyn niezależnych od nieg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4. Wykonawca zgłosi do dokonania odbioru przez zamawiającego roboty przerwane oraz roboty zabezpieczające, jeżeli odstąpienie od Umowy nastąpiło z przyczyn, za które Wykonawca odpowiedzialności nie ponosi, oraz niezwłocznie, a najpóźniej w terminie 30 dni usunie z terenu budowy urządzenia zaplecza przez niego dostarczone lub wniesione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5. Zamawiający w razie odstąpienia od umowy z przyczyn, za które Wykonawca nie odpowiada obowiązany jest do: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a) dokonania odbioru robót przerwanych oraz do zapłaty wynagrodzenia za roboty, które zostały wykonane do dnia odstąpienia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0"/>
        <w:jc w:val="both"/>
        <w:rPr>
          <w:sz w:val="24"/>
        </w:rPr>
      </w:pPr>
      <w:r>
        <w:rPr>
          <w:sz w:val="24"/>
        </w:rPr>
        <w:t xml:space="preserve">b) odkupienia materiałów, konstrukcji lub urządzeń określonych w ust. 3 pkt. c niniejszego paragrafu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przejęcia od Wykonawcy pod swój dozór terenu budow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OKRES GWARANCYJNY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. Strony postanawiają, że odpowiedzialność Wykonawcy za wady przedmiotu Umowy zostanie rozszerzona poprzez udzielenie pisemnej gwarancji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Wykonawca udziela 36 -miesięcznej gwarancji na wykonane przez siebie robot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 Zamawiający może realizować uprawnienia z tytułu rękojmi za wady fizyczne niezależnie od uprawnień wynikających z gwarancji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POSTANOWIENIA KOŃCOWE: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1. W razie sporu na tle wykonania niniejszej Umowy o wykonanie robót w sprawie zamówienia publicznego Wykonawca jest zobowiązany przede wszystkim do wyczerpania drogi postępowania reklamacyjneg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Reklamacje wykonuje się poprzez skierowanie konkretnego roszczenia do Zamawiająceg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 Zamawiający ma obowiązek do pisemnego ustosunkowania się do zgłoszonego przez Wykonawcę roszczenia w terminie 21 dni od daty zgłoszenia roszczenia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4. W razie odmowy przez Zamawiającego uznania roszczenia Wykonawcy, względnie nie udzielenia odpowiedzi na roszczenie w terminie, o którym mowa w ust. 3, Wykonawca uprawniony jest do wystąpienia na drogę sądową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5. Właściwym do rozpoznawania sporów wynikłych na tle realizacji niniejszej umowy jest Sąd właściwy dla siedziby Zamawiająceg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W sprawach nieuregulowanych niniejszą Umową stosuje się przepisy ustawy prawo zamówień publicznych, Kodeksu Cywilnego oraz w sprawach procesowych przepisy Kodeksu Postępowania Cywilnego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Umowę niniejszą sporządza się w dwóch jednobrzmiących egzemplarzach w tym: jeden egzemplarz dla Zamawiającego, jeden egzemplarz dla Wykonawc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center"/>
        <w:rPr>
          <w:sz w:val="24"/>
        </w:rPr>
      </w:pPr>
      <w:r>
        <w:rPr>
          <w:sz w:val="24"/>
        </w:rPr>
        <w:t>§16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Wykaz załączników do Umowy: </w:t>
      </w:r>
    </w:p>
    <w:p>
      <w:pPr>
        <w:pStyle w:val="Normal"/>
        <w:tabs>
          <w:tab w:val="clear" w:pos="709"/>
          <w:tab w:val="left" w:pos="567" w:leader="none"/>
        </w:tabs>
        <w:ind w:left="2410" w:right="2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2410" w:right="28" w:hanging="2268"/>
        <w:jc w:val="both"/>
        <w:rPr>
          <w:sz w:val="24"/>
        </w:rPr>
      </w:pPr>
      <w:r>
        <w:rPr>
          <w:sz w:val="24"/>
        </w:rPr>
        <w:t xml:space="preserve">1. Załącznik nr 1 – 1. Program funkcjonalno-użytkowy,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2. Załącznik nr 2 – Harmonogram terminowy realizacji budow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3.Załącznik nr 3 – Harmonogram rzeczowo – terminowo – finansowy robót budowlanych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4. Załącznik nr 4 - Oferta Wykonawcy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  <w:t xml:space="preserve">5. Załącznik nr 5 – Specyfikacja Istotnych Warunków Zamówienia. </w:t>
      </w:r>
    </w:p>
    <w:p>
      <w:pPr>
        <w:pStyle w:val="Normal"/>
        <w:tabs>
          <w:tab w:val="clear" w:pos="709"/>
          <w:tab w:val="left" w:pos="284" w:leader="none"/>
        </w:tabs>
        <w:ind w:left="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 xml:space="preserve">WYKONAWCA </w:t>
        <w:tab/>
        <w:tab/>
        <w:tab/>
        <w:tab/>
        <w:tab/>
        <w:tab/>
        <w:t>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9:47Z</dcterms:created>
  <dc:creator>Radosław Ciechacki</dc:creator>
  <dc:description/>
  <dc:language>en-US</dc:language>
  <cp:lastModifiedBy/>
  <cp:revision>0</cp:revision>
  <dc:subject/>
  <dc:title/>
</cp:coreProperties>
</file>