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0.12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ZOS/OO/341/10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 O WYKLUCZENIU/ODRZUCENIU OFERTY</w:t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Zespół Oświaty Samorządowej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Sportowa 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13; fax: (052) 3816-01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Dostawy oleju opałowego lekkiego z dowozem na potrzeby Zespołu Szkól </w:t>
      </w:r>
    </w:p>
    <w:p>
      <w:pPr>
        <w:pStyle w:val="Heading3"/>
        <w:rPr/>
      </w:pPr>
      <w:r>
        <w:rPr>
          <w:sz w:val="20"/>
        </w:rPr>
        <w:t>w Dąbrowie Chełmińskiej i Ostromecku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RANS-KOL PALIWA Sp. z o.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Toruńska 186, 62-600 Koł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236.528,8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NT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21 Stycznia 1, 89-200 Szub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ena –  242.731,20 zł brutto; punktacja – 97,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TRANS-KOL PALIWA Sp. z o.o.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ul. Toruńska 186, 62-600 Koł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236.528,80 zł brutto; punktacja – 1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FIRMA TANK Sp.j. W. Konczalski, M. Konczal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Chrzanowskiego 11,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ena – 237.040,80   zł brutto; punktacja – 99,7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left="180" w:hanging="0"/>
        <w:rPr/>
      </w:pPr>
      <w:r>
        <w:rPr>
          <w:sz w:val="20"/>
          <w:u w:val="single"/>
        </w:rPr>
        <w:t xml:space="preserve">6.     Informacja o wykluczonych/ odrzuconych ofertach:                         </w:t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6.1 Wykluczono  ofertę Wykonawcy DULCET sp.j. Strzyżawa 29, 86-070 Dąbrowa Chełmińska na podstawie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art. 24. ust. 2 pkt. 4 ustawy Prawo zamówień publicznych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Wykonawca DULCET sp.j. Strzyżawa 29, 86-070 Dąbrowa Chełmińska (oferta nr 4) do złożonej oferty w dniu  07.12.2010 r.  dołączył aktualny odpis z właściwego rejestru w celu wykazania braku podstaw do wykluczenia w oparciu o art. 24 ust. 1 pkt. 2 ustawy Prawo zamówień publicznych, bez potwierdzenia za zgodność z oryginałem przedmiotowego dokumentu.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amawiający działając zgodnie z art. 26, ust. 3 ustawy z dnia 29 stycznia 2004 r. – Prawo zamówień  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publicznych, wezwał pismem z dnia 13.12.2010 r. o uzupełnienie oferty i dostarczenie wymaganych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dokumentów . W terminie wymaganym na złożenie właściwych dokumentów, tj. do dnia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0.12.2010 r. godz. 10:00, Wykonawca tych dokumentów  nie złożył. W związku z powyższym 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Zamawiający wykluczył przedmiotowego wykonawcę z postępowania.  Ofertę wykonawcy wykluczonego   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znaje się za odrzuconą (art. 24. ust. 4 ustawy Prawo zamówień publicznych)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MAŁGORZATA SADURSK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19:00Z</dcterms:created>
  <dc:creator>Gmina</dc:creator>
  <dc:description/>
  <cp:keywords/>
  <dc:language>en-US</dc:language>
  <cp:lastModifiedBy>M.Sadurska</cp:lastModifiedBy>
  <cp:lastPrinted>2009-07-28T11:44:00Z</cp:lastPrinted>
  <dcterms:modified xsi:type="dcterms:W3CDTF">2010-12-20T13:49:00Z</dcterms:modified>
  <cp:revision>5</cp:revision>
  <dc:subject/>
  <dc:title>Dąbrowa Chełmińska, 27 sierpnia 2007 r</dc:title>
</cp:coreProperties>
</file>