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335973-2010 z dnia 2010-11-25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Dąbrowa Chełmińska</w:t>
        <w:br/>
        <w:t>1. Przedmiotem zamówienia są dostawy oleju opałowego lekkiego z dowozem na potrzeby Zespołu Szkół w Dąbrowie Chełmińskiej i Ostromecku w ilości do 80 m3. Ilości oleju, w trakcie realizacji umowy nie będą już zwiększone. Dopuszcza...</w:t>
        <w:br/>
        <w:t xml:space="preserve">Termin składania ofert: 2010-12-09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rPr/>
      </w:pPr>
      <w:r>
        <w:rPr>
          <w:rFonts w:cs="Arial" w:ascii="Arial" w:hAnsi="Arial"/>
          <w:b/>
          <w:bCs/>
        </w:rPr>
        <w:t>Dąbrowa Chełmińska: Dostawy oleju opałowego lekkiego z dowozem na potrzeby Zespołu Szkół w Dąbrowie Chełmińskiej i Ostromecku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6139 - 2011; data zamieszczenia: 05.01.2011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335973 - 2010r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espół Oświaty Samorządowej w Dąbrowie Chełmińskiej, ul. Sportowa 1, 86-070 Dąbrowa Chełmińska, woj. kujawsko-pomorskie, tel. 0-52 3816013, faks 0-52 3816013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jednostka organizacyjna jst.</w:t>
      </w:r>
    </w:p>
    <w:p>
      <w:pPr>
        <w:pStyle w:val="Khtitl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y oleju opałowego lekkiego z dowozem na potrzeby Zespołu Szkół w Dąbrowie Chełmińskiej i Ostromecku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before="0" w:after="280"/>
        <w:ind w:left="227" w:hanging="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1.Przedmiotem zamówienia są dostawy oleju opałowego lekkiego z dowozem na potrzeby Zespołu Szkół w Dąbrowie Chełmińskiej i Ostromecku w ilości do 80 m3. Ilości oleju, w trakcie realizacji umowy nie będą już zwiększone. Dopuszcza się jedynie możliwość ich zmniejszenia po faktycznie zrealizowanych zamówieniach. Z tytułu zmniejszenia ilości paliw wykonawca nie będzie wnosił żadnych roszczeń, w tym finansowych. CPV 09135100-5 2. Wymagane parametry oleju opałowego lekkiego, zgodnie z Polską Normą PN-C-96024:2001: a) wartość opałowa min. 42,6 [MJ/kg], b) pozostałość po koksowaniu w 10% pozostałości destylacyjnej max 0,3 % [m/m] c) pozostałość po spopieleniu max 0,01 % [m/m] d) zawartość siarki max 0,20 % [m/m] e) zawartość wody max 200 [Mg/kg] f) gęstość w temperaturze 15oC max 0,860 [g/ml] 3. Warunki realizacji dostawy oleju opałowego lekkiego: a) dostawa oleju opałowego realizowana stosownie do potrzeb Zamawiającego, w ciągu 48 godzin od daty złożenia zamówienia przez dyrektora szkoły, w godzinach pracy szkoły (od poniedziałku do piątku w godzinach: 7.00-15.00), b) do każdej faktury wystawionej na szkołę, w której tankowano olej opałowy, dołączony atest oleju opałowego oraz wydruk ze strony internetowej producenta oleju opałowego z ceną netto 1 m3 oleju w dniu złożenia zamówienia. Wykonawca jest zobowiązany do uwzględnienia w ofercie wszystkich kosztów związanych z realizacją zamówienia.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09.13.51.00-5.</w:t>
      </w:r>
    </w:p>
    <w:p>
      <w:pPr>
        <w:pStyle w:val="Normalny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5.01.2011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-KOL PALIWA Sp. z o.o., ul. Toruńska 186, 62-600 Koło, kraj/woj. wielkopolskie. 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16000,00 PLN.</w:t>
      </w:r>
    </w:p>
    <w:p>
      <w:pPr>
        <w:pStyle w:val="Normalny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0" w:after="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93876,07</w:t>
      </w:r>
    </w:p>
    <w:p>
      <w:pPr>
        <w:pStyle w:val="NormalnyWeb"/>
        <w:numPr>
          <w:ilvl w:val="0"/>
          <w:numId w:val="1"/>
        </w:numPr>
        <w:spacing w:before="0" w:after="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93876,07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98960,00</w:t>
      </w:r>
    </w:p>
    <w:p>
      <w:pPr>
        <w:pStyle w:val="NormalnyWeb"/>
        <w:numPr>
          <w:ilvl w:val="0"/>
          <w:numId w:val="1"/>
        </w:numPr>
        <w:spacing w:before="0" w:after="28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AŁGORZATA SADURSKA</w:t>
      </w:r>
    </w:p>
    <w:p>
      <w:pPr>
        <w:pStyle w:val="NormalnyWeb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jęto z tablicy ogłoszeń w dniu: 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35973&amp;rok=2010-11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49:00Z</dcterms:created>
  <dc:creator>Gmina</dc:creator>
  <dc:description/>
  <cp:keywords/>
  <dc:language>en-US</dc:language>
  <cp:lastModifiedBy>Your User Name</cp:lastModifiedBy>
  <cp:lastPrinted>2011-01-05T13:14:00Z</cp:lastPrinted>
  <dcterms:modified xsi:type="dcterms:W3CDTF">2011-01-05T12:49:00Z</dcterms:modified>
  <cp:revision>2</cp:revision>
  <dc:subject/>
  <dc:title>OGŁOSZENIE O UDZIELENIU ZAMÓWIENIA - Usługi</dc:title>
</cp:coreProperties>
</file>