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Bezgotówkowy zakup paliwa – ON  na potrzeby Zespołu Oświaty Samorządowej                 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w Dąbrowie Chełmińskiej”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b/>
          <w:sz w:val="24"/>
        </w:rPr>
        <w:t>ZOS/ON/341/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Zespół Oświaty Samorządowej w Dąbrowie Chełmińskiej z siedzibą w Dąbrowie Chełmińskiej  </w:t>
      </w:r>
    </w:p>
    <w:p>
      <w:pPr>
        <w:pStyle w:val="Normal"/>
        <w:ind w:left="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y ul. Sportowej 1, reprezentowany przez : Małgorzatę Sadurską Kierownika i Annę Kuchtę   </w:t>
      </w:r>
    </w:p>
    <w:p>
      <w:pPr>
        <w:pStyle w:val="Normal"/>
        <w:ind w:left="120" w:hanging="0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z w:val="24"/>
        </w:rPr>
        <w:t xml:space="preserve">     –   </w:t>
      </w:r>
      <w:r>
        <w:rPr>
          <w:rFonts w:cs="Times New Roman" w:ascii="Times New Roman" w:hAnsi="Times New Roman"/>
          <w:sz w:val="24"/>
        </w:rPr>
        <w:t>Głównego Księgowego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35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2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2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Przedmiotem zamówienia jest b</w:t>
      </w:r>
      <w:r>
        <w:rPr>
          <w:rFonts w:cs="Times New Roman" w:ascii="Times New Roman" w:hAnsi="Times New Roman"/>
          <w:color w:val="000000"/>
          <w:sz w:val="24"/>
          <w:szCs w:val="16"/>
        </w:rPr>
        <w:t xml:space="preserve">ezgotówkowy zakup paliwa – ON  na potrzeby Zespołu Oświaty Samorządowej w Dąbrowie Chełmińskiej </w:t>
      </w:r>
    </w:p>
    <w:p>
      <w:pPr>
        <w:pStyle w:val="Normal"/>
        <w:numPr>
          <w:ilvl w:val="2"/>
          <w:numId w:val="14"/>
        </w:numPr>
        <w:spacing w:before="100" w:after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38.000 l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Ilości  oleju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ie będą już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. Z tytułu zmniejszenia ilości paliw wykonawca nie będzie wnosił żadnych roszczeń, w tym finansowych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PV 09135100-5</w:t>
      </w:r>
    </w:p>
    <w:p>
      <w:pPr>
        <w:pStyle w:val="Normal"/>
        <w:autoSpaceDE w:val="false"/>
        <w:spacing w:before="100" w:after="10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musi dysponować stacją/ami paliw </w:t>
      </w:r>
      <w:r>
        <w:rPr>
          <w:rFonts w:cs="Times New Roman" w:ascii="Times New Roman" w:hAnsi="Times New Roman"/>
          <w:sz w:val="24"/>
        </w:rPr>
        <w:t xml:space="preserve">w odległości niewiększej niż 15 km od siedziby Zamawiającego (ul. Sportowa 1 w Dąbrowie Chełmińskiej) i przynajmniej jedna z tych stacji musi być czynna od 7:00 do 18:00 - 7 dni w tygodniu.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ON oraz Wykonawca zgadzamy się na odbiór towarów bezgotówkowo i rejestrowanie go na listę zbiorczą.</w:t>
      </w:r>
    </w:p>
    <w:p>
      <w:pPr>
        <w:pStyle w:val="Normal"/>
        <w:autoSpaceDE w:val="false"/>
        <w:spacing w:before="100" w:after="10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O zamówienie mogą się ubiegać Wykonawcy, którz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ie podlegają wykluczeniu z postępowania na podstawie art. 24 ust. 1 ustawy Prawo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amówień publicznych,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480" w:first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informacje zawarte w dokumentach i oświadczeniach, o których mowa w pkt. IV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spełniania warunków udziału w postępowaniu nastąpi w formule „spełnia” -„ nie spełnia”.</w:t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st. 1 ustawy, należy przedłożyć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udziału w postępowaniu - załącznik nr 2 do SIWZ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leży przedłożyć: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Zwykytekst"/>
        <w:tabs>
          <w:tab w:val="clear" w:pos="708"/>
          <w:tab w:val="left" w:pos="900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c)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oświadczenie </w:t>
      </w:r>
      <w:r>
        <w:rPr>
          <w:rFonts w:cs="Times New Roman" w:ascii="Times New Roman" w:hAnsi="Times New Roman"/>
          <w:color w:val="000000"/>
          <w:sz w:val="24"/>
        </w:rPr>
        <w:t>o spełnianiu warunków szczegółowych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2 UWAGI 3 stosuje się odpowiedni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 Informacje o sposobie porozumiewania się Zamawiającego z Wykonawcami 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rzekazywane będą w formie pisemnej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 datę powzięcia wiadomości uważa się dzień, w którym strony postępowania otrzymały   informację za pomocą faksu lub droga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soby uprawnione do porozumiewania się z Wykonawcam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Sadurska  - kierownik ZOS, pok. nr 33, tel. 52 3816- 013.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godzinach pracy ZOS tj. od godz. 7:15 do 15:15 (od poniedziałku do piątku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WZ dostępna jest na stronie internetowej www.bip.dabrowachelminska.lo.pl oraz można ją odbierać osobiście (bezpłatnie) w siedzibie zamawiającego w pok. nr 33 ul. Sportowa 1         w Dąbrowie Chełmińskiej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ełnomocnictw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i zamkniętej kopercie lub opakowa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Koperta (opakowanie) powinna być zaadresowana do Zamawiającego na adres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spół Oświaty Samorządowej w Dąbrowie Chełmiński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86-070 Dąbrowa Chełmińska ul. Sportowa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a kopercie (opakowaniu) należy również umieścić nazwę i adres Wykonaw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Kopertę (opakowanie) należy oznakowa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astępująco: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“Przetarg nieograniczony – olej napędowy 2011”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Nie otwierać przed dniem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9.12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3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Oferty należy składać w siedzibie Zamawiającego w Dąbrowie Chełmińskiej ul. Sportowa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ok. Nr 33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9.12.2010 r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00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do składania ofert (art. 84 Pzp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09.12.201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r. godz.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0:3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pok. Nr 3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Otwarcie ofert jest jaw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2. Ofertę złożoną po terminie Zamawiający niezwłocznie zwrac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. Sposób obliczenia ceny oferty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enę ryczałtową oferty należy podać w złotych polskich wraz z podatkiem od towarów  i usług (VAT 22%)  z zaokrągleniem do dwóch miejsc po przecinku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ą do określenia ceny oferty jest zakres robót określony w przedmiarze robót oraz specyfikacji technicznej wykonania i odbioru robót budowlanych stanowiących załączniki do niniejszej specyfikacji istotnych warunków zamówienia,  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ind w:left="720" w:right="-142" w:hanging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 xml:space="preserve">punktów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bliczonych wg wzoru podanego w punkcie 3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iezwłocznie po wyborze najkorzystniejszej oferty Zamawiający zawiadomi Wykonawc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 i łączną punktację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nawcach, których oferty zostały odrzucone, podając uzasadnienie faktycz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i prawn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ykonawcach, którzy zostali wykluczeni z postępowania o udzielenie zamówieni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ając uzasadnienie faktyczne i praw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iezwłocznie po wyborze najkorzystniejszej oferty Zamawiający zamieszcza informacje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których mowa w ust. 1 lit. a, również na stronie internetowej oraz w miejscu publiczn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stępnym  - na tablicy ogłoszeń w siedzibie Zamawiająceg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, którego ofertę wybrano jako najkorzystniejszą, jest obowiązany do jej zawarci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 terminie nie krótszym niż 5 dni od dnia przesłania zawiadomienia o wyborz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jkorzystniejszej oferty, jeżeli zawiadomienie to zostało przesłane sposób określony w ar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7 ust. 2 Pzp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Zamawiający może zawrzeć umowę w sprawie zamówienia publicznego przed upływe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erminu, o którym mowa w ust. 3, jeżel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w postępowaniu o udzielenie zamówienia została złożona tylko jedna oferta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nie odrzucono żadnej oferty oraz nie wykluczono żadnego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eżeli Wykonawca, którego oferta została wybrana, uchyla się od zawarcia umowy w sprawi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 do 31.12.2011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67" w:right="-142"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XV.  Istotne postanowienia, które zostaną wprowadzone do treści umowy 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ostępowania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zmniejszenia wynagrodzenia Wykonawcy - na skutek nie wykorzystania planowanej ilości oleju opałow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ZO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25.11.2010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Zwykytekst"/>
              <w:tabs>
                <w:tab w:val="clear" w:pos="708"/>
                <w:tab w:val="left" w:pos="900" w:leader="none"/>
              </w:tabs>
              <w:spacing w:before="100" w:after="10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świadczenie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 spełnianiu warunków szczegółowych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SPÓŁ OŚWIATY SAMORZĄDOWEJ W DĄBROWIE CHEŁMIŃSKIEJ</w:t>
      </w:r>
    </w:p>
    <w:p>
      <w:pPr>
        <w:pStyle w:val="Heading"/>
        <w:rPr/>
      </w:pPr>
      <w:r>
        <w:rPr>
          <w:rFonts w:cs="Times New Roman" w:ascii="Times New Roman" w:hAnsi="Times New Roman"/>
          <w:i/>
          <w:sz w:val="24"/>
          <w:szCs w:val="24"/>
        </w:rPr>
        <w:t>UL. SPORTOWA 1,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zedmiot zamówienia:  </w:t>
      </w: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 w Dąbrowie Chełmińskiej na 2011 r.”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before="100" w:after="100"/>
        <w:ind w:left="500" w:hanging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Zobowiązuję się do wykonania w/w zadania </w:t>
      </w:r>
      <w:r>
        <w:rPr/>
        <w:t>za cenę:</w:t>
      </w:r>
    </w:p>
    <w:tbl>
      <w:tblPr>
        <w:tblW w:w="10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70"/>
        <w:gridCol w:w="1638"/>
        <w:gridCol w:w="1890"/>
        <w:gridCol w:w="1890"/>
        <w:gridCol w:w="1890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 brutto na dystrybutorze Wykonawcy w dniu  składania ofert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– nie zmienny w trakcie trwania umo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brutto po upuście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2 – kol. 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w danym asortymencie w litrac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napędowy 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ind w:left="860" w:hanging="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>4. Podana cena zawiera wszystkie koszty związane z realizacją przedmiotu zamówienia, które są   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2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3 .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4.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niepotrzebne skreślić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 trybie art. 22 ust. 1 ustawy Prawo zamówień publicznych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de-DE"/>
        </w:rPr>
      </w:pPr>
      <w:r>
        <w:rPr>
          <w:rFonts w:cs="Times New Roman" w:ascii="Times New Roman" w:hAnsi="Times New Roman"/>
          <w:sz w:val="24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Bezgotówkowy zakup paliwa – ON  na potrzeby Zespołu Oświaty Samorządowej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>w Dąbrowie Chełmińskiej na 2011 r.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z. U. z 2007 r. Nr 223, poz.1655; z późn. zm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4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                             w Dąbrowie Chełmińskiej na 2011 r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znych (Dz. U. z 2007 r. Nr 223, poz. 1655; z późn. zm.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(data)        </w:t>
        <w:tab/>
        <w:t xml:space="preserve">  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Główny Księgo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 firmą .................................z siedzibą 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dstawę zawarcia umowy stanowi wynik postępowania związanego z zamówieniem wg Ustawy                z dnia 29 stycznia 2004 r. Prawo zamówień publicznych (</w:t>
      </w:r>
      <w:r>
        <w:rPr>
          <w:rFonts w:cs="Times New Roman" w:ascii="Times New Roman" w:hAnsi="Times New Roman"/>
          <w:color w:val="000000"/>
          <w:sz w:val="24"/>
          <w:szCs w:val="23"/>
        </w:rPr>
        <w:t>Dz. U.  z 2007 r. Nr 223, poz. 1655,              z 2008 r. Nr 171,  poz. 1058, Nr 220, poz. 1420 i Nr 227, poz. 1505 oraz z 2009 r. Nr 19, poz. 101, Nr 65, poz. 545 i Nr 91, poz. 742, ze zm.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) w trybie przetargu nieograniczonego. </w:t>
      </w:r>
    </w:p>
    <w:p>
      <w:pPr>
        <w:pStyle w:val="Zwykytekst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2. Integralną częścią  składową  niniejszej umowy jest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w Dąbrowie Chełmińskiej na 2011 r.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godnie z wynikiem postępowania o zamówienie publiczne zobowiązuje się sprzedawać Zamawiającemu towary na stacji paliw w ...................... odległej od siedziby Zamawiającego o .................. km  wg poniższych zasa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wartość tankowania, datę pobrania, rodzaj towaru, ilość, nazwisko pobierającego, marka i nr rejestracyjny pojazd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15-go dnia każdego miesiąca i ostatniego dnia każdego miesiąca Wykonawca wystawi dla Zamawiającego fakturę na towary pobrane bezgotówkowo w/w listy zbiorcze wg cen detalicznych obowiązujących w dniu odbioru towaru po zastosowaniu oferowanego upustu (nie zmiennego w czasie trwania umowy). Przedmiotowa listę należy każdorazowo dołączać do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Wykonawca będzie stosował upust zgodnie z przedstawioną ofertą na 1 litrze paliwa ON brutto w dniu zakupu, który wynosi ................ zł  słownie: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Wykonawca otrzyma łączną max. zapłatę w okresie obowiązywania umowy sukcesywnie wg wystawionych faktur do kwoty ............... zł brutto (wynikającej z oferty Wykonawcy) słownie: 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Zamawiający zastrzega sobie prawo do zmniejszenia ilości zakupu paliwa ON w zakresie 30%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Wykonawcy z tytułu zrealizowanej Umowy                    w terminie 7 dni od daty otrzymania faktury na konto nr ....................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oświadcza, że jest uprawniony do otrzymania faktury VAT i upoważnia Dost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paliw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10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                         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posiadana/e przez mni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tacja/je paliw  znajduje się w odległości niewiększej niż  15 km od siedziby Zamawiającego (ul. Sportowa 1 w Dąbrowie Chełmińskiej) tj. w miejscowości/ach .......................................    </w:t>
      </w:r>
    </w:p>
    <w:p>
      <w:pPr>
        <w:pStyle w:val="Normal"/>
        <w:autoSpaceDE w:val="false"/>
        <w:spacing w:lineRule="auto" w:line="360"/>
        <w:ind w:left="5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w odległości .................................................. km od siedziby Zamawiającego  i przynajmniej jedna z nich czynna jest  od 7:00 do 18:00 - 7 dni w tygodniu: 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5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spacing w:lineRule="auto" w:line="360"/>
        <w:ind w:left="5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odać adres tej stacji, dni i godziny otwarci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i pieczęć upoważnionego przedstawiciel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„</w:t>
    </w:r>
    <w:r>
      <w:rPr>
        <w:rFonts w:cs="Times New Roman" w:ascii="Times New Roman" w:hAnsi="Times New Roman"/>
        <w:color w:val="000000"/>
        <w:sz w:val="16"/>
        <w:szCs w:val="16"/>
      </w:rPr>
      <w:t xml:space="preserve">Bezgotówkowy zakup paliwa – ON  na potrzeby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Zespołu Oświaty Samorządowej                  </w:t>
    </w:r>
  </w:p>
  <w:p>
    <w:pPr>
      <w:pStyle w:val="Normal"/>
      <w:jc w:val="right"/>
      <w:rPr>
        <w:rFonts w:ascii="Times New Roman" w:hAnsi="Times New Roman" w:cs="Times New Roman"/>
        <w:bCs/>
        <w:i/>
        <w:i/>
        <w:iCs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w Dąbrowie Chełmińskiej”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znak sprawy </w:t>
    </w:r>
    <w:r>
      <w:rPr>
        <w:rFonts w:cs="Times New Roman" w:ascii="Times New Roman" w:hAnsi="Times New Roman"/>
        <w:sz w:val="16"/>
        <w:szCs w:val="16"/>
      </w:rPr>
      <w:t>ZOS/ON/341/</w:t>
    </w:r>
    <w:r>
      <w:rPr>
        <w:rFonts w:cs="Times New Roman" w:ascii="Times New Roman" w:hAnsi="Times New Roman"/>
        <w:bCs/>
        <w:sz w:val="16"/>
        <w:szCs w:val="16"/>
      </w:rPr>
      <w:t>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Western2">
    <w:name w:val="western2"/>
    <w:basedOn w:val="Normal"/>
    <w:qFormat/>
    <w:pPr>
      <w:spacing w:before="100" w:after="119"/>
    </w:pPr>
    <w:rPr>
      <w:rFonts w:ascii="Thorndale" w:hAnsi="Thorndale" w:cs="Thorndale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46:00Z</dcterms:created>
  <dc:creator>vvvvvvvvvvvvv</dc:creator>
  <dc:description/>
  <cp:keywords/>
  <dc:language>en-US</dc:language>
  <cp:lastModifiedBy>M.Sadurska</cp:lastModifiedBy>
  <cp:lastPrinted>2010-11-26T08:08:00Z</cp:lastPrinted>
  <dcterms:modified xsi:type="dcterms:W3CDTF">2010-11-26T07:18:00Z</dcterms:modified>
  <cp:revision>8</cp:revision>
  <dc:subject/>
  <dc:title>SPECYFIKACJA</dc:title>
</cp:coreProperties>
</file>