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0.12.2010 r.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znak sprawy:  </w:t>
      </w:r>
      <w:r>
        <w:rPr>
          <w:sz w:val="20"/>
        </w:rPr>
        <w:t>ZOS/ON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Zespół Oświaty Samorządowej w Dąbrowie Chełmińskiej</w:t>
      </w:r>
    </w:p>
    <w:p>
      <w:pPr>
        <w:pStyle w:val="Normal"/>
        <w:jc w:val="center"/>
        <w:rPr/>
      </w:pPr>
      <w:r>
        <w:rPr>
          <w:b/>
          <w:bCs/>
          <w:sz w:val="20"/>
        </w:rPr>
        <w:t>ul. Sportowa 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13; fax: (052) 3816-01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„</w:t>
      </w:r>
      <w:r>
        <w:rPr>
          <w:b/>
          <w:szCs w:val="16"/>
        </w:rPr>
        <w:t xml:space="preserve">Bezgotówkowy zakup paliwa – ON na potrzeby Zespołu Oświaty 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szCs w:val="16"/>
        </w:rPr>
        <w:t>Samorządowej w Dąbrowie Chełmińskiej”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</w:r>
    </w:p>
    <w:p>
      <w:pPr>
        <w:pStyle w:val="Heading3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ab/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MAR Radosław Marwitz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ul. Bydgoska 2, 86-260 Unisław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163.020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GAZMAR Radosław Marwitz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ul. Bydgoska 2, 86-260 Unisła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63.020,00 zł brutto; punktacja – 1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DULCET sp.j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trzyżawa 29; 86-070 Dąbrowa Chełm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64.160,00  zł brutto; punktacja – 99,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KIEROWNI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MAŁGORZATA SADURSK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2:00Z</dcterms:created>
  <dc:creator>Gmina</dc:creator>
  <dc:description/>
  <cp:keywords/>
  <dc:language>en-US</dc:language>
  <cp:lastModifiedBy>M.Sadurska</cp:lastModifiedBy>
  <cp:lastPrinted>2009-07-28T11:44:00Z</cp:lastPrinted>
  <dcterms:modified xsi:type="dcterms:W3CDTF">2010-12-20T13:08:00Z</dcterms:modified>
  <cp:revision>4</cp:revision>
  <dc:subject/>
  <dc:title>Dąbrowa Chełmińska, 27 sierpnia 2007 r</dc:title>
</cp:coreProperties>
</file>