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OGŁOSZENIE O UDZIELENIU ZAMÓWIENIA – dosta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oszenie powiązane:</w:t>
      </w:r>
    </w:p>
    <w:p>
      <w:pPr>
        <w:pStyle w:val="Normal"/>
        <w:rPr>
          <w:sz w:val="20"/>
          <w:szCs w:val="20"/>
        </w:rPr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20"/>
          </w:rPr>
          <w:t>Ogłoszenie nr 337817-2010 z dnia 2010-11-26 r.</w:t>
        </w:r>
      </w:hyperlink>
      <w:r>
        <w:rPr>
          <w:color w:val="000000"/>
          <w:sz w:val="20"/>
          <w:szCs w:val="20"/>
        </w:rPr>
        <w:t xml:space="preserve"> Ogłoszenie o zamówieniu - Dąbrowa Chełmińska</w:t>
        <w:br/>
        <w:t>Przedmiotem zamówienia jest bezgotówkowy zakup paliwa - ON na potrzeby Zespołu Oświaty Samorządowej w Dąbrowie Chełmińskiej a) olej napędowy ON- 38.000 l. Ilości oleju, w trakcie realizacji umowy nie będą już zwiększone....</w:t>
        <w:br/>
        <w:t xml:space="preserve">Termin składania ofert: 2010-12-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b/>
          <w:bCs/>
          <w:sz w:val="20"/>
          <w:szCs w:val="20"/>
        </w:rPr>
        <w:t>Dąbrowa Chełmińska: Bezgotówkowy zakup paliwa - ON na potrzeby Zespołu Oświaty Samorządowej w Dąbrowie Chełmińskiej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umer ogłoszenia: 1769 - 2011; data zamieszczenia: 03.01.2011</w:t>
      </w:r>
      <w:r>
        <w:rPr>
          <w:sz w:val="20"/>
          <w:szCs w:val="20"/>
        </w:rPr>
        <w:br/>
        <w:t>OGŁOSZENIE O UDZIELENIU ZAMÓWIENIA - Dostawy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337817 - 2010r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: ZAMAWIAJĄCY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Zespół Oświaty Samorządowej w Dąbrowie Chełmińskiej, ul. Sportowa 1, 86-070 Dąbrowa Chełmińska, woj. kujawsko-pomorskie, tel. 0-52 3816013, faks 0-52 3816013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Inny: jednostka organizacyjna js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I: PRZEDMIOT ZAMÓWIENIA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Bezgotówkowy zakup paliwa - ON na potrzeby Zespołu Oświaty Samorządowej w Dąbrowie Chełmińskiej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Przedmiotem zamówienia jest bezgotówkowy zakup paliwa - ON na potrzeby Zespołu Oświaty Samorządowej w Dąbrowie Chełmińskiej a) olej napędowy ON- 38.000 l. Ilości oleju, w trakcie realizacji umowy nie będą już zwiększone. Dopuszcza się jedynie możliwość ich zmniejszenia po faktycznie zrealizowanych zamówieniach. Z tytułu zmniejszenia ilości paliw wykonawca nie będzie wnosił żadnych roszczeń, w tym finansowych. CPV 09135100-5 Wykonawca musi dysponować stacją/ami paliw w odległości niewiększej niż 15 km od siedziby Zamawiającego (ul. Sportowa 1 w Dąbrowie Chełmińskiej) i przynajmniej jedna z tych stacji musi być czynna od 7:00 do 18:00 - 7 dni w tygodniu. Stacja paliw musi posiadać w sprzedaży następujące rodzaje paliwa: ON oraz Wykonawca zgadzamy się na odbiór towarów bezgotówkowo i rejestrowanie go na listę zbiorczą. Wykonawca jest zobowiązany do uwzględnienia w ofercie wszystkich kosztów związanych z realizacją zamówienia.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09.13.51.00-5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II: PROCEDURA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V: UDZIELENIE ZAMÓWIENIA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03.01.2011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2.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.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GAZMAR Radosław Marwitz, ul. Bydgoska 2, 86-260 Unisław, kraj/woj. kujawsko-pomorskie. </w:t>
      </w:r>
    </w:p>
    <w:p>
      <w:pPr>
        <w:pStyle w:val="Normal"/>
        <w:ind w:left="225" w:hanging="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36800,00 PLN.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33622,95</w:t>
      </w:r>
    </w:p>
    <w:p>
      <w:pPr>
        <w:pStyle w:val="Normal"/>
        <w:numPr>
          <w:ilvl w:val="0"/>
          <w:numId w:val="1"/>
        </w:numPr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33622,95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34557,38</w:t>
      </w:r>
    </w:p>
    <w:p>
      <w:pPr>
        <w:pStyle w:val="Normal"/>
        <w:numPr>
          <w:ilvl w:val="0"/>
          <w:numId w:val="1"/>
        </w:numPr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AŁGORZATA SADURSKA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7817&amp;rok=2010-1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4:00Z</dcterms:created>
  <dc:creator>Gmina</dc:creator>
  <dc:description/>
  <cp:keywords/>
  <dc:language>en-US</dc:language>
  <cp:lastModifiedBy>M.Sadurska</cp:lastModifiedBy>
  <dcterms:modified xsi:type="dcterms:W3CDTF">2011-01-03T13:12:00Z</dcterms:modified>
  <cp:revision>3</cp:revision>
  <dc:subject/>
  <dc:title>OGŁOSZENIE O UDZIELENIU ZAMÓWIENIA - Usługi</dc:title>
</cp:coreProperties>
</file>