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ąbrowa Chełmińska, 03.01.2011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GOPS/1/341/10</w:t>
      </w:r>
    </w:p>
    <w:p>
      <w:pPr>
        <w:pStyle w:val="Heading5"/>
        <w:jc w:val="left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  <w:u w:val="single"/>
        </w:rPr>
        <w:t xml:space="preserve">Zamawiający:    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minny Ośrodek Pomocy Społecznej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l. (052) 3816-769; fax: (052) 3816-76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2. Postępowanie o udzielenie zamówienia publicznego na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Świadczenie specjalistycznych usług opiekuńczych dla osób z zaburzeniami psychicznymi (dzieci autystyczne) na terenie Gminy Dąbrowa Chełmińsk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32"/>
          <w:u w:val="single"/>
        </w:rPr>
        <w:t>4. Wybrana oferta</w:t>
      </w:r>
      <w:r>
        <w:rPr>
          <w:rFonts w:cs="Times New Roman" w:ascii="Times New Roman" w:hAnsi="Times New Roman"/>
          <w:color w:val="000000"/>
          <w:sz w:val="20"/>
          <w:szCs w:val="32"/>
        </w:rPr>
        <w:t xml:space="preserve">: 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ydgoskie Stowarzyszenie Pomocy Osobom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 Autyzmem i Ich Rodzinom ul. Kcyńska 49, 85-304 Bydgosz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32"/>
        </w:rPr>
        <w:t xml:space="preserve">Cena wybranej oferty:  </w:t>
      </w:r>
      <w:r>
        <w:rPr>
          <w:rFonts w:cs="Times New Roman" w:ascii="Times New Roman" w:hAnsi="Times New Roman"/>
          <w:b/>
          <w:bCs/>
          <w:sz w:val="20"/>
        </w:rPr>
        <w:t xml:space="preserve"> 60.000,00 zł brutt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Uzasadnienie wyboru oferty: </w:t>
      </w:r>
      <w:r>
        <w:rPr>
          <w:rFonts w:cs="Times New Roman" w:ascii="Times New Roman" w:hAnsi="Times New Roman"/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180" w:right="0" w:hanging="1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180" w:right="0" w:hanging="1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 nr 1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ydgoskie Stowarzyszenie Pomocy Osobom 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 Autyzmem i Ich Rodzinom 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l. Kcyńska 49, 85-304 Bydgoszc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cena –  60.000,00 zł brutto; punktacja – 100,00</w:t>
      </w:r>
    </w:p>
    <w:p>
      <w:pPr>
        <w:pStyle w:val="Normal"/>
        <w:ind w:left="18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right="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KIEROWNIK</w:t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DANUTA TOMASZEWSKA</w:t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ind w:left="360" w:righ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09-07-28T11:44:00Z</cp:lastPrinted>
  <dcterms:modified xsi:type="dcterms:W3CDTF">2010-07-02T11:59:00Z</dcterms:modified>
  <cp:revision>2</cp:revision>
  <dc:subject/>
  <dc:title>Dąbrowa Chełmińska, 27 sierpnia 2007 r</dc:title>
</cp:coreProperties>
</file>