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15-02-2011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IF/ŚO/341/11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AZ O ODRZUCENIU OFERTY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/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blokowy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Rozbudowa i przebudowa świetlicy wiejskiej w miejscowości Otowice wraz z wyposażeniem i zagospodarowaniem terenu wokół świetlicy</w:t>
      </w:r>
      <w:r>
        <w:rPr>
          <w:rStyle w:val="PageNumber"/>
          <w:b/>
          <w:bCs/>
          <w:sz w:val="24"/>
        </w:rPr>
        <w:t>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ind w:left="360" w:firstLine="34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półdzielnia Produkcji Rolnej Osnowo</w:t>
      </w:r>
    </w:p>
    <w:p>
      <w:pPr>
        <w:pStyle w:val="Normal"/>
        <w:ind w:left="70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kład Remontowo-Budowlany</w:t>
      </w:r>
    </w:p>
    <w:p>
      <w:pPr>
        <w:pStyle w:val="Normal"/>
        <w:ind w:left="70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nowo, 86-200 Chełmn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</w:t>
      </w:r>
      <w:r>
        <w:rPr>
          <w:b/>
          <w:bCs/>
          <w:color w:val="000000"/>
          <w:sz w:val="20"/>
          <w:szCs w:val="32"/>
        </w:rPr>
        <w:t xml:space="preserve">178 457,00 </w:t>
      </w:r>
      <w:r>
        <w:rPr>
          <w:b/>
          <w:bCs/>
          <w:sz w:val="20"/>
        </w:rPr>
        <w:t xml:space="preserve">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Zakład Ogólnobudowlany „Izbud”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anuta Adamczak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ul. Pelikanowa 2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85-449 Bydgoszcz</w:t>
      </w:r>
    </w:p>
    <w:p>
      <w:pPr>
        <w:pStyle w:val="Normal"/>
        <w:ind w:left="708" w:hanging="0"/>
        <w:rPr/>
      </w:pPr>
      <w:r>
        <w:rPr>
          <w:sz w:val="20"/>
        </w:rPr>
        <w:t>cena – 263 311,17 zł, punktacja – 67,7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JURAND” spółka cywiln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ul. Rejtana 9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85-032 Bydgoszcz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ena – 215 500,00 zł., punktacja – 82,8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4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„</w:t>
      </w:r>
      <w:r>
        <w:rPr>
          <w:sz w:val="20"/>
        </w:rPr>
        <w:t>REMBUD”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Zakład Remontowo Budowlany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rkadiusz Niebojewsk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Mały Rudnik 5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86-302 Grudziądz 4</w:t>
      </w:r>
    </w:p>
    <w:p>
      <w:pPr>
        <w:pStyle w:val="Normal"/>
        <w:ind w:left="708" w:hanging="0"/>
        <w:rPr/>
      </w:pPr>
      <w:r>
        <w:rPr>
          <w:sz w:val="20"/>
        </w:rPr>
        <w:t>cena – 218 569,51 zł., punktacja – 81,6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5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PBHU GRUDPOL S.C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ul. Bema 39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86-300 Grudziądz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ena – 235 030,36 zł., punktacja – 75,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ferta nr 7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Przedsiębiorstwo Wielobranżowe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PIOMAG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Piotr Drążkowski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ul. Topazowa 7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85-790 Bydgoszcz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ena – 184 979,51 zł., punktacja – 96,47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ferta nr 9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Przedsiębiorstwo Handlowo-Usługow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Jacek Jakubczak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ul. Powalisza 2/39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85-791 Bydgoszcz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ena – 321 955,00 zł., punktacja – 55,4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10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Izobud Garden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Wiąg 107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86-100 Świeci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ena – 259 313,77 zł., punktacja – 68,8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11</w:t>
      </w:r>
    </w:p>
    <w:p>
      <w:pPr>
        <w:pStyle w:val="Normal"/>
        <w:ind w:left="360" w:firstLine="348"/>
        <w:rPr/>
      </w:pPr>
      <w:r>
        <w:rPr>
          <w:sz w:val="20"/>
        </w:rPr>
        <w:t>Spółdzielnia Produkcji Rolnej Osnowo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Zakład Remontowo-Budowlany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Osnowo, 86-200 Chełmno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ena – 178 457,00 zł., punktacja – 100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12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Przedsiębiorstwo Wielobranżowe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„</w:t>
      </w:r>
      <w:r>
        <w:rPr>
          <w:sz w:val="20"/>
        </w:rPr>
        <w:t>CONSTANS” Konstanty Jagielski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ul. Podmurna 6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87-400 Golub-Dobrzyń</w:t>
      </w:r>
    </w:p>
    <w:p>
      <w:pPr>
        <w:pStyle w:val="Normal"/>
        <w:ind w:left="708" w:hanging="0"/>
        <w:rPr/>
      </w:pPr>
      <w:r>
        <w:rPr>
          <w:sz w:val="20"/>
        </w:rPr>
        <w:t>cena – 235 952,71 zł., punktacja – 75,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ferta nr 14 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Zakład Usług Ogólnobudowlanych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Wiesław Michalczyk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ul. Z. Nałkowskiej 3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86-100 Świecie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ena – 263 590,56 zł., punktacja – 67,70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15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Usługi Remontowo Budowlan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Instalatorstwo Sanitarn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Wojciech Lipke</w:t>
      </w:r>
    </w:p>
    <w:p>
      <w:pPr>
        <w:pStyle w:val="Normal"/>
        <w:ind w:left="708" w:hanging="0"/>
        <w:rPr/>
      </w:pPr>
      <w:r>
        <w:rPr>
          <w:sz w:val="20"/>
        </w:rPr>
        <w:t>ul. Wyzwolenia 18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83-221 Osiek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ena – 231 311,70 zł., punktacja – 77,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0"/>
          <w:u w:val="single"/>
        </w:rPr>
      </w:pPr>
      <w:r>
        <w:rPr>
          <w:sz w:val="20"/>
          <w:u w:val="single"/>
        </w:rPr>
        <w:t>Informacja o odrzuconych ofertach: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Wykluczenie Wykonawcy Usługi Ogólnobudowlane, Roman Dziubiński, ul. Reymonta 8h/8, 64-800    Chodzież (oferta nr 3).</w:t>
      </w:r>
    </w:p>
    <w:p>
      <w:pPr>
        <w:pStyle w:val="Tekstpodstawowywcity3"/>
        <w:ind w:left="0" w:hanging="0"/>
        <w:rPr/>
      </w:pPr>
      <w:r>
        <w:rPr/>
        <w:t xml:space="preserve">Wykonawca Usługi Ogólnobudowlane, Roman Dziubiński, ul. Reymonta 8h/8, 64-800 Chodzież w  załączonym do swojej oferty złożonej dnia 02-02-2011 r. wykazie wykonanych robót budowlanych, nie wykazał spełnienia warunków uczestnictwa w przedmiotowym postępowaniu przetargowym. </w:t>
      </w:r>
    </w:p>
    <w:p>
      <w:pPr>
        <w:pStyle w:val="Default"/>
        <w:jc w:val="both"/>
        <w:rPr/>
      </w:pPr>
      <w:r>
        <w:rPr>
          <w:sz w:val="20"/>
        </w:rPr>
        <w:t xml:space="preserve">Zamawiający działając zgodnie z art. 26, ust. 3 ustawy z dnia 29 stycznia 2004 r. – Prawo zamówień    publicznych, wezwał Wykonawcę pismem znak: IF/ŚO/341/11 z dnia 04-02-2011 r. do uzupełnienie oferty i dostarczenie wymaganych dokumentów tj. </w:t>
      </w:r>
      <w:r>
        <w:rPr>
          <w:sz w:val="20"/>
          <w:szCs w:val="23"/>
        </w:rPr>
        <w:t xml:space="preserve">Wykaz robót budowlanych w zakresie niezbędnym do wykazania spełnienia warunku wiedzy i doświadczenia, wykonanych w okresie ostatnich 5 lat przed upływem terminu składania ofert albo wniosków o dopuszczenie do udziału w postępowaniu, a jeżeli okres prowadzeni działalności jest krótszy – w tym okresie, z podaniem ich rodzaju i wartości, dat i miejsc wykonania oraz załączeniem dokumentu (ów) potwierdzającego, że roboty zostały </w:t>
      </w:r>
      <w:r>
        <w:rPr>
          <w:sz w:val="20"/>
        </w:rPr>
        <w:t>wykonane zgodnie z zasadami sztuki budowlanej i prawidłowo ukończone (wzór zał. nr 6 do SIWZ). Wykonawca musi udokumentować wykonanie (zakończenie), co najmniej 2 robót budowlanych polegających na budowie, rozbudowie, przebudowie lub nadbudowie obiektu budowlanego o wartości nie mniejszej niż 150.000,00 zł brutto, oraz potwierdza, że te roboty budowlane zostały wykonane zgodnie z zasadami sztuki budowlanej i prawidłowo ukończone.</w:t>
      </w:r>
    </w:p>
    <w:p>
      <w:pPr>
        <w:pStyle w:val="Normal"/>
        <w:ind w:left="1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W terminie wymaganym na złożenie właściwych dokumentów, tj. do dnia 10.02.2011 r. godz. 10:00, Wykonawca tych dokumentów  nie złożył. W związku z powyższym Zamawiający działając zgodnie z art. 24, ust. 2, pkt. 3  ustawy z dnia 29 stycznia 2004 r. Prawo zamówień publicznych, wyklucza z postępowania                o udzielenie zamówienia publicznego Wykonawcę Usługi Ogólnobudowlane, Roman Dziubiński, ul. Reymonta 8h/8, 64-800 Chodzież. Ofertę Wykonawcy wykluczonego uznaje się za odrzuconą. </w:t>
      </w:r>
    </w:p>
    <w:p>
      <w:pPr>
        <w:pStyle w:val="Pkt"/>
        <w:spacing w:lineRule="auto" w:line="240" w:before="0" w:after="0"/>
        <w:ind w:left="360" w:hanging="2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kt"/>
        <w:spacing w:lineRule="auto" w:line="240" w:before="0" w:after="0"/>
        <w:ind w:left="360" w:hanging="2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kt"/>
        <w:spacing w:lineRule="auto" w:line="240" w:before="0" w:after="0"/>
        <w:ind w:left="360" w:hanging="2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kt"/>
        <w:spacing w:lineRule="auto" w:line="240" w:before="0" w:after="0"/>
        <w:ind w:left="360" w:hanging="2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Wykluczenie Wykonawcy Przedsiębiorstwo Robót , Budowlano-Montażowych, „IZOROMBUD”, ul. Leszczynowa 32, 87-100 Toruń (oferta nr 6).</w:t>
      </w:r>
    </w:p>
    <w:p>
      <w:pPr>
        <w:pStyle w:val="Tekstpodstawowywcity3"/>
        <w:ind w:left="0" w:hanging="0"/>
        <w:rPr/>
      </w:pPr>
      <w:r>
        <w:rPr/>
        <w:t xml:space="preserve">Wykonawca Przedsiębiorstwo Robót , Budowlano-Montażowych, „IZOROMBUD”, ul. Leszczynowa 32, 87-100 Toruń w  załączonym do swojej oferty złożonej dnia 02-02-2011 r. wykazie wykonanych robót budowlanych, nie wykazał spełnienia warunków uczestnictwa w przedmiotowym postępowaniu przetargowym. </w:t>
      </w:r>
    </w:p>
    <w:p>
      <w:pPr>
        <w:pStyle w:val="Default"/>
        <w:jc w:val="both"/>
        <w:rPr/>
      </w:pPr>
      <w:r>
        <w:rPr>
          <w:sz w:val="20"/>
        </w:rPr>
        <w:t xml:space="preserve">Zamawiający działając zgodnie z art. 26, ust. 3 ustawy z dnia 29 stycznia 2004 r. – Prawo zamówień    publicznych, wezwał Wykonawcę pismem znak: IF/ŚO/341/11 z dnia 04-02-2011 r. do uzupełnienie oferty i dostarczenie wymaganych dokumentów tj. </w:t>
      </w:r>
      <w:r>
        <w:rPr>
          <w:sz w:val="20"/>
          <w:szCs w:val="23"/>
        </w:rPr>
        <w:t xml:space="preserve">Wykaz robót budowlanych w zakresie niezbędnym do wykazania spełnienia warunku wiedzy i doświadczenia, wykonanych w okresie ostatnich 5 lat przed upływem terminu składania ofert albo wniosków o dopuszczenie do udziału w postępowaniu, a jeżeli okres prowadzeni działalności jest krótszy – w tym okresie, z podaniem ich rodzaju i wartości, dat i miejsc wykonania oraz załączeniem dokumentu (ów) potwierdzającego, że roboty zostały </w:t>
      </w:r>
      <w:r>
        <w:rPr>
          <w:sz w:val="20"/>
        </w:rPr>
        <w:t>wykonane zgodnie z zasadami sztuki budowlanej i prawidłowo ukończone (wzór zał. nr 6 do SIWZ). Wykonawca musi udokumentować wykonanie (zakończenie), co najmniej 2 robót budowlanych polegających na budowie, rozbudowie, przebudowie lub nadbudowie obiektu budowlanego o wartości nie mniejszej niż 150.000,00 zł brutto, oraz potwierdza, że te roboty budowlane zostały wykonane zgodnie z zasadami sztuki budowlanej i prawidłowo ukończone.</w:t>
      </w:r>
    </w:p>
    <w:p>
      <w:pPr>
        <w:pStyle w:val="Normal"/>
        <w:ind w:left="1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W terminie wymaganym na złożenie właściwych dokumentów, tj. do dnia 10.02.2011 r. godz. 10:00, Wykonawca tych dokumentów  nie złożył. W związku z powyższym Zamawiający działając zgodnie z art. 24, ust. 2, pkt. 3  ustawy z dnia 29 stycznia 2004 r. Prawo zamówień publicznych, wyklucza z postępowania                o udzielenie zamówienia publicznego Wykonawcę Przedsiębiorstwo Robót, Budowlano-Montażowych, „IZOROMBUD”, ul. Leszczynowa 32, 87-100 Toruń. Ofertę Wykonawcy wykluczonego uznaje się za odrzuconą. 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2"/>
        <w:rPr/>
      </w:pPr>
      <w:r>
        <w:rPr/>
        <w:t>6.3. Wykluczenie Wykonawcy Przedsiębiorstwo Produkcyjno-Usługowe, TELARM, ul. Morska 8, 85-722 Bydgoszcz (oferta nr 8).</w:t>
      </w:r>
    </w:p>
    <w:p>
      <w:pPr>
        <w:pStyle w:val="TextBody"/>
        <w:rPr>
          <w:sz w:val="20"/>
        </w:rPr>
      </w:pPr>
      <w:r>
        <w:rPr>
          <w:sz w:val="20"/>
        </w:rPr>
        <w:t xml:space="preserve">Wykonawca Przedsiębiorstwo Produkcyjno-Usługowe, TELARM, ul. Morska 8, 85-722 Bydgoszcz w  załączonym do swojej oferty złożonej dnia 02-02-2011 r. wykazie wykonanych robót budowlanych, nie wykazał spełnienia warunków uczestnictwa w przedmiotowym postępowaniu przetargowym. </w:t>
      </w:r>
    </w:p>
    <w:p>
      <w:pPr>
        <w:pStyle w:val="Default"/>
        <w:jc w:val="both"/>
        <w:rPr/>
      </w:pPr>
      <w:r>
        <w:rPr>
          <w:sz w:val="20"/>
        </w:rPr>
        <w:t xml:space="preserve">Zamawiający działając zgodnie z art. 26, ust. 3 ustawy z dnia 29 stycznia 2004 r. – Prawo zamówień    publicznych, wezwał Wykonawcę pismem znak: IF/ŚO/341/11 z dnia 04-02-2011 r. do uzupełnienie oferty i dostarczenie wymaganych dokumentów tj. </w:t>
      </w:r>
      <w:r>
        <w:rPr>
          <w:sz w:val="20"/>
          <w:szCs w:val="23"/>
        </w:rPr>
        <w:t xml:space="preserve">Wykaz robót budowlanych w zakresie niezbędnym do wykazania spełnienia warunku wiedzy i doświadczenia, wykonanych w okresie ostatnich 5 lat przed upływem terminu składania ofert albo wniosków o dopuszczenie do udziału w postępowaniu, a jeżeli okres prowadzeni działalności jest krótszy – w tym okresie, z podaniem ich rodzaju i wartości, dat i miejsc wykonania oraz załączeniem dokumentu (ów) potwierdzającego, że roboty zostały </w:t>
      </w:r>
      <w:r>
        <w:rPr>
          <w:sz w:val="20"/>
        </w:rPr>
        <w:t>wykonane zgodnie z zasadami sztuki budowlanej i prawidłowo ukończone (wzór zał. nr 6 do SIWZ). Wykonawca musi udokumentować wykonanie (zakończenie), co najmniej 2 robót budowlanych polegających na budowie, rozbudowie, przebudowie lub nadbudowie obiektu budowlanego o wartości nie mniejszej niż 150.000,00 zł brutto, oraz potwierdza, że te roboty budowlane zostały wykonane zgodnie z zasadami sztuki budowlanej i prawidłowo ukończone.</w:t>
      </w:r>
    </w:p>
    <w:p>
      <w:pPr>
        <w:pStyle w:val="Normal"/>
        <w:ind w:left="1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erminie wymaganym na złożenie właściwych dokumentów, tj. do dnia 10.02.2011 r. godz. 10:00, Wykonawca tych dokumentów  nie złożył. W związku z powyższym Zamawiający działając zgodnie z art. 24, ust. 2, pkt. 3  ustawy z dnia 29 stycznia 2004 r. Prawo zamówień publicznych, wyklucza z postępowania                o udzielenie zamówienia publicznego Wykonawcę Przedsiębiorstwo Produkcyjno-Usługowe, TELARM, ul. Morska 8, 85-722 Bydgoszcz. Ofertę Wykonawcy wykluczonego uznaje się za odrzuconą. 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rPr/>
      </w:pPr>
      <w:r>
        <w:rPr/>
        <w:t>6.4. Wykluczenie Wykonawcy PROGRES Radosław Świerczek, oś. Kopernika 3/63, 86-200 Chełmno        (oferta nr 13).</w:t>
      </w:r>
    </w:p>
    <w:p>
      <w:pPr>
        <w:pStyle w:val="Tekstpodstawowy2"/>
        <w:rPr/>
      </w:pPr>
      <w:r>
        <w:rPr/>
        <w:t xml:space="preserve">Wykonawca PROGRES Radosław Świerczek, oś. Kopernika 3/63, 86-200 Chełmno w  załączonym do swojej oferty złożonej dnia 02-02-2011 r. wykazie wykonanych robót budowlanych, nie wykazał spełnienia warunków uczestnictwa w przedmiotowym postępowaniu przetargowym. </w:t>
      </w:r>
    </w:p>
    <w:p>
      <w:pPr>
        <w:pStyle w:val="Default"/>
        <w:jc w:val="both"/>
        <w:rPr/>
      </w:pPr>
      <w:r>
        <w:rPr>
          <w:sz w:val="20"/>
        </w:rPr>
        <w:t xml:space="preserve">Zamawiający działając zgodnie z art. 26, ust. 3 ustawy z dnia 29 stycznia 2004 r. – Prawo zamówień    publicznych, wezwał Wykonawcę pismem znak: IF/ŚO/341/11 z dnia 04-02-2011 r. do uzupełnienie oferty i dostarczenie wymaganych dokumentów tj. </w:t>
      </w:r>
      <w:r>
        <w:rPr>
          <w:sz w:val="20"/>
          <w:szCs w:val="23"/>
        </w:rPr>
        <w:t xml:space="preserve">Wykaz robót budowlanych w zakresie niezbędnym do wykazania spełnienia warunku wiedzy i doświadczenia, wykonanych w okresie ostatnich 5 lat przed upływem terminu składania ofert albo wniosków o dopuszczenie do udziału w postępowaniu, a jeżeli okres prowadzeni działalności jest krótszy – w tym okresie, z podaniem ich rodzaju i wartości, dat i miejsc wykonania oraz załączeniem dokumentu (ów) potwierdzającego, że roboty zostały </w:t>
      </w:r>
      <w:r>
        <w:rPr>
          <w:sz w:val="20"/>
        </w:rPr>
        <w:t>wykonane zgodnie z zasadami sztuki budowlanej i prawidłowo ukończone (wzór zał. nr 6 do SIWZ). Wykonawca musi udokumentować wykonanie (zakończenie), co najmniej 2 robót budowlanych polegających na budowie, rozbudowie, przebudowie lub nadbudowie obiektu budowlanego o wartości nie mniejszej niż 150.000,00 zł brutto, oraz potwierdza, że te roboty budowlane zostały wykonane zgodnie z zasadami sztuki budowlanej i prawidłowo ukończone.</w:t>
      </w:r>
    </w:p>
    <w:p>
      <w:pPr>
        <w:pStyle w:val="Normal"/>
        <w:ind w:left="1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 xml:space="preserve">W terminie wymaganym na złożenie właściwych dokumentów, tj. do dnia 10.02.2011 r. godz. 10:00, Wykonawca tych dokumentów  nie złożył. W związku z powyższym Zamawiający działając zgodnie z art. 24, ust. 2, pkt. 3  ustawy z dnia 29 stycznia 2004 r. Prawo zamówień publicznych, wyklucza z postępowania                o udzielenie zamówienia publicznego Wykonawcę PROGRES Radosław Świerczek, oś. Kopernika 3/63, 86-200 Chełmno. Ofertę Wykonawcy wykluczonego uznaje się za odrzuconą. </w:t>
      </w:r>
    </w:p>
    <w:p>
      <w:pPr>
        <w:pStyle w:val="Pkt"/>
        <w:spacing w:lineRule="auto" w:line="240" w:before="0" w:after="0"/>
        <w:ind w:left="360" w:hanging="2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ind w:left="180" w:hanging="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RADOSŁAW CIECHACKI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dabrowachelminska.lo.pl</w:t>
        </w:r>
      </w:hyperlink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sectPr>
      <w:type w:val="nextPage"/>
      <w:pgSz w:w="11906" w:h="16838"/>
      <w:pgMar w:left="1418" w:right="1418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 w:val="20"/>
    </w:rPr>
  </w:style>
  <w:style w:type="paragraph" w:styleId="Tekstblokowy">
    <w:name w:val="Tekst blokowy"/>
    <w:basedOn w:val="Normal"/>
    <w:qFormat/>
    <w:pPr>
      <w:ind w:left="443" w:right="110" w:hanging="0"/>
      <w:jc w:val="both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7:00Z</dcterms:created>
  <dc:creator>MBulinski</dc:creator>
  <dc:description/>
  <dc:language>en-US</dc:language>
  <cp:lastModifiedBy>MBulinski</cp:lastModifiedBy>
  <cp:lastPrinted>2011-02-15T12:21:00Z</cp:lastPrinted>
  <dcterms:modified xsi:type="dcterms:W3CDTF">2011-02-15T12:39:00Z</dcterms:modified>
  <cp:revision>6</cp:revision>
  <dc:subject/>
  <dc:title>Dąbrowa Chełmińska, 18</dc:title>
</cp:coreProperties>
</file>