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8"/>
        </w:rPr>
        <w:t>Prace geodezyjne 2011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N/PG/34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right="0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993" w:top="1353" w:footer="1417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ind w:left="300" w:right="0" w:firstLine="15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Gmina Dąbrowa Chełmińska z siedzibą w Dąbrowie Chełmińskiej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przy ul. Bydgoskiej 21, któr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Radosław Ciechacki – 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4"/>
          <w:szCs w:val="28"/>
          <w:lang w:val="de-DE"/>
        </w:rPr>
        <w:t>e-mail: sekretariat@dabrowachelminska.lo.pl</w:t>
      </w:r>
    </w:p>
    <w:p>
      <w:pPr>
        <w:pStyle w:val="Zwykytekst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</w:t>
      </w:r>
    </w:p>
    <w:p>
      <w:pPr>
        <w:pStyle w:val="Zwykytekst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trybie przetargu nieograniczonego na podstawie art. 39 oraz art. 10 ust. 1 ustawy z dnia 29 </w:t>
      </w:r>
    </w:p>
    <w:p>
      <w:pPr>
        <w:pStyle w:val="Zwykytekst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stycznia 2004 r. Prawo zamówień publicznych (Dz. U. z 2007 r. Nr 223, poz. 1655 z późn. </w:t>
      </w:r>
    </w:p>
    <w:p>
      <w:pPr>
        <w:pStyle w:val="Zwykytekst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m.), zwaną w dalszej części „Pzp”.</w:t>
      </w:r>
    </w:p>
    <w:p>
      <w:pPr>
        <w:pStyle w:val="Normal"/>
        <w:numPr>
          <w:ilvl w:val="0"/>
          <w:numId w:val="7"/>
        </w:numPr>
        <w:ind w:left="480" w:right="0" w:hanging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7"/>
        </w:numPr>
        <w:ind w:left="480" w:right="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500" w:right="0" w:hanging="15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right="0" w:hanging="15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Wykonawca poniesie wszystkie koszty związane z przygotowaniem i złożeniem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6. Nie przewiduje się zebrania Wykonaw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i warian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 której mowa w art. 91 a ust 1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9. Rozliczenie między zamawiającym, a Wykonawcą prowadzone będzie w polskich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0.Wykonawcą może być osoba fizyczna, osoba prawna lub jednostka organizacyjna 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siadająca osobowości praw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ykonawcy, zgodnie z art. 23 Pzp, mogą wspólnie ubiegać się o udzielenie zamówienia. </w:t>
      </w:r>
    </w:p>
    <w:p>
      <w:pPr>
        <w:pStyle w:val="Normal"/>
        <w:ind w:left="9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2. W przypadku, o którym mowa w ust. 11, Wykonawcy ustanawiają pełnomocnika do </w:t>
      </w:r>
    </w:p>
    <w:p>
      <w:pPr>
        <w:pStyle w:val="Normal"/>
        <w:ind w:left="9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reprezentowania ich w postępowaniu o udzielnie zamówienia albo  reprezentowania w </w:t>
      </w:r>
    </w:p>
    <w:p>
      <w:pPr>
        <w:pStyle w:val="Normal"/>
        <w:ind w:left="9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stępowaniu i zawarcia umowy w sprawie zamówienia publi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jmniej: </w:t>
      </w:r>
    </w:p>
    <w:p>
      <w:pPr>
        <w:pStyle w:val="Normal"/>
        <w:ind w:left="5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zobowiązanie do realizacji wspólnego przedsięwzięcia gospodarczego obejmującego swoim </w:t>
      </w:r>
    </w:p>
    <w:p>
      <w:pPr>
        <w:pStyle w:val="Normal"/>
        <w:ind w:left="50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17. Wszystkie dokumenty tworzące Ofertę winny być trwale spięte/zszy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67 ust. 1 pkt. 6 Pzp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1"/>
        <w:spacing w:before="0" w:after="0"/>
        <w:ind w:left="0" w:right="-16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są prace geodezyjne w zakresie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odziału działek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omiarów sytuacyjno – wysokościowych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inwentaryzacji geodezyjnej powykonawczej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rozgraniczenia nieruchomości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wznowienia granic nieruchomości.</w:t>
      </w:r>
    </w:p>
    <w:p>
      <w:pPr>
        <w:pStyle w:val="Normal"/>
        <w:autoSpaceDE w:val="false"/>
        <w:ind w:left="700" w:right="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</w:p>
    <w:p>
      <w:pPr>
        <w:pStyle w:val="Western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PV.</w:t>
      </w:r>
      <w:r>
        <w:rPr>
          <w:rFonts w:cs="Times New Roman" w:ascii="Times New Roman" w:hAnsi="Times New Roman"/>
          <w:b/>
          <w:bCs/>
          <w:color w:val="000000"/>
          <w:szCs w:val="14"/>
        </w:rPr>
        <w:t xml:space="preserve"> 70.00.00.00 -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</w:r>
    </w:p>
    <w:p>
      <w:pPr>
        <w:pStyle w:val="Normal"/>
        <w:autoSpaceDE w:val="false"/>
        <w:ind w:left="70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ind w:left="0" w:right="-10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ind w:left="500" w:right="0" w:hanging="50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4 ustawy prawo zamówień publicznych oraz spełniający warunki określone w art. 22 ww. ustawy. </w:t>
      </w:r>
      <w:r>
        <w:rPr>
          <w:rFonts w:cs="Times New Roman" w:ascii="Times New Roman" w:hAnsi="Times New Roman"/>
          <w:sz w:val="24"/>
          <w:szCs w:val="24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44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W przypadku wspólnego ubiegania się o udzielenie zamówienia (art. 23 Pzp), Wykonawcy </w:t>
      </w:r>
    </w:p>
    <w:p>
      <w:pPr>
        <w:pStyle w:val="Normal"/>
        <w:ind w:left="4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left="0" w:right="0" w:first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right="0" w:hanging="1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right="0" w:hanging="2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right="0" w:hanging="2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right="0" w:hanging="2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432" w:right="0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W zakresie potwierdzenia niepodlegania wykluczeniu na podstawie art. 24 ust. 1 ustawy,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</w:t>
      </w:r>
      <w:r>
        <w:rPr>
          <w:rFonts w:cs="Times New Roman" w:ascii="Times New Roman" w:hAnsi="Times New Roman"/>
          <w:sz w:val="24"/>
          <w:szCs w:val="24"/>
        </w:rPr>
        <w:t xml:space="preserve">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jego likwidacji ani nie ogłoszono upadłości,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ozumiewania się z Wykonawcami.</w:t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right="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zapytań wraz z wyjaśnieniami Zamawiający przekazuje Wykonawcom, którym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ind w:left="1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pytanie wpłynie do Zamawiającego po upływie terminu określonego w pkt. 2 </w:t>
      </w:r>
    </w:p>
    <w:p>
      <w:pPr>
        <w:pStyle w:val="Normal"/>
        <w:ind w:left="1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ind w:left="1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zczególnie uzasadnionych przypadkach Zamawiający może w każdym czasie przed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ind w:left="1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uprawnione do porozumiewania się z Wykonawcam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riusz Buliński – podinspektor ds. inwestycji, tel. 52 3816-005</w:t>
      </w:r>
    </w:p>
    <w:p>
      <w:pPr>
        <w:pStyle w:val="Normal"/>
        <w:ind w:left="1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 tj. od godz. 7:30 do 15:30 (od poniedziałku do piątku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ul. Bydgoska 21 Dąbrowa Chełmińska pok. nr 12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right="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a kopercie (opakowaniu) należy również umieścić nazwę i adres Wykonawc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 Kopertę (opakowanie) należy oznakować następująco: „Oferta przetargowa na zadanie pn.: „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4"/>
          <w:szCs w:val="24"/>
        </w:rPr>
        <w:t>Prace geodezyjne 2011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3.02.201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03.02.2011r.                        do godz. 10: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03.02.2011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  w sali posiedzeń (I piętro) ul. Bydgoska 21 Dąbrowa Chełmiń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(suma poszczególnych elementów prac geodezyjnych)  należy podać w złotych polskich wraz z podatkiem od towarów  i usług (VAT 23%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Ranking ofert przy uwzględnieniu w/w kryterium ustalony będzie wg wzoru, w skali do 100  </w:t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Ocena punktowa będzie dotyczyć wyłącznie ofert uznanych za ważne i nie podlegających 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bliczonych wg wzoru podanego w punkcie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3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3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3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nawcach, których oferty zostały odrzucone, podając uzasadnienie faktycz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ykonawcach, którzy zostali wykluczeni z postępowania o udzielenie zamówieni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włocznie po wyborze najkorzystniejszej oferty Zamawiający zamieszcza informacj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erminie nie krótszym niż 5 dni od dnia przesłania zawiadomienia o wyborz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Wykonawca oświadcza, że dysponuje osobami posiadającymi uprawnienia zawodowe                           w dziedzinie geodezji i kartografii w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dezyjne pomiary sytuacyjno – wysokościowe realizacyjne i inwentaryzacyjn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rozgraniczenia i podział nieruchomości (gruntów) oraz sporządzanie dokumentacji  do celów praw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serokopię uprawnień osób wykonujących zamówienie Wykonawca dostarczy przed podpisaniem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ne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righ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agany termin realizacji zamówienia od </w:t>
      </w:r>
      <w:r>
        <w:rPr>
          <w:rFonts w:cs="Times New Roman" w:ascii="Times New Roman" w:hAnsi="Times New Roman"/>
          <w:b/>
          <w:sz w:val="24"/>
        </w:rPr>
        <w:t>dnia podpisania umowy do 31.12.2011 r.</w:t>
      </w:r>
    </w:p>
    <w:p>
      <w:pPr>
        <w:pStyle w:val="Normal"/>
        <w:ind w:left="50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.  Istotne postanowienia, które zostaną wprowadzone do treści umowy </w:t>
      </w:r>
    </w:p>
    <w:p>
      <w:pPr>
        <w:pStyle w:val="Normal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w sprawie zamówienia publicznego oraz wzór umowy.</w:t>
      </w:r>
    </w:p>
    <w:p>
      <w:pPr>
        <w:pStyle w:val="Normal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right="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right="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right="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right="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right="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stępowania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Header"/>
        <w:ind w:left="360" w:right="0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0"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</w:t>
      </w:r>
    </w:p>
    <w:p>
      <w:pPr>
        <w:pStyle w:val="Normal"/>
        <w:ind w:left="0"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DOSŁAW CIECHACKI</w:t>
      </w:r>
    </w:p>
    <w:p>
      <w:pPr>
        <w:pStyle w:val="Normal"/>
        <w:ind w:left="0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4.01.2011 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993" w:top="1353" w:footer="1417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993" w:top="1353" w:footer="1417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1417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417" w:right="1417" w:gutter="0" w:header="993" w:top="1353" w:footer="1417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0" w:right="1700" w:gutter="0" w:header="993" w:top="1353" w:footer="1417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4"/>
      </w:tblGrid>
      <w:tr>
        <w:trPr>
          <w:trHeight w:val="490" w:hRule="exac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03" w:right="41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left="0" w:right="85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993" w:top="1353" w:footer="1417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1417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1417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1417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1417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1417" w:bottom="177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>Prace geodezyjne 2011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3"/>
        </w:numPr>
        <w:spacing w:before="400" w:after="120"/>
        <w:ind w:left="295" w:right="0" w:hanging="35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before="400" w:after="120"/>
        <w:ind w:left="295" w:right="0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right="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numPr>
          <w:ilvl w:val="0"/>
          <w:numId w:val="3"/>
        </w:numPr>
        <w:spacing w:before="400" w:after="120"/>
        <w:ind w:left="295" w:right="0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Prace geodezyjne 2011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w zakresie objętym siwz za cenę:</w:t>
      </w:r>
    </w:p>
    <w:tbl>
      <w:tblPr>
        <w:tblW w:w="97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00"/>
        <w:gridCol w:w="17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pr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ziały geodezyjne działek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pierwsz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każdą następn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0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Uwaga ! </w:t>
            </w:r>
          </w:p>
          <w:p>
            <w:pPr>
              <w:pStyle w:val="Normal"/>
              <w:ind w:left="902" w:right="0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Za nieruchomość Zamawiający uznaje działkę oznaczoną odrębnym  numerem ewidencyjnym.  </w:t>
            </w:r>
          </w:p>
          <w:p>
            <w:pPr>
              <w:pStyle w:val="Normal"/>
              <w:ind w:left="902" w:right="0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ydzielenie działki oznacza sporządzenie również opisu i mapy wraz z dokumentami przewłaszczeniowymi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iary sytuacyjno – wysokościowe do celów projektowych wskazanej działki lub jej części wraz z określoną przez Zamawiającego wielkością niezbędnego kołnierz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do jednego hektara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o powierzchni nie przekraczającej 10 hektarów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owyżej 10 hektarów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la inwestycji liniowych (pas szerokości 60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ość do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 za każde następne 500 m powyżej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iary inwentaryzacyjne sieci wodociągowej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0 m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z przyłączami do 5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.w. lecz do 1000 m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z przyłączami za każde następne 500 m ( powyżej 1 k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entaryzacja obiektów kubaturowych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entaryzacja innych obiektów budowlanych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znowienie granic i rozgraniczenie nieruchomości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ierwsz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następn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Łączna cena (suma) za poszczególne element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zł brutto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>4. Podana cena zawiera wszystkie koszty związane z realizacją przedmiotu zamówienia, które są konieczne do zrealizowania zamówienia.</w:t>
      </w:r>
      <w:r>
        <w:rPr/>
        <w:t xml:space="preserve">               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Uważamy się związani niniejsza ofertą przez okres 30 dni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Warunki płatności – zgodne z zapisami przedstawionymi we wzorze umowy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ełnomocnik, w przypadku składania oferty wspólnej: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Do oferty załączam następujące dokumenty: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1 ....................................................................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2 ....................................................................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3 .....................................................................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4. .....................................................................</w:t>
      </w:r>
    </w:p>
    <w:p>
      <w:pPr>
        <w:pStyle w:val="Normal"/>
        <w:ind w:left="-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8"/>
        </w:rPr>
        <w:t>P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4"/>
          <w:szCs w:val="24"/>
        </w:rPr>
        <w:t>race geodezyjne 2011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„</w:t>
      </w:r>
      <w:r>
        <w:rPr>
          <w:rFonts w:cs="Times New Roman" w:ascii="Times New Roman" w:hAnsi="Times New Roman"/>
          <w:b/>
          <w:bCs/>
          <w:sz w:val="24"/>
          <w:szCs w:val="28"/>
        </w:rPr>
        <w:t>P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4"/>
          <w:szCs w:val="24"/>
        </w:rPr>
        <w:t>race geodezyjne 2011</w:t>
      </w:r>
      <w:r>
        <w:rPr>
          <w:rFonts w:cs="Times New Roman" w:ascii="Times New Roman" w:hAnsi="Times New Roman"/>
          <w:b/>
          <w:sz w:val="24"/>
          <w:szCs w:val="1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Radosław Ciechacki – Wójt Gminy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powierza, a Wykonawca przyjmuje do wykonania prace geodezyjne na terenie Gminy Dąbrowa Chełmińska planowane do realizacji w 2011 roku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ony ustalają, iż każdorazowo na wykonanie określonych prac geodezyjnych Zamawiający wystawi wykonawcy odrębne zlec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min wykonania prac objętych odrębnym zleceniem zostanie każdorazowo uzgodniony pomiędzy Zamawiającym, a Wykonawcą i zostanie podany w zleceniu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a obowiązuje od daty zawarcia do 31.12.201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/>
      </w:pPr>
      <w:r>
        <w:rPr/>
        <w:t xml:space="preserve">Ustala się następujący sposób wynagradzania: </w:t>
      </w:r>
    </w:p>
    <w:tbl>
      <w:tblPr>
        <w:tblW w:w="97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00"/>
        <w:gridCol w:w="17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ziały geodezyjne działek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pierwsz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każdą następną wydzieloną z nieruchomości dział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0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Uwaga ! </w:t>
            </w:r>
          </w:p>
          <w:p>
            <w:pPr>
              <w:pStyle w:val="Normal"/>
              <w:ind w:left="902" w:right="0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Za nieruchomość Zamawiający uznaje działkę oznaczoną odrębnym  numerem ewidencyjnym.  </w:t>
            </w:r>
          </w:p>
          <w:p>
            <w:pPr>
              <w:pStyle w:val="Normal"/>
              <w:ind w:left="902" w:right="0" w:hanging="9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ydzielenie działki oznacza sporządzenie również opisu i mapy wraz z dokumentami przewłaszczeniowymi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iary sytuacyjno – wysokościowe do celów projektowych wskazanej działki lub jej części wraz z określoną przez Zamawiającego wielkością niezbędnego kołnierz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do jednego hektara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o powierzchni nie przekraczającej 10 hektarów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 wraz z wersją elektroniczn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owyżej 10 hektarów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pierwsz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każdy następny hek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la inwestycji liniowych (pas szerokości 60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ość do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 za każde następne 500 m powyżej 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iary inwentaryzacyjne sieci wodociągowej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 z przyłączami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0 m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z przyłączami do 5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.w. lecz do 1000 m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sieci wodociągowej wraz z przyłączami za każde następne 500 m ( powyżej 1 k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entaryzacja obiektów kubaturowych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entaryzacja innych obiektów budowlanych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znowienie granic i rozgraniczenie nieruchomości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ierwsz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następny pun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</w:tbl>
    <w:p>
      <w:pPr>
        <w:pStyle w:val="Normal"/>
        <w:ind w:left="6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przekazuje do ośrodka dokumentacji geodezyjnej i kartograficznej oryginały dokumentów, w formie i zakresie przewidzianym odrębnymi przepisam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leżność za wykonane prace Zamawiający pokryje ze swojego konta w ciągu 14 dni od daty otrzymania faktury – decyduje data wpływu do sekretariatu Urzędu Gminy.  W przypadku zwłoki  w zapłacie mają zastosowanie ogólnie obowiązujące przepisy o naliczaniu odsetek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8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wierzone prace geodezyjne zostaną wykonane zgodnie z obowiązującymi instrukcjami technicznymi, przepisami prawa geodezyjno – kartograf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snapToGrid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a oświadcza, że dysponuje osobami posiadającymi uprawnienia zawodowe                      w dziedzinie geodezji i kartografii w zakresie:</w:t>
      </w:r>
    </w:p>
    <w:p>
      <w:pPr>
        <w:pStyle w:val="Normal"/>
        <w:tabs>
          <w:tab w:val="clear" w:pos="708"/>
          <w:tab w:val="left" w:pos="80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dezyjne pomiary sytuacyjno – wysokościowe realizacyjne i inwentaryzacyjne;</w:t>
      </w:r>
    </w:p>
    <w:p>
      <w:pPr>
        <w:pStyle w:val="Normal"/>
        <w:tabs>
          <w:tab w:val="clear" w:pos="708"/>
          <w:tab w:val="left" w:pos="8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rozgraniczenia i podział nieruchomości (gruntów) oraz sporządzanie dokumentacji  do celów praw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W przypadku niezadowalającej jakości prac geodezyjnych Zamawiający obciąży wynikłymi z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tego tytułu kosztami Wykonawcę i ma prawo odstąpić od umowy ze skutkiem natychmiastowy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bez odszkodowani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Wykonawca zapłaci kary Zamawiającemu w następujących przypadkach: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razie opóźnienia w wykonaniu robót z winy Wykonawcy w wysokości 0,1% ustalonego wynagrodzenia za zadania zlecone, za każdy dzień opóźn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 odstąpienie od umowy z przyczyn zależnych od Wykonawcy w wysokości 25% </w:t>
      </w:r>
    </w:p>
    <w:p>
      <w:pPr>
        <w:pStyle w:val="Normal"/>
        <w:ind w:left="10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leżnego wynagrodzenia za zlecone zadan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Strony zarzekają sobie prawo do odszkodowania uzupełniającego, podnoszącego wysokość ka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umownych do wysokości rzeczywiście poniesionej szkody do chodzonego w trybie art. 47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iana umowy wymaga formy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sprawach nieuregulowanych niniejszą umową mają zastosowanie przepisy ustawy z dnia 23 kwietnia 1964 r. „Kodeks Cywilny”, ustawy – Prawo zamówień publicznych oraz innych obowiązujących przepisów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a ze stron może odstąpić od umowy za uprzednim jednomiesięcznym okresem wypowiedzeni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rawy mogące wyniknąć z niniejszej umowy rozpatrywać będzie właściwy Sąd Powszechny               w Bydgoszcz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MAWIAJĄCY: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2127" w:right="0" w:hanging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240"/>
      <w:jc w:val="right"/>
      <w:rPr/>
    </w:pPr>
    <w:r>
      <w:rPr>
        <w:rStyle w:val="PageNumber"/>
        <w:rFonts w:cs="Times New Roman" w:ascii="Times New Roman" w:hAnsi="Times New Roman"/>
        <w:b/>
        <w:bCs/>
        <w:sz w:val="20"/>
        <w:szCs w:val="20"/>
      </w:rPr>
      <w:t>„</w:t>
    </w:r>
    <w:r>
      <w:rPr>
        <w:rStyle w:val="PageNumber"/>
        <w:rFonts w:cs="Times New Roman" w:ascii="Times New Roman" w:hAnsi="Times New Roman"/>
        <w:b/>
        <w:bCs/>
        <w:sz w:val="20"/>
        <w:szCs w:val="20"/>
      </w:rPr>
      <w:t xml:space="preserve">Prace geodezyjne 2011”.   Znak sprawy: GN/PG/341/1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240"/>
      <w:jc w:val="right"/>
      <w:rPr/>
    </w:pPr>
    <w:r>
      <w:rPr>
        <w:rStyle w:val="PageNumber"/>
        <w:rFonts w:cs="Times New Roman" w:ascii="Times New Roman" w:hAnsi="Times New Roman"/>
        <w:b/>
        <w:bCs/>
        <w:sz w:val="20"/>
        <w:szCs w:val="20"/>
      </w:rPr>
      <w:t>„</w:t>
    </w:r>
    <w:r>
      <w:rPr>
        <w:rStyle w:val="PageNumber"/>
        <w:rFonts w:cs="Times New Roman" w:ascii="Times New Roman" w:hAnsi="Times New Roman"/>
        <w:b/>
        <w:bCs/>
        <w:sz w:val="20"/>
        <w:szCs w:val="20"/>
      </w:rPr>
      <w:t xml:space="preserve">Prace geodezyjne 2011”.   Znak sprawy: GN/PG/341/1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240"/>
      <w:jc w:val="right"/>
      <w:rPr/>
    </w:pPr>
    <w:r>
      <w:rPr>
        <w:rStyle w:val="PageNumber"/>
        <w:rFonts w:cs="Times New Roman" w:ascii="Times New Roman" w:hAnsi="Times New Roman"/>
        <w:b/>
        <w:bCs/>
        <w:sz w:val="20"/>
        <w:szCs w:val="20"/>
      </w:rPr>
      <w:t>„</w:t>
    </w:r>
    <w:r>
      <w:rPr>
        <w:rStyle w:val="PageNumber"/>
        <w:rFonts w:cs="Times New Roman" w:ascii="Times New Roman" w:hAnsi="Times New Roman"/>
        <w:b/>
        <w:bCs/>
        <w:sz w:val="20"/>
        <w:szCs w:val="20"/>
      </w:rPr>
      <w:t xml:space="preserve">Prace geodezyjne 2011”.   Znak sprawy: GN/PG/341/11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0:00Z</dcterms:created>
  <dc:creator>vvvvvvvvvvvvv</dc:creator>
  <dc:description/>
  <dc:language>en-US</dc:language>
  <cp:lastModifiedBy>Gmina</cp:lastModifiedBy>
  <cp:lastPrinted>2010-09-27T09:16:00Z</cp:lastPrinted>
  <dcterms:modified xsi:type="dcterms:W3CDTF">2010-12-22T12:19:00Z</dcterms:modified>
  <cp:revision>7</cp:revision>
  <dc:subject/>
  <dc:title>SPECYFIKACJA</dc:title>
</cp:coreProperties>
</file>