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autobus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5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480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publicznego jest zakup i dostawa używanego autobusu do 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wożenia dzieci i młodzieży do szkół na terenie Gminy Dąbrowa Chełmińska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tawiany w ofercie autobus musi spełniać n/w wymogi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69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750 00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licznika wskazuje faktyczny przebieg pojazdu (wszelkie ingerencje mechaniczne lub elektroniczne w mechanizm zliczania przejechany kilometrów dyskwalifikują ofertę);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starszy niż 1998r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jsc siedzących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49+1 – maksimum 57+1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umienie, koł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ętkowe + koło zapasow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teriał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ploatacyj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technicz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autobus musi być sprawny technicznie, aktualni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zarejestrowany na terenie Polski lub przygotowany do rejestra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autobus musi posiadać aktualny, ważny przegląd technicz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autobus nie może być uszkodzony i powypadkowy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rama i kratownica pojazdu bez pęknięć, ubytków i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aźnych śladów korozji, bez śladów spaw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brak wycieków płynów eksploatacyj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wszystkie podzespoły i elementy wyposażenia muszą by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sprawne;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prężny, z bezpośrednim wtryskiem paliwa, moc minimalna 280 KM , spełniający minimum normę EURO 2, Silnik umieszczony w tylnej części autobusu,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a – manualna</w:t>
            </w:r>
          </w:p>
        </w:tc>
      </w:tr>
      <w:tr>
        <w:trPr>
          <w:trHeight w:val="4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wspomaganiem</w:t>
            </w:r>
          </w:p>
        </w:tc>
      </w:tr>
      <w:tr>
        <w:trPr>
          <w:trHeight w:val="5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mulc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zno- pneumatyczny z systemem ABS i ASR;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523" w:hanging="1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lachowanie zewnętrzne autobusu bez wgnieceń, załamań,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pęknięć i ubytkó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lakier w stanie dobrym, bez wyraźnych odprysków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ysowań i śladów korozj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702" w:hanging="36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y bez uszkodzeń i rozszczelnień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702" w:hanging="36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bus bezwypadkowy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fry bagażow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702" w:hanging="36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rzwi ( drzwi przednie sterowane pneumatycznie + drzwi tylne);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alacja elektryczn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0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hograf z aktualną legalizacj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obrotomier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radio i nagłośnieni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suppressAutoHyphens w:val="false"/>
              <w:autoSpaceDE w:val="false"/>
              <w:ind w:left="702" w:hanging="36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granicznik prędkości;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ład ogrzewania 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tylacj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42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inimum dwa uchylne wywietrzniki dachow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urządzenie na olej napędowy do ogrzewania wnętrza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azdu, pracujące niezależnie od silnika i znajdujące się w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orze silni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522" w:hanging="18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yzacja pasażerska;</w:t>
            </w:r>
          </w:p>
        </w:tc>
      </w:tr>
      <w:tr>
        <w:trPr>
          <w:trHeight w:val="27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dział pasażerski 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bina kierowc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autoSpaceDE w:val="false"/>
              <w:ind w:left="654" w:hanging="36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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podłoga   pokryta   wykładzin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ind w:left="6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ypoślizgową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ind w:left="654" w:hanging="36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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siedzenia   pasażerskie tapicerowane, tapicer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ind w:left="6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ętrza   i   siedzeń   w   stanie   dobrym,   bez   wyraź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ind w:left="6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kodzeń i trwałych zabrudz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ółki bagażowe wewnętrzne nad siedzenia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kabina kierowcy typu otwarteg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800" w:hanging="4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kierowcy tapicerowany, pneumatyczny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2" w:leader="none"/>
              </w:tabs>
              <w:suppressAutoHyphens w:val="false"/>
              <w:autoSpaceDE w:val="false"/>
              <w:ind w:left="800" w:hanging="458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y bezpieczeństwa;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Długość min (m) 10,50 – max (m) 12,50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wysokość max (m) 3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warunki do spełnienia przez dostawc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owany autobus musi spełniać wymagania polskich przepisów w sprawie dopuszcze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  ruchu   na   terytorium   Rzeczpospolitej   Polskiej,   w   szczególności   określo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Rozporządzeniu Ministra Infrastruktury z 26 lutego 2003r. (Dz. U. Nr 32 poz.262 z późn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m.)   w   sprawie   warunków   technicznych   pojazdów   oraz   zakresu   ich niezbędnego     wyposażenia.</w:t>
      </w:r>
    </w:p>
    <w:p>
      <w:pPr>
        <w:pStyle w:val="TextBodyIndent"/>
        <w:tabs>
          <w:tab w:val="clear" w:pos="708"/>
          <w:tab w:val="right" w:pos="9638" w:leader="none"/>
        </w:tabs>
        <w:spacing w:lineRule="auto" w:line="240" w:before="0" w:after="0"/>
        <w:ind w:left="0" w:right="0" w:hanging="2127"/>
        <w:rPr/>
      </w:pPr>
      <w:r>
        <w:rPr>
          <w:rFonts w:cs="Times New Roman" w:ascii="Times New Roman" w:hAnsi="Times New Roman"/>
          <w:sz w:val="22"/>
          <w:szCs w:val="22"/>
        </w:rPr>
        <w:tab/>
        <w:t>2. Oferowany autobus nie może być autobusem typu „łamanego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ferowany autobus  nie może być pojazdem z trwale naniesionymi napisami jak również reklama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owany autobus nie może posiadać w wyposażeniu toalety, przedziału sypialnego i bar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ferowany autobus musi posiadać parametry  techniczne nie gorsze niż podane przez Zamawiającego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o wyborze najkorzystniejszej oferty dostawca na swój koszt dostarczy autobus do siedziby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Przed wyborem najkorzystniejszej oferty w celu weryfikacji oferty co do zgodności z przedmiotem zamówienia Zamawiający będzie mógł powołać własnego rzeczoznawcę do oceny jego parametrów i stanu technicznego. Wizja odbędzie się w siedzibie dostaw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Zamawiający zastrzega sobie również prawo przed wybraniem najkorzystniejszej oferty w celu weryfikacji oferty co do zgodności z przedmiotem zamówienia sprawdzić stan techniczny i estetyczny pojazdu w autoryzowanej stacji kontroli pojazdów wskazanej przez Zamawiającego. Badanie odbędzie się na koszt Zamawiającego, lecz autobus na koszt Dostawcy musi być przetransportowany na wybrana stację niezwłocznie po wezwaniu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Nie spełnienie choćby jednego z określonych wymogów bądź warunków skutkować będzie odrzuceniem oferty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Western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PV 34121000-1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0" w:right="-10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djęcia autobusu z zewnątrz: prawy i lewy bok oraz przód i tył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jęcia wnętrza autobusu: m.in. kabiny kierowcy, sufitu, podłogi, siedzeń, półek bagażowych, innych części wyposażenia autobus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riusz Buliński – podinspektor ds. inwestycji, tel. 52 3816-005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od poniedziałku do piątku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 Ę D Z I 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agał od Wykonawców wniesienia wadium w wysokości: 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 500,00 zł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: trzy tysiące pięćset złotych 00/100.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 należy wnieść przed terminem złożenia oferty.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 może być wniesione w jednej lub kilku następujących formach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pieniądzu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poręczeniach bankowych lub poręczeniach spółdzielczej kasy oszczędnościowo-kredytowej z tym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że poręczenie z kasy jest zawsze poręczeniem pieniężnym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gwarancjach bankowych,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gwarancjach ubezpieczeni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oręczeniach udzielanych przez podmioty, o których mowa w art. 6B ust. 5 pkt 2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9 listopada 2000 r. o utworzeniu Polskiej Agencji Rozwoju Przedsiębiorczości (Dz.U. Nr 109, poz. 1158 z późn. zm.) 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noszone w pieniądzu wpłaca się przelewem na rachunek bankowy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k Spółdzielczy w Bydgoszczy Oddział Dąbrowie Chełmińskiej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47 8142 1017 0003 5842 2000 000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podaniem tytułu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wadium-zakup autobusu.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DIUM WNIESIONE W PIENIĄDZU BĘDZIE SKUTECZNE, JEŻELI PRZED TERMINEM SKŁADANIA OFERT ZOSTANIE ZALICZONE NA RACHUNKU BANKOWYM ZAMAWIAJĄCEGO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 w innej formie należy złożyć w Urzędzie Gminy w Dąbrowie Chełmińskiej pok. nr 12</w:t>
      </w:r>
    </w:p>
    <w:p>
      <w:pPr>
        <w:pStyle w:val="NormalnyWeb"/>
        <w:suppressAutoHyphens w:val="false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u Pana Mariusza Bulińskiego) do d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01-04-2011 r. do godz. 10:00.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wróci wadium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wszystkim Wykonawcom niezwłocznie po wyborze oferty najkorzystniejszej lub unieważnieniu postępowania, z wyjątkiem Wykonawcy, którego oferta zostanie wybrana jako najkorzystniejsza z zastrzeżeniem art. 46 ust. 4a upzp.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konawcy, którego oferta została wybrana jako najkorzystniejsza, niezwłocznie po zawarciu umowy w sprawie zamówienia publicznego oraz wniesieniu zabezpieczenia należytego wykonania umowy.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wraca niezwłocznie wadiu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 wniosek Wykonawcy, który wycofał ofertę przed upływem terminu składania ofert.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mawiajacy ponownie zażąda wniesienia wadium przez Wykonawcę, któremu wadium zwrócono na podstawie pkt 6 ppkt 1, jeżeli w wyniku rozstrzygnięcia odwołania jego oferta została wybrana jako najkorzystniejsz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mawiający o terminie wniesienia wadium powiadomi odrębnym pismem. 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trzymuje wadium wraz z odsetkam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, jeżeli Wykonawca w odpowiedzi na wezwanie, o którym mowa w art. 26 ust. 3 upzp, nie złożył dokumentów lub oświadczeń, o których mowa w art. 25 ust. 1 upzp lub pełnomocnictw, chyba że udowodni, że wynika to z przyczyn nieleżących po jego stronie. 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rzymuje wadium wraz z odsetk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, jeżeli Wykonawca, którego oferta została wybrana: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ie wniósł wymaganego zabezpieczenia należytego wykonania umowy;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awarcie umowy w sprawie zamówienia publicznego stało się niemożliwe z przyczyn leżących po stronie Wykonaw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y informuje, że zwrot wadium wniesionego w pieniądzu będzie dokonywany na rachunek bankowy wskazany przez wykonawcę w załączniku nr 1 do SIWZ- „Karta przewodnia oferty – formularz ofertowy”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2"/>
          <w:szCs w:val="22"/>
        </w:rPr>
        <w:t>Zakup autobusu”</w:t>
      </w:r>
      <w:r>
        <w:rPr>
          <w:rStyle w:val="PageNumber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1-04-20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-04-2011r.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-04-20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 23%)  z zaokrągleniem do dwóch miejsc po przecinku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ny termin realizacji zamówienia – do 7 dni od podpisania umowy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1) zmian regulacji prawnych obowiązujących w dniu podpisania umowy, </w:t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ąbrowa Chełmińska, dnia  24-03-2011 r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7" w:type="dxa"/>
        <w:jc w:val="left"/>
        <w:tblInd w:w="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7"/>
      </w:tblGrid>
      <w:tr>
        <w:trPr>
          <w:trHeight w:val="1466" w:hRule="exact"/>
        </w:trPr>
        <w:tc>
          <w:tcPr>
            <w:tcW w:w="90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zedmiot zamówienia:  „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Zakup autobusu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wpisu do ewidencji działalności gospodarczej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prowadzonej przez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Zakup autobusu</w:t>
      </w:r>
      <w:r>
        <w:rPr>
          <w:rFonts w:cs="Times New Roman" w:ascii="Times New Roman" w:hAnsi="Times New Roman"/>
          <w:b/>
          <w:bCs/>
          <w:sz w:val="22"/>
          <w:szCs w:val="22"/>
        </w:rPr>
        <w:t>”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objętym siwz za cenę: …................................................ zł brutto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Oświadczamy, że autobus będący przedmiotem oferty spełnia wszystkie wymogi i warunki określone w SIWZ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Pełnomocnik, w przypadku składania oferty wspólnej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Zakup autobus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Zakup autobus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KUPNA-SPRZEDAŻY AUTOBUSU Nr…………./2011</w:t>
      </w:r>
    </w:p>
    <w:p>
      <w:pPr>
        <w:pStyle w:val="Standard"/>
        <w:widowControl/>
        <w:suppressAutoHyphens w:val="false"/>
        <w:overflowPunct w:val="false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Heading5"/>
        <w:spacing w:lineRule="auto" w:line="240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Zawarta w dniu  ................. pomiędzy Gminą Dąbrowa Chełmińska  z siedzibą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ul. Bydgoska 21; 86-070 Dąbrowa Chełmińska; NIP: 554-265-77-62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8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adosław Ciechacki – Wójt Gminy</w:t>
      </w:r>
    </w:p>
    <w:p>
      <w:pPr>
        <w:pStyle w:val="Normal"/>
        <w:numPr>
          <w:ilvl w:val="0"/>
          <w:numId w:val="8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Ewa Bukowska – Skarbnik Gminy – kontrasygnata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 „Zamawiającym”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Nr KRS: ...................................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Nr wpisu do ewidencji działalności gospodarczej:..................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prowadzonej przez:...................................................................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ind w:left="466" w:hanging="0"/>
        <w:jc w:val="both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wanym w dalszej części umowy „Wykonawcą”,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dokonana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yboru ofer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>w postępowaniu prowadzonym w trybie przetargu nieograniczonego pn. „Zakup autobusu” została zawarta umowa następującej treści: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mach wykonania umowy Wykonawca zobowiązuje się dostarczyć  Zamawiającemu autobus o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ametrach określonych w SIWZ oraz warunkach dostawy określonych w niniejszej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ie i SIWZ. </w:t>
      </w:r>
    </w:p>
    <w:p>
      <w:pPr>
        <w:pStyle w:val="Normal"/>
        <w:widowControl w:val="false"/>
        <w:autoSpaceDE w:val="false"/>
        <w:ind w:left="50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Termin realizacji przedmiotu zamówienia (termin dostawy i przekazania przedmiotu zamówienia Zamawiającemu w jego siedzibie) - </w:t>
      </w:r>
      <w:r>
        <w:rPr>
          <w:rFonts w:cs="Times New Roman" w:ascii="Times New Roman" w:hAnsi="Times New Roman"/>
          <w:b/>
          <w:bCs/>
          <w:sz w:val="22"/>
          <w:szCs w:val="22"/>
        </w:rPr>
        <w:t>do 7 dni od dnia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a autobus na swój koszt i na swoj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nie dostarczy przedmiotu zamówienia w przeciągu 30 dni licząc od dnia podpisania umowy to umowa staje się nieważ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dojdzie do sytuacji określonej w ust. 3, Wykonawca jest zobowiązany zapłacić mimo wszystko karę umowną określona w § 12 ust. 1 pkt. 2.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gralną   częścią   umowy   jest   Specyfikacja   Istotnych   Warunków   Zamówienia   oraz  Karta przewodnia oferty - Formularz ofertowy złożony przez Dostawcę. 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ind w:left="4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raz z dostawą autobusu dostarczy niezbędne dokumenty wymagane </w:t>
      </w:r>
    </w:p>
    <w:p>
      <w:pPr>
        <w:pStyle w:val="Normal"/>
        <w:widowControl w:val="false"/>
        <w:autoSpaceDE w:val="false"/>
        <w:ind w:left="4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skim prawem do rejestracji autobusu. 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Wykonawca zobowiązany   jest   do   kompletnego,   wysokiej   jakości   i   terminowego   wykonania przedmiotu zamówieni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 Zakupiony  autobus musi posiadać stosowne atesty i certyfikaty obowiązujące w Polsce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zobowiązuje się do przeszkolenia pracownika wyznaczonego przez Zamawiającego w zakresie obsługi pojazdu.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  Wykonawca oświadcza,   że   zapoznał   się   z   warunkami   realizacji   zamówienia   i   miejscem   jego wykonania. </w:t>
      </w:r>
    </w:p>
    <w:p>
      <w:pPr>
        <w:pStyle w:val="Normal"/>
        <w:widowControl w:val="false"/>
        <w:autoSpaceDE w:val="false"/>
        <w:ind w:left="46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autobus będący przedmiotem umowy stanowi jego własność, jest wolny od wad prawnych oraz praw osób trzecich, a także nie stanowi on przedmiotu zabezpieczenia, zastawu, bądź też zajęcia komorniczego.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autobus nie ma ukrytych wad technicz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ustalają, że obowiązującą formą zapłaty za dostawę, zgodnie ze specyfikacją istotnych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ów zamówienia oraz wybraną ofertą, będzie przelew na konto Wykonawcy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 Ustalone   w   tej   formie   wynagrodzenie   łącznie   z  obowiązującym podatkiem   VAT     wynosi….....................złotych(słownie: ...........................…..........................................................)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do wystawienia faktury stanowić będzie protokół zdawczo-odbiorczy autobusu podpisany przez Mariusza Bulińskiego - reprezentanta Zamawiającego oraz Wykonawcy.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 Płatność   za   przedmiot   zamówienia   nastąpi   po   wystawieniu   faktury  w terminie 30 dni   pod warunkiem, że autobus zostanie dopuszczony do zarejestrowania we właściwym Starostwie Powiatowym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płata należności Wykonawcy nastąpi na rachunek bankowy wskazany w fakturze wystawionej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Zamawiającego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Jeśli z jakichkolwiek przyczyn autobus nie zostanie dopuszczony do zarejestrowania we właściwym Starostwie Powiatowym umowa staje się nieważna.</w:t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ykonawca zapłaci Zamawiającemu karę umowną w przypadku:</w:t>
      </w:r>
    </w:p>
    <w:p>
      <w:pPr>
        <w:pStyle w:val="Normal"/>
        <w:widowControl w:val="false"/>
        <w:autoSpaceDE w:val="false"/>
        <w:ind w:firstLine="4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 odstąpienia   od   umowy   wskutek   okoliczności   od   Zamawiającego   niezależnych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sokości 10% kwoty wynagrodzenia,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zamówienie nie zostanie wykonane w terminie wskazanym w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2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owy z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ny Wykonawcy, będzie on zobowiązany do zapłaty na rzecz Zamawiającego kary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nej w wysokości 0,5 % wartości wynagrodzenia określonego 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8 ust. 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owy,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każdy dzień zwłoki.</w:t>
      </w:r>
    </w:p>
    <w:p>
      <w:pPr>
        <w:pStyle w:val="Normal"/>
        <w:widowControl w:val="false"/>
        <w:autoSpaceDE w:val="false"/>
        <w:ind w:left="4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amawiający może potrącić karę umowną z wynagrodzenia.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trony zastrzegają sobie prawo do odszkodowania uzupełniającego przekraczającego wysokość </w:t>
      </w:r>
    </w:p>
    <w:p>
      <w:pPr>
        <w:pStyle w:val="Normal"/>
        <w:widowControl w:val="false"/>
        <w:autoSpaceDE w:val="false"/>
        <w:ind w:firstLine="4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y umownej do wysokości rzeczywiście poniesionej szkod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50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50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autoSpaceDE w:val="false"/>
        <w:ind w:left="78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  Stronom przysługuje prawo odstąpienia od umowy w okolicznościach określonych w przepisach Kodeksu cywilnego.</w:t>
      </w:r>
    </w:p>
    <w:p>
      <w:pPr>
        <w:pStyle w:val="TextBodyIndent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Odstąpienie   od   umowy   powinno   nastąpić   w   formie   pisemnej   pod   rygorem   nieważności   i zawierać uzasadnienie.</w:t>
      </w:r>
    </w:p>
    <w:p>
      <w:pPr>
        <w:pStyle w:val="Normal"/>
        <w:widowControl w:val="false"/>
        <w:autoSpaceDE w:val="false"/>
        <w:ind w:left="50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  ewentualne   kwestie   sporne   powstałe   na   tle   wykonania   niniejszej   umowy,   Strony rozstrzygać   będą   polubownie.   W   przypadku   nie   dojścia   do   porozumienia,   spory   podlegają rozstrzyganiu przez Sąd właściwy dla siedziby Zamawiając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niniejszą umową mają zastosowanie przepisy Kodeksu cywilneg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az przepisy ustawy z dnia 29 stycznia 2004 r. - Prawo zamówień publicz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niniejszą sporządzono w trzech jednobrzmiących egzemplarzach z przeznaczeniem dwa egzemplarze dla zamawiającego i jeden dla wykonawcy.</w:t>
      </w:r>
    </w:p>
    <w:p>
      <w:pPr>
        <w:pStyle w:val="Normal"/>
        <w:widowControl w:val="false"/>
        <w:autoSpaceDE w:val="false"/>
        <w:ind w:left="50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autoSpaceDE w:val="false"/>
        <w:ind w:left="6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Ofer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łącznik nr 2 - SIWZ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„</w:t>
    </w:r>
    <w:r>
      <w:rPr>
        <w:rStyle w:val="PageNumber"/>
        <w:rFonts w:cs="Times New Roman" w:ascii="Times New Roman" w:hAnsi="Times New Roman"/>
        <w:b/>
        <w:bCs/>
      </w:rPr>
      <w:t>Zakup  autobusu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5.2011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„</w:t>
    </w:r>
    <w:r>
      <w:rPr>
        <w:rStyle w:val="PageNumber"/>
        <w:rFonts w:cs="Times New Roman" w:ascii="Times New Roman" w:hAnsi="Times New Roman"/>
        <w:b/>
        <w:bCs/>
      </w:rPr>
      <w:t>Zakup  autobusu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5.2011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„</w:t>
    </w:r>
    <w:r>
      <w:rPr>
        <w:rStyle w:val="PageNumber"/>
        <w:rFonts w:cs="Times New Roman" w:ascii="Times New Roman" w:hAnsi="Times New Roman"/>
        <w:b/>
        <w:bCs/>
      </w:rPr>
      <w:t>Zakup  autobusu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5.2011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Emphasis">
    <w:name w:val="Emphasis"/>
    <w:basedOn w:val="WWDomylnaczcionkaakapitu"/>
    <w:qFormat/>
    <w:rPr>
      <w:i/>
      <w:iCs/>
    </w:rPr>
  </w:style>
  <w:style w:type="character" w:styleId="Nagwek3Znak">
    <w:name w:val="Nagłówek 3 Znak"/>
    <w:basedOn w:val="WW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basedOn w:val="WW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8:00Z</dcterms:created>
  <dc:creator>vvvvvvvvvvvvv</dc:creator>
  <dc:description/>
  <dc:language>en-US</dc:language>
  <cp:lastModifiedBy>MBulinski</cp:lastModifiedBy>
  <cp:lastPrinted>2011-03-24T08:47:00Z</cp:lastPrinted>
  <dcterms:modified xsi:type="dcterms:W3CDTF">2011-03-24T09:56:00Z</dcterms:modified>
  <cp:revision>17</cp:revision>
  <dc:subject/>
  <dc:title>SPECYFIKACJA</dc:title>
</cp:coreProperties>
</file>