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Informacja dotycząca bezpieczeństwa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                            </w:t>
      </w:r>
      <w:r>
        <w:rPr>
          <w:b/>
          <w:bCs/>
          <w:sz w:val="36"/>
          <w:szCs w:val="36"/>
        </w:rPr>
        <w:t>i ochrony zdrowia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</w:t>
      </w:r>
      <w:r>
        <w:rPr>
          <w:sz w:val="28"/>
        </w:rPr>
        <w:t xml:space="preserve">Obiekt budowlany: </w:t>
      </w:r>
      <w:r>
        <w:rPr>
          <w:b/>
          <w:bCs/>
          <w:i w:val="false"/>
          <w:iCs w:val="false"/>
          <w:sz w:val="28"/>
        </w:rPr>
        <w:t xml:space="preserve">Sala Gimnastyczna przy Zespole Szkół 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</w:rPr>
        <w:t xml:space="preserve">                                               </w:t>
      </w:r>
      <w:r>
        <w:rPr>
          <w:b/>
          <w:bCs/>
          <w:i w:val="false"/>
          <w:iCs w:val="false"/>
          <w:sz w:val="28"/>
        </w:rPr>
        <w:t>im. Celestyna  Kamińskiego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</w:rPr>
        <w:t xml:space="preserve">                                               </w:t>
      </w:r>
      <w:r>
        <w:rPr>
          <w:b/>
          <w:bCs/>
          <w:i w:val="false"/>
          <w:iCs w:val="false"/>
          <w:sz w:val="28"/>
        </w:rPr>
        <w:t xml:space="preserve">Remont budynku – remont dachu i wzmocnienie podpór  </w:t>
      </w:r>
    </w:p>
    <w:p>
      <w:pPr>
        <w:pStyle w:val="Normal"/>
        <w:rPr/>
      </w:pPr>
      <w:r>
        <w:rPr>
          <w:b/>
          <w:bCs/>
          <w:i w:val="false"/>
          <w:iCs w:val="false"/>
          <w:sz w:val="28"/>
        </w:rPr>
        <w:t xml:space="preserve">                                               </w:t>
      </w:r>
      <w:r>
        <w:rPr>
          <w:b/>
          <w:bCs/>
          <w:i w:val="false"/>
          <w:iCs w:val="false"/>
          <w:sz w:val="28"/>
        </w:rPr>
        <w:t>dźwigarów dachowych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     </w:t>
      </w:r>
      <w:r>
        <w:rPr>
          <w:i w:val="false"/>
          <w:iCs w:val="false"/>
          <w:sz w:val="28"/>
        </w:rPr>
        <w:t xml:space="preserve">       </w:t>
      </w:r>
      <w:r>
        <w:rPr>
          <w:i/>
          <w:iCs/>
          <w:sz w:val="28"/>
        </w:rPr>
        <w:t xml:space="preserve">                                                 </w:t>
      </w:r>
      <w:r>
        <w:rPr>
          <w:i w:val="false"/>
          <w:iCs w:val="false"/>
          <w:sz w:val="28"/>
        </w:rPr>
        <w:t xml:space="preserve">     </w:t>
      </w:r>
      <w:r>
        <w:rPr>
          <w:i/>
          <w:iCs/>
          <w:sz w:val="28"/>
        </w:rPr>
        <w:t xml:space="preserve">                           </w:t>
      </w: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Adres obiektu budowlanego: </w:t>
      </w:r>
      <w:r>
        <w:rPr>
          <w:i w:val="false"/>
          <w:iCs w:val="false"/>
          <w:sz w:val="28"/>
        </w:rPr>
        <w:t xml:space="preserve">  Zespół Szkół im. Celestyna Kamińskiego</w:t>
      </w:r>
    </w:p>
    <w:p>
      <w:pPr>
        <w:pStyle w:val="Normal"/>
        <w:rPr/>
      </w:pPr>
      <w:r>
        <w:rPr>
          <w:i w:val="false"/>
          <w:iCs w:val="false"/>
          <w:sz w:val="28"/>
        </w:rPr>
        <w:t xml:space="preserve">                                                                    </w:t>
      </w:r>
      <w:r>
        <w:rPr>
          <w:i w:val="false"/>
          <w:iCs w:val="false"/>
          <w:sz w:val="28"/>
        </w:rPr>
        <w:t>przy ul. Sportowej 1</w:t>
      </w:r>
    </w:p>
    <w:p>
      <w:pPr>
        <w:pStyle w:val="Normal"/>
        <w:rPr/>
      </w:pPr>
      <w:r>
        <w:rPr>
          <w:i w:val="false"/>
          <w:iCs w:val="false"/>
          <w:sz w:val="28"/>
        </w:rPr>
        <w:t xml:space="preserve">                                                                    </w:t>
      </w:r>
      <w:r>
        <w:rPr>
          <w:i w:val="false"/>
          <w:iCs w:val="false"/>
          <w:sz w:val="28"/>
        </w:rPr>
        <w:t>86-070 Dąbrowa Chełmińska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                        </w:t>
      </w:r>
    </w:p>
    <w:p>
      <w:pPr>
        <w:pStyle w:val="Normal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Inwestor:                                  </w:t>
      </w:r>
      <w:r>
        <w:rPr>
          <w:i w:val="false"/>
          <w:iCs w:val="false"/>
          <w:sz w:val="28"/>
        </w:rPr>
        <w:t>Zespół Szkół im. Celestyna Kamińskiego</w:t>
      </w:r>
    </w:p>
    <w:p>
      <w:pPr>
        <w:pStyle w:val="Normal"/>
        <w:rPr/>
      </w:pPr>
      <w:r>
        <w:rPr>
          <w:i w:val="false"/>
          <w:iCs w:val="false"/>
          <w:sz w:val="28"/>
        </w:rPr>
        <w:t xml:space="preserve">                                                                    </w:t>
      </w:r>
      <w:r>
        <w:rPr>
          <w:i w:val="false"/>
          <w:iCs w:val="false"/>
          <w:sz w:val="28"/>
        </w:rPr>
        <w:t>przy ul. Sportowej 1</w:t>
      </w:r>
    </w:p>
    <w:p>
      <w:pPr>
        <w:pStyle w:val="Normal"/>
        <w:rPr/>
      </w:pPr>
      <w:r>
        <w:rPr>
          <w:i w:val="false"/>
          <w:iCs w:val="false"/>
          <w:sz w:val="28"/>
        </w:rPr>
        <w:t xml:space="preserve">                                                                    </w:t>
      </w:r>
      <w:r>
        <w:rPr>
          <w:i w:val="false"/>
          <w:iCs w:val="false"/>
          <w:sz w:val="28"/>
        </w:rPr>
        <w:t>86-070 Dąbrowa Chełmińs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Opracował:  inż. Bogusław Lang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Zawartość opracowania: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1. Zakres robót dla całego zamierzenia budowlanego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 Wykaz istniejących obiektów budowlanych podlegających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adaptacji lub rozbiórce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3. Wykaz elementów zagospodarowania działki lub terenu,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które mogą stwarzać zagrożenie bezpieczeństwa i zdrowia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ludzi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4. Przewidywane zagrożenia występujące podczas realizacji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robót budowlanych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5. Wydzielone i oznakowane miejsca prowadzenia robót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budowlanych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6. Sposób prowadzenia instruktażu pracowników przed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przystąpieniem do realizacji robót szczególnie niebezpie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1. Zakres robót dla całego zamierzenia budowla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Zakres robót obejmuje: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wszystkie roboty budowlane związane z remontem dachu Sali Gimnastycznej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i wykonanie wzmocnienia podpór drewnianych dźwigarów dachowych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PRACE  WEWNĄTRZ  SALI  GIMNASTYCZNEJ</w:t>
      </w:r>
    </w:p>
    <w:p>
      <w:pPr>
        <w:pStyle w:val="Normal"/>
        <w:rPr/>
      </w:pPr>
      <w:r>
        <w:rPr/>
        <w:t xml:space="preserve">             </w:t>
      </w:r>
      <w:r>
        <w:rPr/>
        <w:t>- Wykonać stalowe wsporniki podpierające  istniejące drewniane dźwigary dachowe</w:t>
      </w:r>
    </w:p>
    <w:p>
      <w:pPr>
        <w:pStyle w:val="Normal"/>
        <w:rPr/>
      </w:pPr>
      <w:r>
        <w:rPr/>
        <w:t xml:space="preserve">             </w:t>
      </w:r>
      <w:r>
        <w:rPr/>
        <w:t>- Ustawić rusztowani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Zamontować na żelbetowych słupach, na wysokości  6,0 m, stalowe wsporniki – szt. 8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ażdy, żelbetowy słup należy przewiercić i wykonać w nim 4 otwory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</w:rPr>
        <w:t xml:space="preserve">32  </w:t>
      </w:r>
      <w:r>
        <w:rPr>
          <w:b w:val="false"/>
          <w:bCs w:val="false"/>
        </w:rPr>
        <w:t>mm o dł. 30,0 cm.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Przykręcić stalowy wspornik 4 śrubami M30.  Przed osadzeniem  śrub należy w otworach  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umieścić zaprawę cementową lub klej do wklejania kotew.</w:t>
      </w:r>
    </w:p>
    <w:p>
      <w:pPr>
        <w:pStyle w:val="Normal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- Obudować płytami kartonowo – gipsowymi  stalowe wsporniki na słupie – szt.8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PRACE  ZEWNĘTRZNE,  NA  DACHU  SALI  GIMNASTYCZNEJ</w:t>
      </w:r>
    </w:p>
    <w:p>
      <w:pPr>
        <w:pStyle w:val="Normal"/>
        <w:rPr/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-  Zdjąć stare pokrycie dachu z papy, oraz starą, zawilgoconą wełnę mineralną .</w:t>
      </w:r>
    </w:p>
    <w:p>
      <w:pPr>
        <w:pStyle w:val="Normal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 Zdemontować rynny i rury spustowe.</w:t>
      </w:r>
    </w:p>
    <w:p>
      <w:pPr>
        <w:pStyle w:val="Normal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 Rozebrać na dachu, biegnące nad ścianami podłużnymi zewnętrznymi, murki z cegły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o wysokości 90 cm, uniemożliwiające swobodny odpływ wody z połaci dachowej,  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w przypadku braku drożności rynien.</w:t>
      </w:r>
    </w:p>
    <w:p>
      <w:pPr>
        <w:pStyle w:val="Normal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 Ułożyć na całej połaci folię paroprzepuszczalną</w:t>
      </w:r>
    </w:p>
    <w:p>
      <w:pPr>
        <w:pStyle w:val="Normal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 Ułożyć nową, twardą, wełnę mineralnej na dachu – gr. 15,0 cm</w:t>
      </w:r>
    </w:p>
    <w:p>
      <w:pPr>
        <w:pStyle w:val="Normal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 Ułożyć nowe pokrycie z papy termozgrzewalnej – krycie 2 krotne (papa podkładowa i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nawierzchniowa ), lub papa systemowa 1- warstwowa.</w:t>
      </w:r>
    </w:p>
    <w:p>
      <w:pPr>
        <w:pStyle w:val="Normal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- Wykonać nowe opierzenia,  obróbki blacharskie oraz rynny wzdłuż ścian podłużnych i rury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spust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2. Istniejące obiekty budowla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W bezpośrednim sąsiedztwie występują inne obiekty szkolne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3. Wykaz elementów, które mogą stanowić zagrożenie bezpieczeństw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i zdrowia ludzi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Zagrożenie stanowią  wszystkie roboty budowlane realizowane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na wysokości  ( do max 8,5 m pow. poziomu terenu ).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Dużą uwagę należy także zwrócić na roboty transportowe związane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z  transportem i układaniem ciężkich elementów - np. stalowych wsporników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4</w:t>
      </w:r>
      <w:r>
        <w:rPr>
          <w:sz w:val="28"/>
        </w:rPr>
        <w:t xml:space="preserve">. </w:t>
      </w:r>
      <w:r>
        <w:rPr>
          <w:b/>
          <w:bCs/>
          <w:sz w:val="28"/>
        </w:rPr>
        <w:t>Przewidywane zagrożenie podczas realizacji robót budowla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Zagrożenia mogą wystąpić szczególnie podczas realizacji następujących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robót: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-    podczas montażu stalowych wsporników podpierających dźwigary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dachowe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-    podczas  wymiany  pokrycia dachowego nad całą salą gimnastyczną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1920" w:right="0" w:hanging="360"/>
        <w:rPr>
          <w:sz w:val="28"/>
        </w:rPr>
      </w:pPr>
      <w:r>
        <w:rPr>
          <w:sz w:val="28"/>
        </w:rPr>
        <w:t xml:space="preserve">podczas wykonywania opierzeń, obróbek blacharskich itp. </w:t>
      </w:r>
    </w:p>
    <w:p>
      <w:pPr>
        <w:pStyle w:val="Normal"/>
        <w:tabs>
          <w:tab w:val="clear" w:pos="708"/>
          <w:tab w:val="left" w:pos="7680" w:leader="none"/>
        </w:tabs>
        <w:ind w:left="1920" w:right="0" w:hanging="0"/>
        <w:rPr>
          <w:sz w:val="28"/>
        </w:rPr>
      </w:pPr>
      <w:r>
        <w:rPr>
          <w:sz w:val="28"/>
        </w:rPr>
        <w:t>realizowanych na wysok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1920" w:right="0" w:hanging="360"/>
        <w:rPr>
          <w:sz w:val="28"/>
        </w:rPr>
      </w:pPr>
      <w:r>
        <w:rPr>
          <w:sz w:val="28"/>
        </w:rPr>
        <w:t xml:space="preserve">podczas transportu materiałów budowlanych  i elementów ciężki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</w:tabs>
        <w:ind w:left="1920" w:right="0" w:hanging="360"/>
        <w:rPr>
          <w:sz w:val="28"/>
        </w:rPr>
      </w:pPr>
      <w:r>
        <w:rPr>
          <w:sz w:val="28"/>
        </w:rPr>
        <w:t>podczas wszystkich prac wykonywanych na wysokości - max. 8,5 m ponad poziomem tere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5. Wydzielone i oznakowane miejsca prowadzenia robót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budowla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Podczas prac budowlanych wykonywanych wewnątrz i na zewnątrz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obiektu należy wydzielić strefę prac budowlanych tak, aby nie miały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dostępu do niej osoby postronne, a w szczególności  uczniowie i pracownicy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szkoł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6.  Sposoby prowadzenia instruktażu pracowników przed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przystąpieniem do realizacji robót szczególnie niebezpiecz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Do pracy na budowie wolno dopuścić jedynie pracownika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przeszkolonego w zakresie bezpieczeństwa i higieny pracy oraz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posiadającego aktualne badania lekarskie do pracy na danym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stanowisku i w danych warunkach. Dokumenty stwierdzające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odbyte szkolenia BHP i aktualne badania lekarskie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przechowywane są przez kierownika robót. Kierownik robót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odpowiada za dopuszczenie pracowników do pracy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Kierownik robót jest również odpowiedzialny za zabezpieczenie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pracownikowi środków ochrony indywidualnej.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Za zachowanie zasad BHP w miejscu pracy odpowiedzialny jest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brygadzista. </w:t>
      </w:r>
    </w:p>
    <w:p>
      <w:pPr>
        <w:pStyle w:val="Normal"/>
        <w:ind w:left="19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92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920" w:right="0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opracował: inż. Bogusław Langner</w:t>
      </w:r>
    </w:p>
    <w:sectPr>
      <w:type w:val="nextPage"/>
      <w:pgSz w:w="11906" w:h="16838"/>
      <w:pgMar w:left="1417" w:right="21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20" w:right="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3:00Z</dcterms:created>
  <dc:creator>Bogusław</dc:creator>
  <dc:description/>
  <dc:language>en-US</dc:language>
  <cp:lastModifiedBy>a</cp:lastModifiedBy>
  <cp:lastPrinted>2009-06-02T05:55:00Z</cp:lastPrinted>
  <dcterms:modified xsi:type="dcterms:W3CDTF">2007-08-29T08:02:00Z</dcterms:modified>
  <cp:revision>3</cp:revision>
  <dc:subject/>
  <dc:title>                   Informacja dotycząca bezpieczeństwa</dc:title>
</cp:coreProperties>
</file>