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b/>
          <w:bCs/>
          <w:sz w:val="32"/>
        </w:rPr>
        <w:t>SPIS  ZAWARTOŚCI  OPRACO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 Strona tytułow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Oświadczenie projektanta i sprawdzająceg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 Spis zawartości opracowani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 Zaświadczenie o przynależności do Izby Inżynierskiej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 Uprawnienia projektan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Część architektoniczno – konstrukcyjna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</w:t>
      </w:r>
      <w:r>
        <w:rPr>
          <w:b w:val="false"/>
          <w:bCs w:val="false"/>
          <w:sz w:val="28"/>
        </w:rPr>
        <w:t xml:space="preserve">. 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Orzeczenie stanu technicznego dot. dachu nad salą gimnastyczną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7.  Zdjęcia obrazujące stan techniczny konstrukcji dachu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8.  Opis techniczny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9.  Wykaz prac remontowych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10. Informacja BiOZ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11. Obliczenia statyczne i wymiarowanie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12. Wykaz materiałów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13  Spis rysunków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14. Rysunki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2:00Z</dcterms:created>
  <dc:creator>x</dc:creator>
  <dc:description/>
  <dc:language>en-US</dc:language>
  <cp:lastModifiedBy>a</cp:lastModifiedBy>
  <cp:lastPrinted>2008-05-19T09:03:00Z</cp:lastPrinted>
  <dcterms:modified xsi:type="dcterms:W3CDTF">2008-05-19T07:12:00Z</dcterms:modified>
  <cp:revision>3</cp:revision>
  <dc:subject/>
  <dc:title>                              SPIS  ZAWARTOŚCI  OPRACOWANIA</dc:title>
</cp:coreProperties>
</file>