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1194" w:dyaOrig="1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45pt;margin-top:43.2pt;width:121.5pt;height:63.9pt;mso-wrap-distance-left:9.05pt;mso-wrap-distance-right:9.05pt;mso-position-horizontal-relative:text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497604705" r:id="rId2"/>
        </w:object>
        <w:object w:dxaOrig="1980" w:dyaOrig="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2.1pt;margin-top:1.15pt;width:114.35pt;height:47.5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265096792" r:id="rId4"/>
        </w:object>
      </w:r>
      <w:r>
        <w:rPr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3440</wp:posOffset>
                </wp:positionH>
                <wp:positionV relativeFrom="paragraph">
                  <wp:posOffset>17145</wp:posOffset>
                </wp:positionV>
                <wp:extent cx="4491990" cy="124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IELOBRANŻOWA PRACOWNIA PROJEKTOW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Bogusław LANGN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85-792 Bydgoszcz ul. Gościnna 2/9 ,  tel. (052) 344 37 10 ,  kom. 601 808 596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IP  554-039-10-30                      REGON 09248928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Wpisu  do ewidencji działalności gospodarczej dokonał Prezydent Miasta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Bydgoszczy w dniu 26.10.1999 r pod numerem 70910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98.1pt;mso-wrap-distance-left:9.05pt;mso-wrap-distance-right:9.05pt;mso-wrap-distance-top:0pt;mso-wrap-distance-bottom:0pt;margin-top:1.35pt;mso-position-vertical-relative:text;margin-left:16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IELOBRANŻOWA PRACOWNIA PROJEKTOW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000000"/>
                        </w:rPr>
                        <w:t>Bogusław LANGN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85-792 Bydgoszcz ul. Gościnna 2/9 ,  tel. (052) 344 37 10 ,  kom. 601 808 596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NIP  554-039-10-30                      REGON 09248928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Wpisu  do ewidencji działalności gospodarczej dokonał Prezydent Miasta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Bydgoszczy w dniu 26.10.1999 r pod numerem 70910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                               </w:t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008000"/>
          <w:sz w:val="40"/>
          <w:szCs w:val="40"/>
          <w:u w:val="single"/>
        </w:rPr>
        <w:t>EGZ. NR  1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>PROJEKT  KONSTRUKCYJNY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</w:t>
      </w:r>
      <w:r>
        <w:rPr>
          <w:sz w:val="32"/>
        </w:rPr>
        <w:t xml:space="preserve">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  <w:bCs/>
          <w:sz w:val="28"/>
        </w:rPr>
        <w:t>OBIEKT  BUDOWLANY</w:t>
      </w:r>
      <w:r>
        <w:rPr>
          <w:sz w:val="28"/>
        </w:rPr>
        <w:t xml:space="preserve">: </w:t>
      </w:r>
      <w:r>
        <w:rPr>
          <w:b/>
          <w:bCs/>
          <w:sz w:val="28"/>
        </w:rPr>
        <w:t xml:space="preserve"> Sala Gimnastyczna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przy Zespole Szkół im. Celestyna Kamiń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ZWA  ZADANIA :  Remont budynku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Opinia stanu technicznego dot. drewnianych wiązarów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dachowych  i  konstrukcja  wzmocnienia  podpór dźwigarów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 xml:space="preserve">dachowych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RES  OBIEKTU  BUDOWLANEGO: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NUMERY EWIDENCYJNE DZIAŁEK NA KTÓRYCH OBIEKT JEST USYTUOWANY: 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 </w:t>
      </w:r>
      <w:r>
        <w:rPr>
          <w:b/>
          <w:bCs/>
          <w:sz w:val="28"/>
        </w:rPr>
        <w:t>-------------------------------------------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INWESTOR:    </w:t>
      </w:r>
      <w:r>
        <w:rPr>
          <w:b w:val="false"/>
          <w:bCs w:val="false"/>
          <w:sz w:val="28"/>
        </w:rPr>
        <w:t>Zespół Szkół im. Celestyna Kamińskiego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w Dąbrowie Chełmińskiej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</w:t>
      </w: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ul. Sportowa 1   </w:t>
      </w:r>
      <w:r>
        <w:rPr>
          <w:b/>
          <w:bCs/>
          <w:sz w:val="28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</w:t>
      </w: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86-070  Dąbrowa Chełmińska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NIP 554-272-32-23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4"/>
        </w:rPr>
        <w:t xml:space="preserve">                     </w:t>
      </w:r>
      <w:r>
        <w:rPr>
          <w:sz w:val="28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sz w:val="24"/>
        </w:rPr>
        <w:t>NAZWA  I  ADRES JEDNOSTKI PROJEKTOWANIA:</w:t>
      </w:r>
      <w:r>
        <w:rPr>
          <w:b/>
          <w:bCs/>
          <w:sz w:val="28"/>
        </w:rPr>
        <w:t xml:space="preserve"> </w:t>
      </w:r>
      <w:r>
        <w:rPr>
          <w:sz w:val="28"/>
        </w:rPr>
        <w:t>w nagłówku str. tytuł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RANŻA :         KONSTRUKC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bCs/>
          <w:sz w:val="24"/>
        </w:rPr>
        <w:t>Projektant:</w:t>
      </w:r>
      <w:r>
        <w:rPr>
          <w:sz w:val="24"/>
        </w:rPr>
        <w:t xml:space="preserve">    inż. Bogusław  Lan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sz w:val="20"/>
          <w:szCs w:val="20"/>
        </w:rPr>
        <w:t xml:space="preserve">                           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nr  upr. WBPP-NB-7210/ 288/ 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WBPP-NB-7210/ 270/ 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bCs/>
          <w:sz w:val="24"/>
        </w:rPr>
        <w:t>Sprawdził:</w:t>
      </w:r>
      <w:r>
        <w:rPr>
          <w:sz w:val="24"/>
        </w:rPr>
        <w:t xml:space="preserve">     mgr inż. Leszek Skw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sz w:val="24"/>
        </w:rPr>
        <w:t xml:space="preserve">                        </w:t>
      </w:r>
      <w:r>
        <w:rPr>
          <w:sz w:val="20"/>
          <w:szCs w:val="20"/>
        </w:rPr>
        <w:t xml:space="preserve">nr  upr.   270/ 71/ Zg   </w:t>
      </w:r>
      <w:r>
        <w:rPr>
          <w:sz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dgoszcz ,  04 kwietnia 2011 r </w:t>
      </w:r>
    </w:p>
    <w:sectPr>
      <w:type w:val="nextPage"/>
      <w:pgSz w:w="11906" w:h="16838"/>
      <w:pgMar w:left="1140" w:right="73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05:00Z</dcterms:created>
  <dc:creator>@rtur Langner von Redelbach</dc:creator>
  <dc:description/>
  <dc:language>en-US</dc:language>
  <cp:lastModifiedBy>a</cp:lastModifiedBy>
  <cp:lastPrinted>2011-04-07T20:49:00Z</cp:lastPrinted>
  <dcterms:modified xsi:type="dcterms:W3CDTF">2008-02-12T05:05:00Z</dcterms:modified>
  <cp:revision>2</cp:revision>
  <dc:subject/>
  <dc:title>                                                                     LB                  tel</dc:title>
</cp:coreProperties>
</file>