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ar robó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kt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espół Szkół im. C. Kamińskiego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dowlan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owy</w:t>
            </w:r>
            <w:r>
              <w:rPr/>
              <w:t>:</w:t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Sportowa 1, 86-070 Dąbrowa Chełmi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/>
              <w:t>Obmiar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tbl>
      <w:tblPr>
        <w:tblW w:w="935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7"/>
        <w:gridCol w:w="1274"/>
        <w:gridCol w:w="2411"/>
        <w:gridCol w:w="1134"/>
        <w:gridCol w:w="1134"/>
        <w:gridCol w:w="993"/>
        <w:gridCol w:w="993"/>
      </w:tblGrid>
      <w:tr>
        <w:trPr/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Prace wewnętrzne - podparcie dźwigarów drewnianych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50208-04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ontaż konstrukcji podparć, zawieszeń i osłon o masie elementu do 50,0 k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36*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anie stalowej podpory zabezpieczonej antykorozyj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R 5-080803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ślepych otworów o objętości do 0,25 dm3 w bet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809-04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sadzenie w podłożu kołków metalowych kotwiących M30 w gotowych ślepych otworach. Montaż na ścian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807-01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iercenie otworów w drewnie, paździerzu, supremie. Średnica otworu do 10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5-080809-03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sadzenie w podłożu kołków metalowych kotwiących M6 w gotowych ślepych otworach. Montaż na ścianach lub strop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612-06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sztowania ramowe warszawskie,przesuwne o wysokości kolumny do 6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unięcie rusztowania pkt 5.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2004-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udowa elementów konstrukcji słupów płytami gipsowo-kartonowymi na rusztach metalowych pojedynczych.Obudowa jednowarstwowa 55-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9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1,80*0,50*2+1,0*0,50+0,80*0,35+0,35*0,50+0,50*0,50+1,80*0,10*2)*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</w:tr>
      <w:tr>
        <w:trPr/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ace zewnętrzne - dach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4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ynien z blachy nie nadającej się do użyt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6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rur spustowych z blachy nie nadającej się do użyt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*4+8,20*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1610-07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sztowania przesuwne typu RR 1/30,o wysokości kolumny do 8 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unięcie rusztowania pkt 5.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35-08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obróbek blacharskich murów ogniowych, okapów, kołnierzy gzymsów itp.z blachy nie nadającej się do użytk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 ogniow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ączenie bapy z mur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90+21,75)*2*0,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349-0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ścian,filarów,kolumn wykonanych z cegieł na zaprawie cementowo-wapiennej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13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*0,25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19-06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pierwsza warst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5*30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519-07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biórki pokrycia z papy na dachach betonowych,następna warst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613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i przeciwdźwiękowe poziome,z wełny mineralnej z płyt klejonych lepikiem asfaltowym na gorąco do podłoża z blach falistych lub trapezowych - analogia rozbiórka współ. R, S -0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2,0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923-04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padki pod obróbki blacharskie z zaprawy,wykonane ręczni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rozebranym murz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U0529-01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krycie dachów blachą stalową grubości 0,75 mm ocynkowaną trapezową T 55x188d na łatach lub deskowaniu.Powierzchnia arkuszy blachy do 4 m2 (Orgbud W-w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613-03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i przeciwdźwiękowe poziome,z wełny mineralnej  grub. 5 cm z płyt układanych na sucho.Jedna warstwa. - uszczelnienie blachy trapezowej z mure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7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*0,50*2*0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20604-020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a z folii polietylenowej przymocowanej do konstrukcji drewnianej - analogia na blasz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3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*(21,75+0,35*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613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Izolacje cieplne i przeciwdźwiękowe poziome,z wełny mineralnej grub. 15 cm z płyt klejonych lepikiem asfaltowym na gorąco do podłoża z blach falistych lub trapezowy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3,7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*(21,75+0,35*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00-220528-02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ycie starych dachów papą termozgrzewalną DK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,17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,90+0,30*2)*(21,75+0,35*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17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506-01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óżne obróbki z blachy ocynkowanej,grubości 0,55 mm przy szerokości w rozwinięciu do 25 c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22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enie na murze ogniowy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*21,75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506-0201-05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óżne obróbki z blachy ocynkowanej,grubości 0,55 mm przy szerokości w rozwinięciu ponad 25 c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44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 podrynnow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 nadrynnow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*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506-05-02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obienie podpórek (sztyc) słupów,uchwytów i odgromników,w dachach krytych innymi materiała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508-04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ynny dachowe z blachy ocynkowanej,grubości 0,55 mm,półokrągłe o średnicy 15 c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8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020510-0401-04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ury spustowe z blachy ocynkowanej,grubości 0,55 mm,okrągłe o średnicy 15 c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2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*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*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odległość do 1 k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1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odległość do 1 km - analogia wełny współ. R-0,5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8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 mineral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7*0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4-010108-12-060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iezienie gruzu spryzmowanego samochodami samowyładowczymi na każdy następny 1 km - dalsze 9 km współ. S-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7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łata za wysypisk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18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*1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łn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1*0,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-------------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niesienie +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34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óz i utylizacja pap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11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7*0,015*1,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ystem kosztorysowania WINBUD Kosztorys Start (wer. 2010.1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icencja: Ireneusz Mstowski</w:t>
    </w:r>
  </w:p>
  <w:p>
    <w:pPr>
      <w:pStyle w:val="Footer"/>
      <w:jc w:val="center"/>
      <w:rPr/>
    </w:pPr>
    <w:r>
      <w:rPr>
        <w:sz w:val="16"/>
        <w:szCs w:val="16"/>
      </w:rPr>
      <w:t xml:space="preserve">st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4:00Z</dcterms:created>
  <dc:creator>Marek Jab?o?ski</dc:creator>
  <dc:description/>
  <cp:keywords/>
  <dc:language>en-US</dc:language>
  <cp:lastModifiedBy>Ireneusz Mstowski</cp:lastModifiedBy>
  <cp:lastPrinted>1996-11-12T23:12:00Z</cp:lastPrinted>
  <dcterms:modified xsi:type="dcterms:W3CDTF">2011-04-11T07:04:00Z</dcterms:modified>
  <cp:revision>2</cp:revision>
  <dc:subject/>
  <dc:title>Wykonawca:</dc:title>
</cp:coreProperties>
</file>