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ar robó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</w:t>
            </w:r>
            <w:r>
              <w:rPr/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espół Szkół im. C. Kamińskieg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robót</w:t>
            </w:r>
            <w:r>
              <w:rPr/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boty malarskie - anek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owy</w:t>
            </w:r>
            <w:r>
              <w:rPr/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Sportowa 1, 86-070 Dąbrowa Chełmi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Obmiar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tbl>
      <w:tblPr>
        <w:tblW w:w="935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7"/>
        <w:gridCol w:w="1274"/>
        <w:gridCol w:w="2411"/>
        <w:gridCol w:w="1134"/>
        <w:gridCol w:w="1134"/>
        <w:gridCol w:w="993"/>
        <w:gridCol w:w="993"/>
      </w:tblGrid>
      <w:tr>
        <w:trPr/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Malowanie części ścian - wewnętr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1612-06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sztowania ramowe warszawskie,przesuwne o wysokości kolumny do 6 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sunięcie rusztowania pkt 5.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2-09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eskrobanie i zmycie starej farby w pomieszczeniach o powierzchni podłogi ponad 5 m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0*1,50+0,85*0,40*2+1,20*0,30+1,20*0,40*2)*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8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wierzchni starych tynków z poszpachlowaniem nierówności (sfalowań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ami emulsyjnymi starych tynków wewnętrznych ści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Malowanie części elewacji - zewnętr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1610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sztowania ramowe zewnętrzne,przyścienne o wysokości do 10 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wschod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*30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zachod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*30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4-010701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dbicie tynków zewnętrznych z zaprawy cementowo-wapiennej o powierzchni do 5 m2 na ścianach,filarach,pilastrach - analogia luźnego tyn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*2,0*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726-01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tynków zewnętrznych zwykłych kat.III /wap.suchogaszone/ścian,loggii,balkonów,podłoże z cegły pustaków cer.gazo-I pianobet.w jednym miejscu do 1m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2-08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Zeskrobanie i zmycie starej farby w pomieszczeniach o powierzchni podłogi do 5 m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4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wschod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40+1,20+1,50)*30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4*1,20*2+5,4*0,40)*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zachod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40+1,20)*30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40*1,20*2+5,40*0,40)*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*5,40*5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źny tyn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,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8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wierzchni starych tynków z poszpachlowaniem nierówności (sfalowań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4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elewacji,tynków gładkich farbami emulsyjny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3,4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wschod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2,40+1,20+1,50)*30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4*1,20*2+5,4*0,40)*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zachod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40+1,20)*30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40*1,20*2+5,40*0,40)*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*5,40*5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,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148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zas pracy rusztow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-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1,64+5,88+21,8015)/(6*0,84))+((23,408+34,323)/(2*0,84)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8-11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n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0*0,0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8-12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pryzmowanego samochodami samowyładowczymi na każdy następny 1 km - dalsze 9 km współ. S-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34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płata za wysypisk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n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*1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Start (wer. 2010.1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icencja: Ireneusz Mstowski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9:00Z</dcterms:created>
  <dc:creator>Marek Jab?o?ski</dc:creator>
  <dc:description/>
  <dc:language>en-US</dc:language>
  <cp:lastModifiedBy>MBulinski</cp:lastModifiedBy>
  <cp:lastPrinted>1996-11-12T23:12:00Z</cp:lastPrinted>
  <dcterms:modified xsi:type="dcterms:W3CDTF">2011-06-01T09:59:00Z</dcterms:modified>
  <cp:revision>2</cp:revision>
  <dc:subject/>
  <dc:title>Wykonawca:</dc:title>
</cp:coreProperties>
</file>