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firstLine="708"/>
        <w:jc w:val="both"/>
        <w:rPr/>
      </w:pPr>
      <w:r>
        <w:rPr>
          <w:b/>
          <w:bCs/>
        </w:rPr>
        <w:t xml:space="preserve">Umowa  nr </w:t>
      </w:r>
      <w:r>
        <w:rPr>
          <w:b/>
          <w:bCs/>
          <w:szCs w:val="20"/>
        </w:rPr>
        <w:t>............ /201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Zawarta w dniu  …..................r.  w  Dąbrowie Chełmińskiej, pomiędzy:</w:t>
      </w:r>
    </w:p>
    <w:p>
      <w:pPr>
        <w:pStyle w:val="Normal"/>
        <w:jc w:val="both"/>
        <w:rPr/>
      </w:pPr>
      <w:r>
        <w:rPr>
          <w:b/>
          <w:bCs/>
        </w:rPr>
        <w:t>Gmina Dąbrowa Chełmińska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osława Ciechackiego – Wójta Gminy, </w:t>
      </w:r>
    </w:p>
    <w:p>
      <w:pPr>
        <w:pStyle w:val="Normal"/>
        <w:jc w:val="both"/>
        <w:rPr/>
      </w:pPr>
      <w:r>
        <w:rPr/>
        <w:t>Ewę Bukowską- Skarbnika Gminy – kontrasygnata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...........................</w:t>
      </w:r>
    </w:p>
    <w:p>
      <w:pPr>
        <w:pStyle w:val="Normal"/>
        <w:jc w:val="both"/>
        <w:rPr/>
      </w:pPr>
      <w:r>
        <w:rPr/>
        <w:t>Nr KRS: …....................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Nr NIP (jeśli nie posiada nr KRS):........................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Przedmiotem umowy jest </w:t>
      </w:r>
      <w:r>
        <w:rPr>
          <w:b/>
          <w:bCs/>
          <w:sz w:val="28"/>
          <w:szCs w:val="28"/>
        </w:rPr>
        <w:t>Dostawa tonerów do drukarek w 2012 roku na potrzeby Urzędu Gminy w Dąbrowie Chełmińskiej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wg poniższego wykazu i poniższych cen brutto: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693"/>
        <w:gridCol w:w="2225"/>
        <w:gridCol w:w="2353"/>
        <w:gridCol w:w="232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oner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arki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jednostkowa brutto tonera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liczba  wydrukowanych stron z jednego tonera nie mniejsza niż w oryginalnym tonerze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12 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HP 1018, HP 3020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O5 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HP P2035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042 S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Samsung ml  1660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O30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Lexmark E312L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 2010 P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Samsung ML 2570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108S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Samsung ML 1640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2850 (b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  <w:lang w:val="en-US"/>
              </w:rPr>
              <w:t>Samsung ML 2851 (ND)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148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;sans-serif" w:ascii="Arial;sans-serif" w:hAnsi="Arial;sans-serif"/>
                <w:sz w:val="20"/>
                <w:szCs w:val="20"/>
                <w:lang w:val="en-US"/>
              </w:rPr>
              <w:t xml:space="preserve">Konica Minolta </w:t>
            </w:r>
            <w:r>
              <w:rPr>
                <w:rFonts w:cs="Arial;sans-serif" w:ascii="Arial;sans-serif" w:hAnsi="Arial;sans-serif"/>
                <w:sz w:val="20"/>
                <w:szCs w:val="20"/>
              </w:rPr>
              <w:t>PagePro 1480MF</w:t>
            </w:r>
          </w:p>
          <w:p>
            <w:pPr>
              <w:pStyle w:val="Zawartotabeli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W okresie trwania umowy obowiązują ceny za dostarczone towary wg powyższego cennika i nie podlegają one zmianie w tym również waloryzacji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3. Zamawiający zastrzega sobie prawo zamówienia innego niż wskazany w formularzu ofertowym asortymentu a Wykonawca zobowiązuję się w miarę swoich możliwości do jego dostarczenia w czasie i cenach ustalonych wspólnie z Zamawiającym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4. Sprzedaż towaru następować będzie zgodnie ze składanymi przez  Zamawiającego zamówieniami sukcesywnie wg potrzeb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5. Zamawiający nie określa minimalnych jak i maksymalnych ilości planowanego do zakupienia tonerów jak i kwoty jaką zamierza przeznaczyć na zrealizowanie zadania, a Wykonawca oświadcza, iż przyjmuje to do wiadomości i nie wnosi w związku z tym żadnych roszczeń w tym finansowych. Podane ilości poszczególnych typów tonerów w formularzu ofertowym są wartościami szacunkowymi, które mogą ulec zmianie podczas realizacji niniejszej umow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6. Zamówienia będą dokonywane na formularzu stwor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3" w:leader="none"/>
          <w:tab w:val="left" w:pos="360" w:leader="none"/>
        </w:tabs>
        <w:spacing w:lineRule="auto" w:line="240" w:before="0" w:after="0"/>
        <w:ind w:left="360" w:right="0" w:hanging="212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spacing w:lineRule="auto" w:line="240" w:before="0" w:after="0"/>
        <w:ind w:left="0" w:right="0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Faktura wystawiana będzie na Gminę Dąbrowa Chełmińska. Niedotrzymanie powyższego terminu może spowodować naliczenie przez „Wykonawcę”  odsetek ustawowych, liczonych za każdy dzień zwłoki, od wartości dostawy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zawarcia umowy do 31.12. 2012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Umowa niniejsza się zakończy, gdy: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 xml:space="preserve">          </w:t>
      </w:r>
      <w:r>
        <w:rPr>
          <w:rStyle w:val="Emphasis"/>
          <w:i w:val="false"/>
          <w:iCs w:val="false"/>
          <w:color w:val="000000"/>
        </w:rPr>
        <w:t>- upłynie jej  termin obowiązywania.</w:t>
      </w:r>
    </w:p>
    <w:p>
      <w:pPr>
        <w:pStyle w:val="TextBodyIndent"/>
        <w:spacing w:lineRule="auto" w:line="240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na koszt Wykonawcy w terminie 48 h od daty złożonego zamówienia bez dodatkowych kosztów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jest właścicielem towaru oferowanego Zamawiającemu oraz, że towar ten jest wolny od wszelkich wad, praw osób trzecich i spełnia wszelkie  normy stawiane towarom przez prawo polskie w tym zakresie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jakość tonera zapewnia poprawną pracę drukarek zgodnie z wymaganiami producentów drukarek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onosi odpowiedzialność za ewentualne uszkodzenia sprzętu spowodowane wadliwym działaniem tonerów. W sytuacji uszkodzenia sprzętu Zamawiającego Wykonawca będzie zobowiązany do doprowadzenia sprzętu do stanu przed awarii.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rzedmiotu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8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y ma prawo do złożenia reklamacji w każdej momencie licząc od dnia dostarczenia towaru do czasu jego całkowitego zużycia, w przypadku wadliwego funkcjonowania tonera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zas reakcji Wykonawcy (zjawienie się w siedzibie Zamawiającego, stwierdzenie usterki i ewentualna wymiana tonera ) od zgłoszenia reklamacji telefonicznie, fax-em bądź mail-em  to 48 h od chwili otrzymania wiadomości o reklamacji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stwierdzenia uzasadnionej reklamacji Wykonawca zobowiązuje się do niezwłocznej wymiany towaru na wolny od wad lub zwrotu gotówki w pełnej  wysokości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 9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Niedotrzymanie terminu dostawy podanego w § 5 może spowodować naliczenie przez Zamawiającego każdorazowo kary umownej w wysokości 30,00 zł. za  każdy  dzień zwłoki.</w:t>
      </w:r>
    </w:p>
    <w:p>
      <w:pPr>
        <w:pStyle w:val="TextBodyIndent"/>
        <w:spacing w:lineRule="auto" w:line="240" w:before="0" w:after="0"/>
        <w:ind w:left="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Niedotrzymanie terminu podanego w § 8 ust. 2 może spowodować naliczenie przez Zamawiającego każdorazowo kary umownej w wysokości 20,00 zł. za  każdy  dzień zwłoki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                           z zachowaniem jednomiesięcznego terminu wypowiedzenia, którego koniec przypadać  będzie na koniec miesiąca kalendarzowego następującego po miesiącu w którym zostało złożone wypowiedzenie przez jedną ze stron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  i  wprowadzone mogą być aneksami obustronnie podpisanym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e o naborze ofert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                                                            WYKONAWCA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35" w:right="14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6:00Z</dcterms:created>
  <dc:creator>Gmina</dc:creator>
  <dc:description/>
  <dc:language>en-US</dc:language>
  <cp:lastModifiedBy>Gmina</cp:lastModifiedBy>
  <cp:lastPrinted>2012-01-24T17:21:00Z</cp:lastPrinted>
  <dcterms:modified xsi:type="dcterms:W3CDTF">2009-01-07T07:52:00Z</dcterms:modified>
  <cp:revision>8</cp:revision>
  <dc:subject/>
  <dc:title>Umowa  nr 2100-B/22/07/08</dc:title>
</cp:coreProperties>
</file>