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agwek1"/>
        <w:spacing w:lineRule="atLeast" w:line="36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Dostawa komputerów i innych pomocy dydaktycznych w ramach programu „Cyfrowa szkoł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 271.1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ind w:left="300" w:firstLine="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: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espół Oświaty Samorządowej</w:t>
      </w:r>
      <w:r>
        <w:rPr>
          <w:rFonts w:cs="Times New Roman" w:ascii="Times New Roman" w:hAnsi="Times New Roman"/>
          <w:sz w:val="22"/>
          <w:szCs w:val="22"/>
          <w:lang w:eastAsia="pl-PL"/>
        </w:rPr>
        <w:t>, u l . Sportowa 1 , 8 6 - 0 7 0 Dąbrowa Chełmińska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który reprezentują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- Małgorzata Sadurska – Kierownik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- Anna Kuchta – Główny Księgowy (kontrasygnata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tel. (052) 3816 - 013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fax. (052) 3816 - 013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e -ma i l :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osdabrowach@interia.pl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 ł a t n i k :</w:t>
      </w:r>
    </w:p>
    <w:p>
      <w:pPr>
        <w:pStyle w:val="Zwykytekst1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Zespół Szkół w Ostromecku 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Ostromecko</w:t>
        <w:br/>
        <w:t>ul. Szkolna 1</w:t>
        <w:br/>
        <w:t>86-070 Dąbrowa Chełmińsk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Zwykytekst1"/>
        <w:jc w:val="both"/>
        <w:rPr>
          <w:rFonts w:ascii="Times New Roman" w:hAnsi="Times New Roman" w:cs="Times New Roman"/>
          <w:spacing w:val="40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IP: 554-272-32-17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spacing w:val="4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Tryb udzielania zamówienia – postępowanie o udzielenie zamówienia jest  prowadzone w </w:t>
      </w:r>
    </w:p>
    <w:p>
      <w:pPr>
        <w:pStyle w:val="Zwykytekst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trybie przetargu nieograniczonego na podstawie art. 39 oraz art. 10 ust. 1 ustawy z dnia 29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ycznia 2004 r. Prawo zamówień publicznych (Dz. U. z 2010 r. Nr 113, poz. 759 z późn.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.), zwaną w dalszej części „Pzp”.</w:t>
      </w:r>
    </w:p>
    <w:p>
      <w:pPr>
        <w:pStyle w:val="Normal"/>
        <w:numPr>
          <w:ilvl w:val="0"/>
          <w:numId w:val="6"/>
        </w:numPr>
        <w:ind w:left="300" w:right="849" w:hanging="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6"/>
        </w:numPr>
        <w:ind w:left="31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„nie dotyczy”.</w:t>
      </w:r>
    </w:p>
    <w:p>
      <w:pPr>
        <w:pStyle w:val="Normal"/>
        <w:tabs>
          <w:tab w:val="clear" w:pos="708"/>
          <w:tab w:val="left" w:pos="-100" w:leader="none"/>
        </w:tabs>
        <w:ind w:left="31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ykonawca poniesie wszyst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Nie przewiduje się zebrania Wykon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Oferty muszą obejmować całość zamówienia, nie dopuszcza się składania ofert częściowych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waria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 Nie przewiduje się wybrania najkorzystniejszej oferty z zastosowaniem aukcji elektronicznej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 91 a ust 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9. Rozliczenie między zamawiającym, a Wykonawcą prowadzone będzie w polskich złot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Wykonawcą może być osoba fizyczna, osoba prawna lub jednostka organizacyjna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ca osobowości praw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ykonawcy, zgodnie z art. 23 Pzp, mogą wspólnie ubiegać się o udzielenie zamówienia.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W przypadku, o którym mowa w ust. 11, Wykonawcy ustanawiają pełnomocnika do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ia ich w postępowaniu o udzielnie zamówienia albo  reprezentowania w 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u i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Wszelka korespondencja oraz rozliczenia dokonywane będą wyłącznie z pełnomocnikiem. </w:t>
      </w:r>
    </w:p>
    <w:p>
      <w:pPr>
        <w:pStyle w:val="Normal"/>
        <w:tabs>
          <w:tab w:val="clear" w:pos="708"/>
          <w:tab w:val="left" w:pos="360" w:leader="none"/>
        </w:tabs>
        <w:ind w:left="1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Jeżeli oferta Wykonawców, o których mowa w ust. 11, została wybrana jako 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korzystniejsza, Zamawiający będzie żądał przed zawarciem umowy w sprawie zamówienia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znego, umowy regulującej współpracę tych Wykonawców. Umowa musi zawierać c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mniej: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a) zobowiązanie do realizacji wspólnego przedsięwzięcia gospodarczego obejmującego swoim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a oraz czas trwania gwarancji jakości i rękoj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5. Nie przewiduje się zawarcia umowy ramowej, o której mowa w art. 99-10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Oferta powinna być sporządzona w języku polskim, powinna być napisana na maszynie 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sania, komputerze lub ręcznie wypełniona. Oferty nieczytelne nie będą rozpatrywane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7. Wszystkie dokumenty tworzące Ofertę winny być trwale spięte/zszy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 Zamawiający nie przewiduje udzielenia zamówień uzupełniających, o których mowa w ar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7 ust. 1 pkt. 6 Pzp;</w:t>
      </w:r>
    </w:p>
    <w:p>
      <w:pPr>
        <w:pStyle w:val="Heading1"/>
        <w:ind w:left="0" w:right="0" w:first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Opis przedmiotu zamówienia</w:t>
      </w:r>
    </w:p>
    <w:p>
      <w:pPr>
        <w:pStyle w:val="Normal"/>
        <w:suppressAutoHyphens w:val="false"/>
        <w:autoSpaceDE w:val="false"/>
        <w:rPr>
          <w:rFonts w:ascii="Palatino-Roman;Times New Roman" w:hAnsi="Palatino-Roman;Times New Roman" w:cs="Palatino-Roman;Times New Roman"/>
          <w:sz w:val="24"/>
          <w:szCs w:val="24"/>
          <w:lang w:eastAsia="pl-PL"/>
        </w:rPr>
      </w:pPr>
      <w:r>
        <w:rPr>
          <w:rFonts w:cs="Palatino-Roman;Times New Roman" w:ascii="Palatino-Roman;Times New Roman" w:hAnsi="Palatino-Roman;Times New Roman"/>
          <w:sz w:val="24"/>
          <w:szCs w:val="24"/>
          <w:lang w:eastAsia="pl-PL"/>
        </w:rPr>
        <w:t>Przedmiotem zamówienia jest dostawa komputerów i pomocy dydaktycznych, w ilo</w:t>
      </w:r>
      <w:r>
        <w:rPr>
          <w:rFonts w:cs="TTC10o00" w:ascii="TTC10o00" w:hAnsi="TTC10o00"/>
          <w:sz w:val="24"/>
          <w:szCs w:val="24"/>
          <w:lang w:eastAsia="pl-PL"/>
        </w:rPr>
        <w:t>ś</w:t>
      </w:r>
      <w:r>
        <w:rPr>
          <w:rFonts w:cs="Palatino-Roman;Times New Roman" w:ascii="Palatino-Roman;Times New Roman" w:hAnsi="Palatino-Roman;Times New Roman"/>
          <w:sz w:val="24"/>
          <w:szCs w:val="24"/>
          <w:lang w:eastAsia="pl-PL"/>
        </w:rPr>
        <w:t>ci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book dla ucznia – 25 szt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book dla nauczyciela – 6 szt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na szafka na 32 laptopy z możliwością zasilania z sieci, z listwami przepięciowymi z bezpiecznikiem automatycznym, zamykana na zamek z kluczem - 1 szt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ica interaktywna z systemem mocowania – 2 szt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rzewodowy system do testów (24+1) – 2 komplet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er WLAN zarządzający szkolną siecią bezprzewodową – 1 szt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 dostępowy – element szkolnej sieci bezprzewodowej – 4 szt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uter z wbudowanymi lub zewnętrznymi modułami zapory sieciowej i systemem blokowania włamań oraz obsługą ADSL (Neostrada) – 1 szt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łącznik sieciowy  24-portowy – 2 szt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amentowe, sieciowe, kolorowe urządzenie wielofunkcyjne - 1 szt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ciowa kolorowa drukarka laserowa – 1 szt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 dwóch dwudrożnych głośników pasywnych o mocy wyjściowej 20 W – 3 kpl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 dwóch trójdrożnych głośników z wbudowanym wzmacniaczem o mocy 30 W – 1 kpl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or wraz z mocowaniem – 3 szt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5.   Ekran ręcznie zwijany 2,5m*1,5m – 3 szt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izualizer – 2 szt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8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  <w:lang w:eastAsia="pl-PL"/>
        </w:rPr>
        <w:t>Szczegółowy opis przedmiotu zamówienia zawiera załącznik nr 5 do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e dydaktyczne muszą spełniać następujące warunk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siadają deklarację CE ( należy dołączyć do oferty)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siadają certyfikat ISO9001 dla producenta sprzętu (należy dołączyć do oferty)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 przypadku komputerów przenośnych – spełniają wymogi normy Energy Star 5.0 (załączyć do oferty wydruk ze strony internetowej na której znajduje się lista zgodności)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ą wyprodukowane w 2012 r., fabrycznie nowe i wolne od obciążeń prawami osób trzecich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siadają dołączone niezbędne instrukcje i materiały dotyczące użytkowania w języku polskim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siadają okres gwarancji udzielonej przez dostawcę nie krótszy niż 3 lata, a w przypadku tablic interaktywnych – nie krótszy niż 5 la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 OGÓLNA ODNOSZĄCA SIĘ DO WSZYSTKICH SPRZĘTÓW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tkie sprzęty wchodzące w skład przedmiotowej dostawy mają nawiązywać do siebie kolorystycznie. Preferowane odcienie czerni bądź szarości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realizowane zamówienie musi być zgodne z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ROZPORZĄDZENIEM RADY MINISTRÓW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 dnia 3 kwietnia 2012 r.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w sprawie warunków, form i trybu realizacji przedsięwzięcia dotyczącego rozwijania kompetencji uczniów i nauczycieli w zakresie stosowania technologii informacyjno-komunikacyjnych (Dz. U. z dnia 16 kwietnia 2012 r. poz. 411)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konawcę obowiązuje należyta staranność w wykonaniu przedmiotu umowy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konawca dostarczy, rozmieści i zainstaluje przedmiot zamówienia w taki sposób, aby można było z niego w pełni korzystać w Zespole Szkół w Ostromecku, Ostromecko ul. Szkolna 1, 86-070 Dąbrowa Chełmińska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konawca zobowiązany jest do przeszkolenia kadry nauczycielskiej z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bsługi dostarczonego sprzętu na zainstalowanym w szkole sprzęcie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konawca jest odpowiedzialny za całokształt, w tym za przebieg oraz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terminowe wykonanie zamówienia, również za część realizowaną przez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odwykonawcę.</w:t>
      </w:r>
    </w:p>
    <w:p>
      <w:pPr>
        <w:pStyle w:val="Normal"/>
        <w:suppressAutoHyphens w:val="false"/>
        <w:autoSpaceDE w:val="false"/>
        <w:rPr>
          <w:rFonts w:ascii="Palatino-Roman;Times New Roman" w:hAnsi="Palatino-Roman;Times New Roman" w:cs="Palatino-Roman;Times New Roman"/>
          <w:sz w:val="24"/>
          <w:szCs w:val="24"/>
          <w:lang w:eastAsia="pl-PL"/>
        </w:rPr>
      </w:pPr>
      <w:r>
        <w:rPr>
          <w:rFonts w:cs="Palatino-Roman;Times New Roman" w:ascii="Palatino-Roman;Times New Roman" w:hAnsi="Palatino-Roman;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ne w Specyfikacji Istotnych Warunków Zamówienia, ogłoszeniu o zamówieni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zwy własne (pochodzenie, producent, itd.) mają jedynie charakter pomocniczy dla określenia podstawowych parametrów i cech. Zamawiający dopuszcza zastosowanie rozwiązań równoważnych. Produkt równoważny to taki, który ma te same cechy funkcjonalne, co wskazany w dokumentacji konkretny z nazwy lub pochodzenia produkt. Jego jakość nie może być gorsza od jakości określonego w Specyfikacji Istotnych Warunków Zamówienia, ogłoszeniu o zamówieniu, produktu oraz powinien mieć parametry nie gorsze niż wskazany produkt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dy CPV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0.20.00.00-1 urządzenia komputerowe – przedmiot główny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9.16.20.00-5 pomoce naukowe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2.34.24.12-3 głośniki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2.41.31.00-2 rutery sieciowe.</w:t>
      </w:r>
    </w:p>
    <w:p>
      <w:pPr>
        <w:pStyle w:val="Normal"/>
        <w:autoSpaceDE w:val="false"/>
        <w:rPr>
          <w:rFonts w:ascii="Times" w:hAnsi="Times" w:eastAsia="Times" w:cs="Times"/>
          <w:sz w:val="24"/>
          <w:szCs w:val="24"/>
          <w:lang w:eastAsia="pl-PL"/>
        </w:rPr>
      </w:pPr>
      <w:r>
        <w:rPr>
          <w:rFonts w:eastAsia="Times" w:cs="Times" w:ascii="Times" w:hAnsi="Time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8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 jest zobowiązany do uwzględnienia w ofercie wszystkich kosztów związanych                  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   O udzielenie zamówienia mogą ubiegać się wykonawcy, którzy nie podlegają wykluczeniu </w:t>
      </w:r>
    </w:p>
    <w:p>
      <w:pPr>
        <w:pStyle w:val="Normal"/>
        <w:autoSpaceDE w:val="false"/>
        <w:ind w:left="77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24 ustawy prawo zamówień publicznych oraz spełniający warunki określone        w art. 22 ww. ustawy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 2.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Wykonawca wykaże wykonane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, a w przypadku świadczeń okresowych lub ciągłych również wykonywanych,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dostaw </w:t>
      </w:r>
      <w:r>
        <w:rPr>
          <w:rFonts w:cs="Times New Roman" w:ascii="Times New Roman" w:hAnsi="Times New Roman"/>
          <w:sz w:val="22"/>
          <w:szCs w:val="22"/>
          <w:lang w:eastAsia="pl-PL"/>
        </w:rPr>
        <w:t>w zakresie niezbędnym do wykazania spełniania warunku wiedzy i doświadczenia w okresie ostatnich trzech lat przed upływem terminu składania ofert albo wniosków o dopuszczenie do udziału w postępowaniu, a jeżeli okres prowadzenia działalności jest krótszy — w tym okresie, z podaniem ich wartości, przedmiotu, dat wykonania i odbiorców, oraz załączeniem dokumentu potwierdzającego, że te dostawy zostały wykonane lub są wykonywane należycie.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amawiający uzna warunek za spełniony, jeżeli Wykonawca wykaże, że zrealizował przynajmniej jedną dostawę przenośny komputerów w ilości co najmniej 15 sztuk o łącznej wartości minimum 30.000,00 zł brutt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br/>
        <w:t xml:space="preserve">3. Wykonawca wykaże, iż posiada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opłaconą </w:t>
      </w:r>
      <w:r>
        <w:rPr>
          <w:rFonts w:cs="Times New Roman" w:ascii="Times New Roman" w:hAnsi="Times New Roman"/>
          <w:sz w:val="22"/>
          <w:szCs w:val="22"/>
          <w:lang w:eastAsia="pl-PL"/>
        </w:rPr>
        <w:t>polisę a w przypadku jej braku inny dokument potwierdzający, że Wykonawca jest ubezpieczony od odpowiedzialności cywilnej w zakresie prowadzonej działalności związanej z przedmiotem zamówienia na kwotę co najmniej 50.000,00 zł bru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4. 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ie art. 24 Pzp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c) wspólnicy spółki cywilnej są traktowani jak Wykonawcy składający ofertą wspólną.</w:t>
        <w:br/>
        <w:t xml:space="preserve">5.   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ełniania warunków udziału w postępowaniu nastąpi w formule „spełnia” -„ nie spełnia”. </w:t>
      </w:r>
    </w:p>
    <w:p>
      <w:pPr>
        <w:pStyle w:val="Heading1"/>
        <w:spacing w:before="400" w:after="120"/>
        <w:ind w:left="432" w:right="0" w:hanging="43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IV.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ust. 1 ustawy, należy przedłożyć: </w:t>
      </w:r>
    </w:p>
    <w:p>
      <w:pPr>
        <w:pStyle w:val="Normal"/>
        <w:numPr>
          <w:ilvl w:val="0"/>
          <w:numId w:val="3"/>
        </w:numPr>
        <w:ind w:left="780" w:hanging="4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udziału w postępowaniu - załącznik nr 2 do SIWZ, </w:t>
      </w:r>
    </w:p>
    <w:p>
      <w:pPr>
        <w:pStyle w:val="Default"/>
        <w:ind w:hanging="284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 </w:t>
      </w:r>
      <w:r>
        <w:rPr>
          <w:bCs/>
          <w:sz w:val="22"/>
          <w:szCs w:val="22"/>
          <w:lang w:eastAsia="pl-PL"/>
        </w:rPr>
        <w:t>Wykaz wykonanych</w:t>
      </w:r>
      <w:r>
        <w:rPr>
          <w:sz w:val="22"/>
          <w:szCs w:val="22"/>
          <w:lang w:eastAsia="pl-PL"/>
        </w:rPr>
        <w:t xml:space="preserve">, a w przypadku świadczeń okresowych lub ciągłych również wykonywanych, </w:t>
      </w:r>
      <w:r>
        <w:rPr>
          <w:b/>
          <w:bCs/>
          <w:sz w:val="22"/>
          <w:szCs w:val="22"/>
          <w:lang w:eastAsia="pl-PL"/>
        </w:rPr>
        <w:t xml:space="preserve">dostaw </w:t>
      </w:r>
      <w:r>
        <w:rPr>
          <w:sz w:val="22"/>
          <w:szCs w:val="22"/>
          <w:lang w:eastAsia="pl-PL"/>
        </w:rPr>
        <w:t>w zakresie niezbędnym do wykazania spełniania warunku wiedzy i doświadczenia w okresie ostatnich trzech lat przed upływem terminu składania ofert albo wniosków o dopuszczenie do udziału w postępowaniu, a jeżeli okres prowadzenia działalności jest krótszy — w tym okresie, z podaniem ich wartości, przedmiotu, dat wykonania i odbiorców, oraz załączeniem dokumentu potwierdzającego, że te dostawy zostały wykonane lub są wykonywane należycie.– załącznik nr 6 do SIWZ.</w:t>
        <w:br/>
        <w:t xml:space="preserve">c) Opłacona polisa, a w przypadku jej braku inny dokument potwierdzający, że Wykonawca jest ubezpieczony od odpowiedzialności cywilnej w zakresie prowadzonej działalności związanej z przedmiotem zamówienia na kwotę co najmniej </w:t>
      </w:r>
      <w:r>
        <w:rPr>
          <w:b/>
          <w:bCs/>
          <w:sz w:val="22"/>
          <w:szCs w:val="22"/>
          <w:lang w:eastAsia="pl-PL"/>
        </w:rPr>
        <w:t>50.000,00 zł brutt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(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leży przedłożyć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nne dokumenty wymagane przez Zamawiając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pełniona „Karta przewodnia oferty – formularz ofertowy”, stanowiący załącznik nr 1 do niniejszej specyfikacj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 pisemnym zobowiązaniu należy skonkretyzować w jaki sposób będzie udostępniany potencjał oraz na jaki okres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W przypadku, gdy podmiot(y) przedstawiający pisemne zobowiązanie, o którym mowa wyżej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będzie uczestniczył w części wykonania zamówienia, Zamawiający żąda przedłożenia przez ten  podmiot(y) dokumentów i oświadczeń wskazanych w „</w:t>
      </w:r>
      <w:r>
        <w:rPr>
          <w:rFonts w:cs="Times New Roman" w:ascii="Times New Roman" w:hAnsi="Times New Roman"/>
          <w:sz w:val="22"/>
          <w:szCs w:val="22"/>
        </w:rPr>
        <w:t>Wykazie oświadczeń lub dokumentów, jakie mają dostarczyć Wykonawcy w celu potwierdzenia spełniania warunków udziału w postępowaniu” w zakresie potwierdzenia niepodlegania wykluczeniu na podstawie art. 24 ust. 1 ustawy PZP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Jeżeli z uzasadnionej przyczyny Wykonawca nie może przedstawić dokumentów dotyczących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WAGI 3 stosuje się odpowiedn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WAGA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5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br/>
        <w:t>UWAGA 6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t>Na etapie składania oferty w postępowaniu przetargowym Wykonawca ma obowiązek wyraźnie wskazać podwykonawcę oraz zakres prac, który będzie wykonywał, jeśli będzie korzystał z pomocy podwykonawców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 datę powzięcia wiadomości uważa się dzień, w którym strony postępowania otrzymały   informację za pomocą faksu lub drogą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 Osoby uprawnione do porozumiewania się z Wykonawcam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Małgorzata Sadurska – kierownik ZOS, tel. 52 3816-013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 godzinach pracy  tj. od godz. 7:15 do 15:15 (od poniedziałku do piątk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WZ dostępna jest na stronie internetowej www.bip.dabrowachelminska.lo.pl oraz można ją odbierać osobiście (bezpłatnie) w siedzibie zamawiającego ul. Sportowa 1, Dąbrowa Chełmińska pok. nr 33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. Wymagania dotyczące wadium</w:t>
        <w:br/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Zamawiający nie wymaga wniesienia wadium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. </w:t>
      </w:r>
    </w:p>
    <w:p>
      <w:pPr>
        <w:pStyle w:val="Normal"/>
        <w:ind w:left="252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złożenia oferty przez osobę posiadającą pisemne pełnomocnictwo, do oferty     należy dołączyć stosowne pełnomocnictw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do SIWZ i powinna zawierać wymagane dokumen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powinna być napisana na maszynie, komputerze lub czytelnie pismem odręcznym. </w:t>
      </w:r>
    </w:p>
    <w:p>
      <w:pPr>
        <w:pStyle w:val="Normal"/>
        <w:ind w:left="284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które są złożone w formie kopii, należy potwierdzić za zgodność z oryginałem przez osobę upoważnioną do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zwalczaniu nieuczciwej konkurencji, jeżeli Wykonawca, nie później niż w termi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w sposób zapewniający ich nienaruszalność, w nieprzejrzystej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zamkniętej kopercie lub opakowaniu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Koperta (opakowanie) powinna być zaadresowana do Zamawiającego na adres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espół Oświaty Samorządowej w Dąbrowie Chełmińskiej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6-070 Dąbrowa Chełmińska ul. Sportowa 1.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 kopercie (opakowaniu) należy również umieścić nazwę i adres Wykonawcy. 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pertę (opakowanie) należy oznakować następująco: „Oferta przetargowa na zadanie pn.: </w:t>
      </w:r>
      <w:r>
        <w:rPr>
          <w:rFonts w:cs="Times New Roman" w:ascii="Times New Roman" w:hAnsi="Times New Roman"/>
          <w:b/>
          <w:bCs/>
          <w:sz w:val="24"/>
        </w:rPr>
        <w:t>„Dostawa komputerów i innych pomocy dydaktycznych w ramach programu „Cyfrowa szkoła”</w:t>
      </w:r>
      <w:r>
        <w:rPr>
          <w:rFonts w:cs="Times New Roman" w:ascii="Times New Roman" w:hAnsi="Times New Roman"/>
          <w:b/>
          <w:bCs/>
        </w:rPr>
        <w:t>”.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otwierać przed dni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0-09-201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.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ferty należy składać w siedzibie Zamawiającego w Dąbrowie Chełmińskiej ul. Sportowa 1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ok. Nr 33,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0-09-2012 r. do godz. 10:00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ycofanie lub zmiana oferty może być dokonana przez Wykonawcę przed upływem terminu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składania ofert (art. 84 Pzp)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Otwarcie ofert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0-09-201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 w sali posiedzeń       (I piętro) ul. Bydgoska 21 Dąbrowa Chełmińsk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twarcie ofert jest jawne.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Bezpośrednio przed otwarciem ofert Zamawiający przekaże zebranym Wykonawcom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Podczas otwarcia ofert zostaną podane następujące informacje: nazwa i siedziba Wykonawcy,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którego oferta jest otwierana, cena, a także termin wykonania zamówieni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Informacje, o których mowa w pkt. 10, przekazuje się niezwłocznie Wykonawcom, którzy ni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yli obecni przy otwarciu ofert, na ich wniosek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Ofertę złożoną po terminie Zamawiający niezwłocznie zwraca Wykonawcy.</w:t>
      </w:r>
    </w:p>
    <w:p>
      <w:pPr>
        <w:pStyle w:val="Normal"/>
        <w:spacing w:before="400" w:after="12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. Sposób obliczenia ceny oferty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ę należy podać w złotych polskich wraz z podatkiem od towarów i usług (VAT)  z zaokrągleniem do dwóch miejsc po przecinku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I. Kryteria oceny ofert, ich wagi oraz sposób oceny</w:t>
      </w:r>
    </w:p>
    <w:p>
      <w:pPr>
        <w:pStyle w:val="Normal"/>
        <w:tabs>
          <w:tab w:val="clear" w:pos="708"/>
          <w:tab w:val="left" w:pos="400" w:leader="none"/>
        </w:tabs>
        <w:ind w:right="-142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1. Jedynym kryterium oceny ofert jest cena brutto.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unktów: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jniższa cena oferty brutto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C =  ------------------------------------  x 100 pkt 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ena brutto oferty badanej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cena punktowa będzie dotyczyć wyłącznie ofert uznanych za ważne i nie podlegających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rzuceniu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 najkorzystniejszą zostanie uznana oferta, która uzyska największą liczbę punktów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bliczonych wg wzoru podanego w punkcie 2.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zy złożyli oferty, o: 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ind w:left="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borze najkorzystniejszej oferty, podając nazwę (firmę), siedzibę i adres wykonawcy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go ofertę wybrano oraz uzasadnienie jej wyboru, a także nazwy (firmy), siedziby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adresy wykonawców, którzy złożyli oferty wraz ze streszczeniem oceny i porównan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 i łączną punktację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konawcach, których oferty zostały odrzucone, podając uzasadnienie faktyczn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 prawn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ykonawcach, którzy zostali wykluczeni z postępowania o udzielenie zamówieni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dając uzasadnienie faktyczne i prawne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iezwłocznie po wyborze najkorzystniejszej oferty Zamawiający zamieszcza informacj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 których mowa w ust. 1 lit. a, również na stronie internetowej oraz w miejscu publiczn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stępnym  - na tablicy ogłoszeń w siedzibie Zamawiającego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, którego ofertę wybrano jako najkorzystniejszą, jest obowiązany do jej zawarc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terminie nie krótszym niż 5 dni od dnia przesłania zawiadomienia o wyborz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jkorzystniejszej oferty, jeżeli zawiadomienie to zostało przesłane sposób określony w art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7 ust. 2 Pzp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może zawrzeć umowę w sprawie zamówienia publicznego przed upływem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erminu, o którym mowa w ust. 3, jeżeli: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ostępowaniu o udzielenie zamówienia została złożona tylko jedna ofert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ie odrzucono żadnej oferty oraz nie wykluczono żadnego wykonawcy.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Jeżeli Wykonawca, którego oferta została wybrana, uchyla się od zawarcia umowy w spraw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III. Zabezpieczenie należytego wykonania umowy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Heading1"/>
        <w:spacing w:before="400" w:after="120"/>
        <w:ind w:left="288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XIV. Termin wykonania umowy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ymagany termin realizacji zamówienia –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d dnia podpisania umowy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5-10-2012.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XV.  Istotne postanowienia, które zostaną wprowadzone do treści umowy 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a.</w:t>
        <w:br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5. Zamawiający informuje, że zmiany w treści zawartej umowy, w tym zmiana terminu wykonania zamówienia, mogą nastąpić w przypadku 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1) zmian regulacji prawnych obowiązujących w dniu podpisania umow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8"/>
          <w:lang w:eastAsia="pl-PL"/>
        </w:rPr>
      </w:pPr>
      <w:r>
        <w:rPr>
          <w:rFonts w:eastAsia="Tahoma" w:cs="Tahoma" w:ascii="Tahoma" w:hAnsi="Tahoma"/>
          <w:sz w:val="21"/>
          <w:szCs w:val="21"/>
          <w:lang w:eastAsia="pl-PL"/>
        </w:rPr>
        <w:t xml:space="preserve">       </w:t>
      </w:r>
    </w:p>
    <w:p>
      <w:pPr>
        <w:pStyle w:val="Nagwekstron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wadzonym postępowaniu mają zastosowanie przepisy zawarte dziale VI ustawy Prawo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ń publicznych -„Środki ochrony prawnej”. Zgodnie z art. 180 ust. 2 odwołanie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wyłącznie wobec czynności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pisu sposobu dokonywania oceny spełniania warunków udziału w postępowaniu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luczenia odwołującego z postępowania o udzielenie zamówienia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rzucenia oferty odwołującego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odwołań  zastosowanie mają także następujące przepisy wykonawcze do ustawy Prawo zamówień publicznych, tj.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ozporządzenie Prezesa Rady Ministrów z dnia 22 marca 2010 r. w sprawie regulaminu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stępowania przy rozpoznawaniu odwołań (Dz. U. Nr 48, poz. 280)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ozporządzenie Rady Ministrów z dnia 15 marca 2010 r. w sprawie wysokości oraz sposobu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a wpisu od odwołania oraz rodzajów kosztów w postępowaniu odwoławczym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posobu ich rozliczania (Dz. U. Nr 41, poz. 238).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I. Informacje uzupełniające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niniejszej specyfikacji mają zastosowanie przepisy ustawy </w:t>
      </w:r>
    </w:p>
    <w:p>
      <w:pPr>
        <w:pStyle w:val="Nagwekstrony"/>
        <w:spacing w:lineRule="atLeast" w:line="100"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Prawo zamówień publicznych oraz Kodeksu cywiln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2832" w:right="-142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TWIERDZAM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529" w:leader="none"/>
        </w:tabs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KIEROWNIK ZESPOŁU OŚWIATY SAMORZĄDOWEJ W DĄBROWIE CHEŁMIŃSKIEJ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ŁGORZATA SADURSKA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ąbrowa Chełmińska, dnia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2-0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-20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YKAZ  ZAŁĄCZNIKÓW  DO SPECYFIKACJI  ISTOTNYCH WARUNKÓW ZAMÓWIENIA</w:t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tbl>
      <w:tblPr>
        <w:tblW w:w="9247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7"/>
      </w:tblGrid>
      <w:tr>
        <w:trPr>
          <w:trHeight w:val="1073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Oświadczenie w trybie art. 22 ust. 1 ustawy Prawo zamówień publicznych</w:t>
            </w:r>
          </w:p>
        </w:tc>
      </w:tr>
      <w:tr>
        <w:trPr>
          <w:trHeight w:val="989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Załącznik nr 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Oświadczenie o braku podstaw do wykluczenia</w:t>
            </w:r>
          </w:p>
        </w:tc>
      </w:tr>
      <w:tr>
        <w:trPr>
          <w:trHeight w:val="1021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4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Wzór umowy, która zostanie zawarta z wykonawcą</w:t>
            </w:r>
          </w:p>
        </w:tc>
      </w:tr>
      <w:tr>
        <w:trPr>
          <w:trHeight w:val="979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5 do SIWZ:</w:t>
              <w:br/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Specyfikacja sprzętu</w:t>
            </w:r>
          </w:p>
        </w:tc>
      </w:tr>
      <w:tr>
        <w:trPr>
          <w:trHeight w:val="993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6 do SIWZ:</w:t>
              <w:br/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Wykaz dostaw</w:t>
            </w:r>
          </w:p>
        </w:tc>
      </w:tr>
      <w:tr>
        <w:trPr>
          <w:trHeight w:val="66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ESPÓŁ OŚWIATY SAMORZĄDOWEJ 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2"/>
          <w:szCs w:val="22"/>
        </w:rPr>
        <w:t>UL. sPORTOWA 1,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zedmiot zamówienia:  </w:t>
      </w:r>
      <w:r>
        <w:rPr>
          <w:rFonts w:cs="Times New Roman" w:ascii="Times New Roman" w:hAnsi="Times New Roman"/>
          <w:b/>
          <w:bCs/>
          <w:sz w:val="24"/>
        </w:rPr>
        <w:t>„Dostawa komputerów i innych pomocy dydaktycznych w ramach programu „Cyfrowa szkoła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edziba/adres 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jewództwo 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telefonu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NIP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konta bankowego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REGON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KRS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lub właściwego rejestru (wskazać jakiego)………………………………………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soba do kontaktu:  </w:t>
      </w:r>
      <w:r>
        <w:rPr>
          <w:rFonts w:cs="Times New Roman" w:ascii="Times New Roman" w:hAnsi="Times New Roman"/>
          <w:bCs/>
          <w:sz w:val="22"/>
          <w:szCs w:val="22"/>
        </w:rPr>
        <w:t>Imię i nazwisko 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espół Oświaty Samorządowej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portowa 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l./fax. (052)3816 – 013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ę się wykonywać w/w zadanie za cenę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Zobowiązuję się wykonywać przedmiot zamówienia pn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PageNumber"/>
          <w:rFonts w:cs="Times New Roman" w:ascii="Times New Roman" w:hAnsi="Times New Roman"/>
          <w:b/>
          <w:bCs/>
          <w:sz w:val="22"/>
        </w:rPr>
        <w:t>„</w:t>
      </w:r>
      <w:r>
        <w:rPr>
          <w:rFonts w:cs="Times New Roman" w:ascii="Times New Roman" w:hAnsi="Times New Roman"/>
          <w:b/>
          <w:bCs/>
          <w:sz w:val="24"/>
        </w:rPr>
        <w:t>Dostawa komputerów i innych pomocy dydaktycznych w ramach programu „Cyfrowa szkoła</w:t>
      </w:r>
      <w:r>
        <w:rPr>
          <w:rStyle w:val="PageNumber"/>
          <w:rFonts w:cs="Times New Roman" w:ascii="Times New Roman" w:hAnsi="Times New Roman"/>
          <w:b/>
          <w:bCs/>
          <w:sz w:val="22"/>
        </w:rPr>
        <w:t>”,</w:t>
      </w:r>
      <w:r>
        <w:rPr>
          <w:rStyle w:val="PageNumber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zakresie objętym siwz za cenę ryczałtową: …......................................... zł brut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zawiera podatek Vat, w wysokości……%..................................PL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a cenę oferty składa się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992"/>
        <w:gridCol w:w="20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(iloczyn ceny jednostkowej i ilośc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book dla ucz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book dla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na szafka na 32 laptopy z możliwością zasilania z sieci, z listwami przepięciowymi z bezpiecznikiem automatycznym, zamykana na zamek z kluc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ica interak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rzewodowy system do testów (24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roler WLAN zarządzający szkolną siecią bezprzewod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 dostępowy – element szkolnej sieci bezprzew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ter z wbudowanymi lub zewnętrznymi modułami zapory sieciowej i systemem blokowania włamań oraz obsługą ADSL (Neostr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łącznik sieciowy  24-por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amentowe, sieciowe, kolorowe urządzenie wielofunk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ciowa kolorowa drukarka lase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taw dwóch dwudrożnych głośników pasywnych o mocy wyjściowej 2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taw dwóch trójdrożnych głośników z wbudowanym wzmacniaczem o mocy 3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r wraz z mocowa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ran ręcznie zwijany 2,5m*1,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zuali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sługa montażu, podłączenia, uruchomienia i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4. Podana cena zawiera wszystkie koszty związane z realizacją przedmiotu zamówienia, które są konieczne do zrealizowania zamówienia.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tLeast" w:line="100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Oświadczamy, że zapoznaliśmy się ze specyfikacją istotnych warunków zamówienia i nie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nosimy do niej zastrzeżeń oraz zdobyliśmy konieczne informacje potrzebne do właściwego </w:t>
      </w:r>
    </w:p>
    <w:p>
      <w:pPr>
        <w:pStyle w:val="Normal"/>
        <w:spacing w:lineRule="atLeast" w:line="100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Oświadczamy, że:</w:t>
      </w:r>
    </w:p>
    <w:p>
      <w:pPr>
        <w:pStyle w:val="Normal"/>
        <w:suppressAutoHyphens w:val="false"/>
        <w:autoSpaceDE w:val="false"/>
        <w:spacing w:before="0" w:after="47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Wszystkie urządzenia posiadają deklarację CE oraz certyfikat ISO9001 dla producenta sprzętu,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komputery przenośne spełniają wymogi normy Energy Star 5.0 i posiadamy w tym zakresie stosowny dokument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y, iż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w przypadku wyboru naszej oferty jako najkorzystniejszej, certyfikaty, deklaracje i dokumenty, dostarczone będą przez nas przed podpisaniem umowy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y, że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cały dostarczony przez nas sprzęt: </w:t>
      </w:r>
    </w:p>
    <w:p>
      <w:pPr>
        <w:pStyle w:val="Normal"/>
        <w:suppressAutoHyphens w:val="false"/>
        <w:autoSpaceDE w:val="false"/>
        <w:spacing w:before="0" w:after="44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- jest fabrycznie nowy i wyprodukowany w 2012 r. </w:t>
      </w:r>
    </w:p>
    <w:p>
      <w:pPr>
        <w:pStyle w:val="Normal"/>
        <w:suppressAutoHyphens w:val="false"/>
        <w:autoSpaceDE w:val="false"/>
        <w:spacing w:before="0" w:after="44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- jest wolny od obciążeń prawami osób trzecich, </w:t>
      </w:r>
    </w:p>
    <w:p>
      <w:pPr>
        <w:pStyle w:val="Normal"/>
        <w:suppressAutoHyphens w:val="false"/>
        <w:autoSpaceDE w:val="false"/>
        <w:spacing w:before="0" w:after="44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- posiada wszystkie niezbędne instrukcje w języku polskim,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- objęty jest 3 letnią gwarancją z wyjątkiem tablic interaktywnych, na które udzielamy 5 letniej gwarancji licząc od momentu podpisania protokołu zdawczo – odbiorczego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 iż </w:t>
      </w:r>
      <w:r>
        <w:rPr>
          <w:rFonts w:cs="Times New Roman" w:ascii="Times New Roman" w:hAnsi="Times New Roman"/>
          <w:sz w:val="22"/>
          <w:szCs w:val="22"/>
        </w:rPr>
        <w:t>gwarancje oraz instrukcje, dostarczymy w dniu odbioru przedmiotu umowy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Do oferty załączam następujące dokumenty: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.1 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.2 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.3 .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.4. 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niepotrzebne skreślić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trybie art. 22 ust. 1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z. U. z 2010 r. Nr 113, poz.759; z późn. zm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Nr faxu: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Dostawa komputerów i innych pomocy dydaktycznych w ramach programu „Cyfrowa szkoła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, dotyczą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     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3</w:t>
      </w:r>
    </w:p>
    <w:p>
      <w:pPr>
        <w:pStyle w:val="Heading3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z 2010 r. Nr 113, poz.759; z późn.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Dostawa komputerów i innych pomocy dydaktycznych w ramach programu „Cyfrowa szkoła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/Wzór/ Umowa Nr 272.1.2012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awarta w dniu …………… w Dąbrowie Chełmińskiej, pomiędzy: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espołem Oświaty Samorządowej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portowa 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-070 Dąbrowa Chełmińska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54-276-93-08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1. Małgorzatę Sadurską – Kierownika ZOS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zy kontrasygnacie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2. Anny Kuchty – Głównego Księgowego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łatnik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Zespół Szkół w Ostromecku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stromecko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ul. Szkolna 1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86-070 Dąbrowa Chełmińsk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55-272-32-17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reprezentowany przez Stanisława Busia – Dyrektora Szkoły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waną dalej „Zamawiającym”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reprezentowaną/ym przez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waną/ym dalej „Wykonawcą”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spólnie zwanymi dalej „Stronami”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1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1. Niniejsza umowa jest następstwem dokonanego przez Zamawiającego wyboru oferty z postępowania o udzielenie zamówienia publicznego pn. </w:t>
      </w:r>
      <w:r>
        <w:rPr>
          <w:rFonts w:cs="Times New Roman" w:ascii="Times New Roman" w:hAnsi="Times New Roman"/>
          <w:b/>
          <w:bCs/>
          <w:sz w:val="24"/>
        </w:rPr>
        <w:t>Dostawa komputerów i innych pomocy dydaktycznych w ramach programu „Cyfrowa szkoł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prowadzonego w trybie przetargu nieograniczonego na podstawie Prawa zamówień publicznych ( Dz. U. z 2010 r. Nr 113 poz. 759 z późn. zm.), rozstrzygniętego w dniu …………...2012 r.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. Przedmiotem umowy, zwanym dalej „Zamówieniem”, jest dostawa komputerów i innych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pomocy dydaktycznych w ramach programu „Cyfrowa Szkoła zgodnie z opisem przedmiotu zamówienia, oraz specyfikacją sprzętu stanowiącą Załącznik nr 5 do SIWZ (załącznik nr 1 do Umowy) oraz ofertą Wykonawcy stanowiącą (załącznik nr 2 do Umowy)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ebook dla ucznia – 25 szt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book dla nauczyciela – 6 sz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bilna szafka na 32 laptopy z możliwością zasilania z sieci, z listwami przepięciowymi z bezpiecznikiem automatycznym, zamykana na zamek z kluczem - 1 sz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ica interaktywna z systemem mocowania - 2 sz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rzewodowy system do testów (24+1) – 2 komplet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er WLAN zarządzający szkolną siecią bezprzewodową – 1 sz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kt dostępowy – element szkolnej sieci bezprzewodowej – 4 sz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Ruter z wbudowanymi lub zewnętrznymi modułami zapory sieciowej i systemem blokowania włamań oraz obsługą ADSL (Neostrada) – 1 szt. –Przełącznik sieciowy  24-portowy – 2 szt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tramentowe, sieciowe, kolorowe urządzenie wielofunkcyjne - 1 sz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ciowa kolorowa drukarka laserowa – 1 sz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staw dwóch dwudrożnych głośników pasywnych o mocy wyjściowej 20 W – 3 kpl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 dwóch trójdrożnych głośników z wbudowanym wzmacniaczem o mocy 30 W – 1 kpl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or wraz z mocowaniem – 3 sz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kran ręcznie zwijany 2,5m*1,5m – 3 sz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zualizer – 2 sz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łącznik sieciowy 24-portowy – 2 szt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2. Wykonawca oświadcza, że przedmiot zamówienia, o którym mowa w ust. 1 jest zgodny z jego ofertą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) jest fabrycznie nowy (wyprodukowany w 2012 r.)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2) jest wolny od obciążeń prawami osób trzecich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3) posiada deklarację CE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4) posiada certyfikat ISO9001 dla producenta sprzętu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5) w przypadku komputerów przenośnych – spełnia wymogi normy Energy Star 5.0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6) posiada dołączone niezbędne instrukcje i materiały dotyczące użytkowania w języku polskim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7) posiada min. 5 letni okres gwarancji dla tablic interaktywnych oraz min. 3 letni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dla komputerów oraz pozostałych pomocy dydaktycznych dostarczonych przez Wykonawcę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§3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ramach realizacji przedmiotu zamówienia określonego w §2 ust. 1 Wykonawca jest zobowiązany do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starczyć, rozmieścić i zainstalować przedmiot zamówienia na własny koszt i ryzyk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starczyć pełna dokumentacje techniczną załączaną przez producent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zeszkolić kadrę nauczycielską w zakresie obsługi komputera i innych pomocy dydaktycznych na zasadach i w dniach ustalonych przez strony na etapie realizacji um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konać montażu i uruchomienia sprzętów wchodzących w skład zamówieni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zedstawić zamawiającemu szczegółowa specyfikacje uwzgledniającą parametry urządzeń tak, aby zamawiający mógł stwierdzić zgodność dostarczonego sprzętu z wymaganiami określonymi w SIWZ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4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ind w:left="426" w:hanging="360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Termin realizacji zamówienia strony ustalają na 25 października 2012 r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ind w:left="426" w:hanging="360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mówienie będzie realizowane zgodnie z załącznikiem nr 5 do umowy oraz ofertą Wykonawcy z dnia………………, stanowiąca załącznik nr 2 do umowy.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1440" w:hanging="1440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Potwierdzeniem realizacji umowy jest podpisanie przez Zamawiającego protokołu odbior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1440" w:hanging="1440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Zamawiający odmówi podpisania protokołu w przypadku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- zgłoszenia zastrzeżeń co do możliwości korzystania z przedmiotu umowy w Zespole Szkół w Ostromecku przy ul. Szkolnej 1, brak pełnej dokumentacji, niezgodność parametrów urządzeń z SIWZ,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- brak szkolenia, bądź nieefektywne przeszkolenie kadry nauczycielskiej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1. W terminie 3 dni od dnia zrealizowania Zamówienia, tj. nie wcześniej niż po zakończeniu montażu i uruchomienia wszystkich elementów przedmiotu umowy i po zakończeniu szkolenia nauczycieli, zostanie sporządzony protokół odbioru Zamówienia, podpisany przez przedstawiciela Wykonawcy i pracownika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amawiającego oraz Szkoły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2. Protokół odbioru, o którym mowa w ust. 1, powinien zawierać w szczególności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) dzień i miejsce odbioru Zamówienia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2) oświadczenie osób wymienionych w ust. 1 o braku albo o istnieniu wad w realizacji Zamówienia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3. Wady, o których mowa w ust. 2, Zamawiający zgłosi w protokole, jeżeli stwierdzi, że zamówienie nie odpowiada warunkom wskazanym w załączniku nr 1 i 2 do umowy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4. W razie zgłoszenia zastrzeżeń w protokole, Zamawiający pisemnie wyznaczy Wykonawcy stosowny termin nie dłuższy jednak niż 7 dni, w celu usunięcia stwierdzonych protokołem wad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Wykonawca zobowiązuje się usunąć wady w wyznaczonym przez Zamawiającego terminie, bez osobnego wynagrodzenia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5. Wraz z bezskutecznym upływem terminu wyznaczonego na podstawie ust. 4, Zamawiający może od umowy odstąpić i żądać od Wykonawcy zapłaty kary umownej określonej w § 9. W przypadku odstąpienia do umowy Wykonawca w terminie 7 dni zdemontuje wszelkie dostarczone sprzęty z terenu Szkoły na swój koszt i na własne ryzyko, a Zamawiający nie będzie ponosił jakichkolwiek negatywnych dla Zamawiającego skutków w tym finansowych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7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1. Wykonawca udziela Zamawiającemu gwarancji na cały przedmiot zamówienia, na okres 3 lat oraz 5 lat na przedmiot zamówienia w postaci tablic interaktywnych, licząc od dnia podpisania Protokołu Odbioru przez obie Strony bez zastrzeżeń. Wszelkie koszty napraw gwarancyjnych, w tym koszty transportu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onosi Wykonawca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konawca przedstawi przed najpóźniej przed podpisanie protokołu odbioru odpowiednie dokumenty gwarancyjne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2. W okresie gwarancji, zgłoszenia błędnego działania przedmiotu umowy przyjmowane będą przez Wykonawcę w dni robocze w godz. ………….................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głoszenia będą przekazywane telefonicznie na numer tel. …………………..….., faksem na numer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 lub na adres poczty elektronicznej:……………………….…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3. Czas reakcji serwisu nastąpi w ciągu 24 h od momentu zgłoszenia,7 dni w tygodniu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4. Czas naprawy bądź usunięcia wady przedmiotu umowy nie przekroczy maksymalnie 14 dni od momentu reakcji serwisu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5. Serwis gwarancyjny świadczony będzie w miejscu użytkowania sprzętu, z możliwością naprawy w serwisie Wykonawcy, jeśli naprawa w siedzibie Zamawiającego okaże się niemożliwa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6. Jeżeli czas naprawy przekroczy 48 h bądź naprawa w miejscu użytkowania nie będzie możliwa, Wykonawca na czas naprawy udostępni sprzęt zastępczy o nie gorszych parametrach i standardach niż urządzenie naprawiane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7. W przypadku: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- niewykonania naprawy w terminie do 14 dni od dnia przekazania urządzenia do serwisu, lub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- wystąpienia kolejnej awarii, wady lub usterki sprzętu, po wykonaniu 3 napraw gwarancyjnych danego sprzętu, Wykonawca na żądanie Zamawiającego zobowiązuje się do wymiany wadliwego sprzętu na nowy, wolny od wad w terminie 14 dni od dnia zgłoszenia takiego żądania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8. W przypadku wymiany sprzętu na nowy wolny od wad, okres gwarancji biegnie na nowo od daty dostarczenia sprzętu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9. W przypadku awarii dysku twardego lub innego nośnika danych, będzie on wymieniony przez Wykonawcę na nowy, wolny od wad. Uszkodzony nośnik informacji Wykonawca zwraca Zamawiającemu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1. Wykonawca może powierzyć wykonanie Zamówienia Podwykonawcom tylko w zakresie określonym w ofercie - Załącznik nr 2 do Umowy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2. W przypadku naruszenia postanowień ust. 1, Zamawiający może wypowiedzieć Umowę ze skutkiem natychmiastowym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3. Za działania lub zaniechania podmiotów, którym Wykonawca powierzył wykonanie Zamówienia Wykonawca odpowiada jak za własne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4. W przypadku konieczności wymiany lub naprawy sprzętu komputerowego poza siedzibą Zamawiającego, dysk twardy pozostaje u Zamawiającego (dotyczy wszystkich urządzeń składających się na przedmiot umowy, które posiadają dyski twarde)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5. Przy naprawach sprzętu będzie przeprowadzona przez Wykonawcę dodatkowo konserwacja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1. W razie niewykonania lub nienależytego wykonania Zamówienia Wykonawca zapłaci Zamawiającemu karę umowną w wysokości 15 % wynagrodzenia, o którym mowa w § 4 ust. 1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2. Za każdy dzień opóźnienia w realizacji Zamówienia Wykonawca zapłaci Zamawiającemu karę umowną w wysokości 0,5% wynagrodzenia określonego w § 4 ust. 1, licząc od dnia upływu terminu, o którym mowa w § 3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3. Zamawiający może dochodzić na zasadach ogólnych odszkodowań przewyższających zastrzeżone na jego rzecz kary umowne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4. Wykonawca wyraża zgodę na potrącenie kary umownej określonej w ust. 1 i 2 z przysługującego mu wynagrodzenia określonego w § 4 ust. 1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10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. Do współpracy w sprawach związanych z wykonaniem Umowy upoważnia się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) ze strony Zamawiającego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Stanisław Buś – Dyrektor Szkoły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2) ze strony Wykonawcy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2. Zmiana osób, o których mowa w ust.1, następuje poprzez pisemne powiadomienie drugiej Strony i nie stanowi zmiany treści Umowy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11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. Za realizację Zamówienia Strony ustalają całkowite wynagrodzenie w wysokości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……..zł brutto (słownie złotych: …………………………………………/100)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2. Ceny jednostkowe wynikają z oferty Wykonawcy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3. Zapłata wynagrodzenia, o którym mowa w ust. 1, nastąpi przelewem na rachunek bankowy wskazany przez Wykonawcę na fakturze w terminie 30 dni kalendarzowych od dnia otrzymania przez Zamawiającego prawidłowo wystawionej faktury VAT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dstawą wystawienia faktury jest podpisanie przez Zamawiającego protokołu odbioru bez zastrzeżeń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4. Jako dzień zapłaty Strony ustalają dzień wydania dyspozycji przelewu z rachunku bankowego Zamawiająceg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5. Za każdy dzień opóźnienia w zapłacie wynagrodzenia, o którym mowa w ust. 1, Wykonawca może żądać od Zamawiającego odsetek ustawowych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12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iany treści Umowy wymagają formy pisemnej pod rygorem nieważności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13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W sprawach nie uregulowanych niniejszą Umową mają zastosowanie odpowiednie przepisy Kodeksu cywilnego oraz Prawa Zamówień Publicznych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14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Spory powstałe w związku z realizacją niniejszej Umowy będą rozpoznawane przez sąd powszechny właściwy miejscowo ze względu na siedzibę Zamawiająceg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15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puszcza się rozwiązanie Umowy w każdym czasie, za pisemnym porozumieniem Stron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16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Umowę sporządzono w 2 jednobrzmiących egzemplarzach: 1 dla Wykonawcy, i 1 dla Zamawiająceg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§ 17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ntegralną częścią Umowy są następujące Załączniki: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1) Załącznik nr 1 Specyfikacja sprzętu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2) Załącznik nr 2 Oferta Wykonawcy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3) SIWZ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  <w:tab/>
        <w:tab/>
        <w:tab/>
        <w:tab/>
        <w:tab/>
        <w:tab/>
        <w:t xml:space="preserve"> …………………………………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ontrasygnata Głównego Księgowego</w:t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łatnik:</w:t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40"/>
          <w:u w:val="single"/>
        </w:rPr>
        <w:t>Załącznik nr 5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>Specyfikacja sprzętu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łącznik nr 6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KAZ DOSTAW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kaz wykonanych</w:t>
      </w:r>
      <w:r>
        <w:rPr>
          <w:sz w:val="22"/>
          <w:szCs w:val="22"/>
          <w:lang w:eastAsia="pl-PL"/>
        </w:rPr>
        <w:t xml:space="preserve">, a w przypadku świadczeń okresowych lub ciągłych również wykonywanych, </w:t>
      </w:r>
      <w:r>
        <w:rPr>
          <w:b/>
          <w:bCs/>
          <w:sz w:val="22"/>
          <w:szCs w:val="22"/>
          <w:lang w:eastAsia="pl-PL"/>
        </w:rPr>
        <w:t xml:space="preserve">dostaw </w:t>
      </w:r>
      <w:r>
        <w:rPr>
          <w:sz w:val="22"/>
          <w:szCs w:val="22"/>
          <w:lang w:eastAsia="pl-PL"/>
        </w:rPr>
        <w:t>w zakresie niezbędnym do wykazania spełniania warunku wiedzy i doświadczenia w okresie ostatnich trzech lat przed upływem terminu składania ofert, a jeżeli okres prowadzenia działalności jest krótszy — w tym okresie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Składając ofertę w przetargu ograniczonym na zadanie pn.: „</w:t>
      </w:r>
      <w:r>
        <w:rPr>
          <w:rFonts w:cs="Times New Roman" w:ascii="Times New Roman" w:hAnsi="Times New Roman"/>
          <w:b/>
          <w:bCs/>
          <w:sz w:val="24"/>
        </w:rPr>
        <w:t>Dostawa komputerów i innych pomocy dydaktycznych w ramach programu „Cyfrowa szkoł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”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Wykonawca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………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..................................….</w:t>
        <w:br/>
        <w:t xml:space="preserve">……………………………….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oświadczamy, że w okresie ostatnich trzech lat przed upływem składania ofert, zrealizowaliśmy następujące dostawy, odpowiadające wymaganiom Zamawiającego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3"/>
        <w:gridCol w:w="1956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dmiot dostaw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t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realizacji dosta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biorca do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o niniejszego wykazu dołączono dokumenty potwierdzające, że wyżej wymienione dostawy zostały wykonane lub są wykonywane  należycie: </w:t>
      </w:r>
    </w:p>
    <w:p>
      <w:pPr>
        <w:pStyle w:val="Normal"/>
        <w:suppressAutoHyphens w:val="false"/>
        <w:autoSpaceDE w:val="false"/>
        <w:ind w:left="-567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ind w:left="-567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before="100" w:after="120"/>
        <w:ind w:left="-567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olegając na wiedzy i doświadczeniu innego (ych) podmiotów, na zasadach określonych w art. 26 ust. 2b ustawy Prawo zamówień publicznych, załączamy dokument (y) że będziemy dysponowali jego (ich) zasobami niezbędnymi do realizacji zamówienia (</w:t>
      </w:r>
      <w:r>
        <w:rPr>
          <w:rFonts w:cs="Times New Roman" w:ascii="Times New Roman" w:hAnsi="Times New Roman"/>
          <w:sz w:val="22"/>
          <w:szCs w:val="22"/>
        </w:rPr>
        <w:t>pisemne zobowiązanie tych podmiotów do oddania do dyspozycji niezbędnych zasobów na okres korzystania z nich przy wykonaniu zamówienia. W pisemnym zobowiązaniu należy skonkretyzować w jaki sposób będzie udostępniany potencjał oraz na jaki okres)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, dn. _ _ . _ _ . 2012</w:t>
        <w:tab/>
        <w:t xml:space="preserve">               ...................................................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Podpis osób uprawnionych do składania 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oświadczeń woli w imieniu 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Wykonawcy oraz pieczątka / pieczątk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304" w:footer="2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Palatino-Roman">
    <w:altName w:val="Times New Roman"/>
    <w:charset w:val="00"/>
    <w:family w:val="auto"/>
    <w:pitch w:val="default"/>
  </w:font>
  <w:font w:name="TTC10o00">
    <w:charset w:val="ee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 w:val="24"/>
      </w:rPr>
      <w:t>Dostawa komputerów i innych pomocy dydaktycznych w ramach programu „Cyfrowa szkoła”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.2012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 w:val="24"/>
      </w:rPr>
      <w:t>Dostawa komputerów i innych pomocy dydaktycznych w ramach programu „Cyfrowa szkoła”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.2012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 w:val="24"/>
      </w:rPr>
      <w:t>Dostawa komputerów i innych pomocy dydaktycznych w ramach programu „Cyfrowa szkoła”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.2012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right="0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right="0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65z0">
    <w:name w:val="WW8Num165z0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Symbol" w:hAnsi="Symbol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200"/>
    </w:pPr>
    <w:rPr>
      <w:rFonts w:ascii="Times New Roman" w:hAnsi="Times New Roman" w:cs="Times New Roman"/>
      <w:kern w:val="2"/>
    </w:rPr>
  </w:style>
  <w:style w:type="paragraph" w:styleId="Western2">
    <w:name w:val="western2"/>
    <w:basedOn w:val="Normal"/>
    <w:qFormat/>
    <w:pPr>
      <w:suppressAutoHyphens w:val="false"/>
      <w:spacing w:before="100" w:after="119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9:00Z</dcterms:created>
  <dc:creator>vvvvvvvvvvvvv</dc:creator>
  <dc:description/>
  <cp:keywords/>
  <dc:language>en-US</dc:language>
  <cp:lastModifiedBy>MBulinski</cp:lastModifiedBy>
  <cp:lastPrinted>2012-09-12T11:22:00Z</cp:lastPrinted>
  <dcterms:modified xsi:type="dcterms:W3CDTF">2012-09-12T09:26:00Z</dcterms:modified>
  <cp:revision>13</cp:revision>
  <dc:subject/>
  <dc:title>SPECYFIKACJA</dc:title>
</cp:coreProperties>
</file>