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1"/>
        <w:spacing w:lineRule="atLeast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placu zabaw dla dzieci w miejscowości Nowy Dwó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6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Przedmiotem zamówienia jest:  </w:t>
        <w:br/>
      </w:r>
      <w:r>
        <w:rPr>
          <w:rFonts w:cs="Times New Roman" w:ascii="Times New Roman" w:hAnsi="Times New Roman"/>
          <w:b/>
          <w:bCs/>
          <w:sz w:val="24"/>
        </w:rPr>
        <w:t>Budowa placu zabaw dla dzieci w miejscowości Nowy Dwór</w:t>
      </w:r>
      <w:r>
        <w:rPr>
          <w:rFonts w:cs="Times New Roman" w:ascii="Times New Roman" w:hAnsi="Times New Roman"/>
          <w:b/>
          <w:bCs/>
          <w:color w:val="000000"/>
          <w:sz w:val="24"/>
        </w:rPr>
        <w:br/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lac zabaw ma być zlokalizowany  we wsi Nowy Dwór gm. Dąbrowa Chełmińska na działce nr 271/12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lac zabaw należy wykonać zgodnie z projektem zagospodarowania terenu dołączonym jako załącznik nr 6 do SIWZ oraz załącznikiem nr 7 do SIWZ – przedmiar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szystkie urządzenia zabawowe mają być wykonane wyłącznie z drewna klejonego. 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szystkie urządzenia przewidziane do zamontowania, łącznie z elementami małej architektury, muszą być zamontowane na kotwach stalowych ocynkowa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odane w Specyfikacji Istotnych Warunków Zamówienia, ogłoszeniu o zamówieniu, dokumentacji projektowej, przedmiarze robót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zczegółowej specyfikacji technicznej wykonania i odbioru robót-branża elektryczna, specyfikacją techniczną wykonania i odbioru robót – technologi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pecyfikacji technicznej procesu technologicznego, </w:t>
      </w:r>
      <w:r>
        <w:rPr>
          <w:rFonts w:cs="Times New Roman" w:ascii="Times New Roman" w:hAnsi="Times New Roman"/>
          <w:sz w:val="22"/>
          <w:szCs w:val="22"/>
        </w:rPr>
        <w:t xml:space="preserve">nazwy własne (pochodzenie, producent, itd.) mają jedynie charakter pomocniczy dla określenia podstawowych parametrów i cech zastosowanych materiałów. Zamawiający dopuszcza zastosowanie rozwiązań równoważnych. Produkt równoważny to taki, który ma te same cechy funkcjonalne, co wskazany w dokumentacji konkretny z nazwy lub pochodzenia produkt. Jego jakość nie może być gorsza od jakości określonego w Specyfikacji Istotnych Warunków Zamówienia, ogłoszeniu o zamówieniu, dokumentacji projektowej, przedmiarze robót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zczegółowej specyfikacji technicznej wykonania i odbioru robót-branża elektryczn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pecyfikacji technicznej procesu technologicznego </w:t>
      </w:r>
      <w:r>
        <w:rPr>
          <w:rFonts w:cs="Times New Roman" w:ascii="Times New Roman" w:hAnsi="Times New Roman"/>
          <w:sz w:val="22"/>
          <w:szCs w:val="22"/>
        </w:rPr>
        <w:t>produktu oraz powinien mieć parametry nie gorsze niż wskazany produ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pl-PL"/>
        </w:rPr>
        <w:t>45212140-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zedmiot głów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westycja pn.: Budowa placu zabaw w miejscowości Nowy Dwór jest realizowana z Programu Rozwoju Obszarów Wiejskich na lata 2007-2013 w ramach działania 413 Wdrażanie lokalnych strategii rozwoju dla małych projektów. </w:t>
      </w:r>
    </w:p>
    <w:p>
      <w:pPr>
        <w:pStyle w:val="Normal"/>
        <w:autoSpaceDE w:val="false"/>
        <w:rPr>
          <w:rFonts w:ascii="Times" w:hAnsi="Times" w:eastAsia="Times" w:cs="Times"/>
          <w:b/>
          <w:b/>
          <w:bCs/>
          <w:i/>
          <w:i/>
          <w:sz w:val="24"/>
          <w:szCs w:val="24"/>
        </w:rPr>
      </w:pPr>
      <w:r>
        <w:rPr>
          <w:rFonts w:eastAsia="Times" w:cs="Times" w:ascii="Times" w:hAnsi="Times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                  z realizacją zamówienia.</w:t>
      </w:r>
    </w:p>
    <w:p>
      <w:pPr>
        <w:pStyle w:val="Normal"/>
        <w:spacing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       w art. 22 ww. ustawy. 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</w:tabs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 2. Wykonawca wykaże (udokumentuje wykonanie zakończonych robót), iż w okresie ostatnich pięciu lat przed upływem terminu składania ofert, a jeśli okres prowadzenia działalności jest krótszy – w tym okresie wykonał zgodnie z zasadami sztuki budowlanej i prawidłowo ukończył:</w:t>
        <w:br/>
        <w:t>Dwie roboty budowlane o wartości brutto minimum 30 000,00 złotych każda obejmujące budowę, placów zaba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3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c) wspólnicy spółki cywilnej są traktowani jak Wykonawcy składający ofertą wspólną.</w:t>
        <w:br/>
        <w:t xml:space="preserve">4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ind w:left="780" w:hanging="4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Default"/>
        <w:ind w:hanging="284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</w:t>
      </w:r>
      <w:r>
        <w:rPr>
          <w:rFonts w:eastAsia="Times New Roman"/>
          <w:sz w:val="22"/>
          <w:szCs w:val="22"/>
          <w:lang w:eastAsia="pl-PL"/>
        </w:rPr>
        <w:t xml:space="preserve">wykaz robót budowlanych w zakresie niezbędnym do wykazania spełnienia warunku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iedzy i doświadczenia, wykonanych w okresie ostatnich 5 lat przed upływem terminu </w:t>
      </w:r>
    </w:p>
    <w:p>
      <w:pPr>
        <w:pStyle w:val="Normal"/>
        <w:suppressAutoHyphens w:val="false"/>
        <w:autoSpaceDE w:val="false"/>
        <w:ind w:left="284" w:hanging="284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kładania ofert, a jeżeli okres prowadzeni działalności jest krótszy – w tym okresie, z podaniem ich rodzaju i wartości, dat i miejsc wykonania oraz załączeniem dokumentu (ów) potwierdzającego, że roboty zostały wykonane zgodnie z zasadami sztuki budowlanej i prawidłowo ukończone – załącznik nr 5 do SIW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ariusz Buliński – inspektor ds. inwestycji, tel. 52 3816-005 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(od poniedziałku do piątk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1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ind w:left="28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 xml:space="preserve">„Budowa placu zabaw dla dzieci w miejscowości Nowy Dwór </w:t>
      </w:r>
      <w:r>
        <w:rPr>
          <w:rFonts w:cs="Times New Roman" w:ascii="Times New Roman" w:hAnsi="Times New Roman"/>
          <w:b/>
          <w:bCs/>
        </w:rPr>
        <w:t>”.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7-09-20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7-09-2012 r. do godz. 10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7-09-201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ę należy podać w złotych polskich wraz z podatkiem od towarów i usług (VAT) 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Na podstawie art. 147 ust. 1 i 2 ustawy Zamawiający wymaga wniesienia przez Wykonawcę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bezpieczenia należytego wykonania umowy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sz w:val="22"/>
          <w:szCs w:val="24"/>
        </w:rPr>
        <w:t>Wykonawca, którego oferta zostanie wybrana będzie musiał wnieść zabezpieczenie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4"/>
        </w:rPr>
        <w:t>należytego wykonania umowy w wysokości 10 % ceny brutto podanej w oferci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Zabezpieczenie należytego wykonania umowy można wnieść w formach wymienionych w art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48 ust. 1 ustawy - Prawo zamówień publicznych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4"/>
        </w:rPr>
        <w:t>4. Zamawiający nie wyraża zgody na wniesienie zabezpieczenia należytego wykonania umowy w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ormach wymienionych w art. 148 ust. 2 ustawy - Prawo zamówień publicznych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Oryginał dokumentu potwierdzającego wniesienie zabezpieczenia należytego wykon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mowy musi być dostarczony do Zamawiającego przed podpisaniem umowy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Zabezpieczenie wnoszone w pieniądzu Wykonawca zobowiązany będzie wnieść przelewem n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achunek bankowy Zamawiającego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ank Spółdzielczy w Bydgoszczy Oddział Dąbrowie Chełmińskiej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r 47 8142 1017 0003 5842 2000 0001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 podaniem tytułu: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zabezpieczenie należytego wykonania umowy, nr sprawy 271.16.2012.</w:t>
      </w:r>
      <w:r>
        <w:rPr>
          <w:rFonts w:cs="Times New Roman" w:ascii="Times New Roman" w:hAnsi="Times New Roman"/>
          <w:b/>
          <w:bCs/>
          <w:sz w:val="22"/>
          <w:szCs w:val="24"/>
        </w:rPr>
        <w:t>”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 Zamawiający zwróci kwotę stanowiąca 70% zabezpieczenia w terminie 30 dni od d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nia zamówienia i uznania przez Zamawiającego za należycie wykonan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4"/>
        </w:rPr>
        <w:t>8. Kwotę stanowiącą 30% wysokości zabezpieczenia Zamawiający pozostawi na zabezpieczenie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4"/>
        </w:rPr>
        <w:t>roszczeń z tytułu rękojmi za wady, lub gwarancji jakości.</w:t>
      </w:r>
    </w:p>
    <w:p>
      <w:pPr>
        <w:pStyle w:val="Western1"/>
        <w:suppressAutoHyphens w:val="false"/>
        <w:autoSpaceDE w:val="fals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Kwota, o której mowa w pkt 8 zostanie zwrócona nie później niż w 15 dniu po upływie okresu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ękojmi za wady na wykonane roboty budowlane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. W przypadku gdyby Zabezpieczenie Należytego Wykonania Umowy miało inną formę niż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ieniądz, wówczas Wykonawca, przed upływem 30 dni od wykonania zamówienia i uzna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z Zamawiającego za należycie wykonane przedstawi nowy dokument Zabezpiecze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leżytego Wykonania Umowy stanowiący 30% wartości dotychczasowego Zabezpieczeni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leżytego Wykonania Umowy (o ile dotychczasowy dokument nie zawiera automatycznej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lauzuli zmniejszającej wartość tego Zabezpieczenia Należytego Wykonania Umowy, p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zedstawieniu przez Wykonawcę wystawcy Zabezpieczenia Należytego Wykonania Umowy,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Protokołu Odbioru Końcowego)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podpisania umowy do dnia 10-11-2012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  <w:br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5. Zamawiający informuje, że zmiany w treści zawartej umowy, w tym zmiana terminu wykonania zamówienia, mogą nastąpić w przypadku 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1) zmian regulacji prawnych obowiązujących w dniu podpisania umowy,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2) zmian wynagrodzenia w przypadku ustawowej zmiany podatku VAT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3) zmniejszenia wynagrodzenia Wykonawcy - na skutek zaakceptowanej przez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mawiającego zmiany technologii wykonania przedmiotu zamówienia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4) zmian stron umowy -następstwo prawne wynikające z odrębnych przepisów, </w:t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5) terminu wykonania przedmiotu umowy, z przyczyn niezależnych od Wykonawcy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a w szczególności: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a) wystąpienia warunków atmosferycznych niepozwalających na wykonanie przedmiotu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umowy ze względów technologicznych, co może mieć wpływ na jakość wykonania, trwałość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i zachowanie okresu gwarancji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b) działania siły wyższej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c) wystąpienia okoliczności, których nie można było przewidzieć, mimo zachowania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należytej staranności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 wystąpienia robót dodatkowych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e) </w:t>
      </w:r>
      <w:r>
        <w:rPr>
          <w:rFonts w:cs="Times New Roman" w:ascii="Times New Roman" w:hAnsi="Times New Roman"/>
          <w:sz w:val="22"/>
          <w:szCs w:val="22"/>
          <w:lang w:eastAsia="pl-PL"/>
        </w:rPr>
        <w:t>z przyczyn zależnych od Zamawiającego np. roboty zostały zawieszone przez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ego,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 Nie uważa się za czynnik zakłócający wpływ uwarunkowań atmosferycznych w czasie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ealizacji robót, który po składaniu ofert musi być normalnie brany pod uwagę (wyjątek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stanowią długotrwale występujące niesprzyjające warunki atmosferyczne</w:t>
      </w:r>
    </w:p>
    <w:p>
      <w:pPr>
        <w:pStyle w:val="Normal"/>
        <w:suppressAutoHyphens w:val="false"/>
        <w:autoSpaceDE w:val="false"/>
        <w:ind w:firstLine="567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niemożliwiające prowadzenie prac budowalnych np. ze względu na zastosowaną</w:t>
      </w:r>
    </w:p>
    <w:p>
      <w:pPr>
        <w:pStyle w:val="Normal"/>
        <w:suppressAutoHyphens w:val="false"/>
        <w:ind w:left="540" w:firstLine="567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technologię w dokumentacji projektowej)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6) zmian dotyczących zatrudnienia podwykonawców, w wypadku gdy Wykonawca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oświadczył, że wykona umowę osobiście,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7) zmiany osobowej podwykonawców oraz zakresu podwykonawstwa, w przypadku gdy 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wca wykonuje umowę przy pomocy podwykonawców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8) wstrzymanie robót przez inspektora nadzoru inwestorskiego (Zamawiającego);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9) wstrzymanie robót przez właściwy organ z przyczyn nie zawinionych przez Wykonawcę np. dokonanie odkrywki archeologicznej, odkrycie niewypału itp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0) wystąpienie nie dających się przewidzieć zjawisk geologicznych i hydrologicznych pojawiających się w trakcie budowy nie ustalonych w oparciu o dokonane badania geologiczne.</w:t>
        <w:br/>
        <w:t xml:space="preserve">11) </w:t>
      </w:r>
      <w:r>
        <w:rPr>
          <w:rFonts w:cs="Times New Roman" w:ascii="Times New Roman" w:hAnsi="Times New Roman"/>
          <w:sz w:val="22"/>
          <w:szCs w:val="22"/>
          <w:lang w:eastAsia="pl-PL"/>
        </w:rPr>
        <w:t>Konieczność wykonania dodatkowych badań, ekspertyz, analiz itp.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12) Konieczność wykonania prac wynikających z zaleceń organów uprawnionych np.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dzoru budowlanego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13) Zmiana inspektora nadzoru, kierownika budowy, koordynatora prac ze strony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ego, </w:t>
      </w:r>
    </w:p>
    <w:p>
      <w:pPr>
        <w:pStyle w:val="Normal"/>
        <w:suppressAutoHyphens w:val="false"/>
        <w:autoSpaceDE w:val="false"/>
        <w:ind w:firstLine="54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4) Zmiany konieczne, które są niezbędne do prawidłowego przeprowadzenia robót i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jednocześnie są korzystne dla Zamawiającego i których nie można było przewidzieć w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hwili podpisania umowy, a na które Wykonawca wyrazi zgodę, 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15) </w:t>
      </w:r>
      <w:r>
        <w:rPr>
          <w:rFonts w:cs="Times New Roman" w:ascii="Times New Roman" w:hAnsi="Times New Roman"/>
          <w:sz w:val="22"/>
          <w:szCs w:val="22"/>
          <w:lang w:eastAsia="pl-PL"/>
        </w:rPr>
        <w:t>Ograniczenie zakresu robót wynikających z wprowadzenia zmian istotnych lub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eistotnych w rozumieniu Prawa budowlanego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16) Konieczność wykonania robót zamiennych, niewykraczających poza zakres przedmiotu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zamówienia, których wprowadzenie będzie konieczne dla wykonania całości robót i</w:t>
      </w:r>
    </w:p>
    <w:p>
      <w:pPr>
        <w:pStyle w:val="Normal"/>
        <w:suppressAutoHyphens w:val="false"/>
        <w:ind w:left="54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zyskania założonego efektu użytkowego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17) Zmiana przepisów, które skutkują zmianą pozwolenia na budowę wydanego dla</w:t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>realizowanego zamówienia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18) </w:t>
      </w:r>
      <w:r>
        <w:rPr>
          <w:rFonts w:cs="Times New Roman" w:ascii="Times New Roman" w:hAnsi="Times New Roman"/>
          <w:sz w:val="22"/>
          <w:szCs w:val="22"/>
          <w:lang w:eastAsia="pl-PL"/>
        </w:rPr>
        <w:t>Likwidacja lub rozwiązanie firmy Wykonawcy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19) zmiana sposobu rozliczania Zamawiającego z Wykonawcą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8"/>
          <w:lang w:eastAsia="pl-PL"/>
        </w:rPr>
      </w:pPr>
      <w:r>
        <w:rPr>
          <w:rFonts w:eastAsia="Tahoma" w:cs="Tahoma" w:ascii="Tahoma" w:hAnsi="Tahoma"/>
          <w:sz w:val="21"/>
          <w:szCs w:val="21"/>
          <w:lang w:eastAsia="pl-PL"/>
        </w:rPr>
        <w:t xml:space="preserve">       </w:t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left="4253"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WÓJT GMINY DĄBROWA CHEŁMIŃ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2-0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20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 ISTOTNYCH WARUNKÓW ZAMÓWIENIA</w:t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tbl>
      <w:tblPr>
        <w:tblW w:w="9247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7"/>
      </w:tblGrid>
      <w:tr>
        <w:trPr>
          <w:trHeight w:val="107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989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021" w:hRule="exac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979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Wykaz robót 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6 do SIWZ:</w:t>
              <w:br/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Dokumentacja zagospodarowania terenu</w:t>
            </w:r>
          </w:p>
        </w:tc>
      </w:tr>
      <w:tr>
        <w:trPr>
          <w:trHeight w:val="993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7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Przedmiar robót</w:t>
            </w:r>
          </w:p>
        </w:tc>
      </w:tr>
      <w:tr>
        <w:trPr>
          <w:trHeight w:val="66" w:hRule="exac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Budowa placu zabaw dla dzieci w miejscowości Nowy Dwór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Zobowiązuję się wykonywać przedmiot zamówienia pn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placu zabaw dla dzieci w miejscowości Nowy Dwór</w:t>
      </w:r>
      <w:r>
        <w:rPr>
          <w:rStyle w:val="PageNumber"/>
          <w:rFonts w:cs="Times New Roman" w:ascii="Times New Roman" w:hAnsi="Times New Roman"/>
          <w:b/>
          <w:bCs/>
          <w:sz w:val="22"/>
        </w:rPr>
        <w:t>”,</w:t>
      </w:r>
      <w:r>
        <w:rPr>
          <w:rStyle w:val="PageNumber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objętym siwz za cenę ryczałtową: …......................................... zł brutt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niepotrzebne skreślić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placu zabaw dla dzieci w miejscowości Nowy Dwór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placu zabaw dla dzieci w miejscowości Nowy Dwór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MOWA Nr...............    /wzór/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5"/>
        <w:spacing w:lineRule="auto" w:line="240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Zawarta w dniu  ................. pomiędzy Gminą Dąbrowa Chełmińska  z siedzibą 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ul. Bydgoska 21; 86-070 Dąbrowa Chełmińska; NIP: 554-265-77-62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8"/>
        </w:numPr>
        <w:suppressAutoHyphens w:val="false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adosław Ciechacki – Wójt Gminy</w:t>
      </w:r>
    </w:p>
    <w:p>
      <w:pPr>
        <w:pStyle w:val="Normal"/>
        <w:numPr>
          <w:ilvl w:val="0"/>
          <w:numId w:val="8"/>
        </w:numPr>
        <w:suppressAutoHyphens w:val="false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Ewa Bukowska – Skarbnik Gminy – kontrasygnata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50" w:leader="none"/>
        </w:tabs>
        <w:ind w:left="900" w:hanging="468"/>
        <w:jc w:val="both"/>
        <w:rPr>
          <w:rStyle w:val="PageNumber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ageNumber"/>
          <w:rFonts w:cs="Times New Roman" w:ascii="Times New Roman" w:hAnsi="Times New Roman"/>
          <w:sz w:val="22"/>
          <w:szCs w:val="22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 xml:space="preserve"> „Zamawiającym”</w:t>
        <w:tab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Nr KRS: ...................................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Style w:val="PageNumber"/>
          <w:rFonts w:cs="Times New Roman" w:ascii="Times New Roman" w:hAnsi="Times New Roman"/>
          <w:sz w:val="22"/>
          <w:szCs w:val="22"/>
        </w:rPr>
        <w:t>inny nr potwierdzający wpis do właściwego rejestru:…………………….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ind w:left="426" w:hanging="0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 xml:space="preserve">nr NIP (w przypadku braku nr KRS lub innego nr potwierdzającego wpis do właściwego rejestru):............................ </w:t>
      </w:r>
    </w:p>
    <w:p>
      <w:pPr>
        <w:pStyle w:val="Normal"/>
        <w:ind w:left="900" w:hanging="468"/>
        <w:jc w:val="both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reprezentowanym przez</w:t>
      </w:r>
    </w:p>
    <w:p>
      <w:pPr>
        <w:pStyle w:val="Normal"/>
        <w:ind w:left="900" w:hanging="468"/>
        <w:jc w:val="both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widowControl w:val="false"/>
        <w:autoSpaceDE w:val="false"/>
        <w:ind w:left="466" w:hanging="0"/>
        <w:jc w:val="both"/>
        <w:rPr>
          <w:rStyle w:val="PageNumb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wanym w dalszej części umowy „Wykonawcą”,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 rezultacie dokonana przez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wyboru ofert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sz w:val="22"/>
          <w:szCs w:val="22"/>
        </w:rPr>
        <w:t xml:space="preserve">w postępowaniu prowadzonym    w trybie przetargu nieograniczonego pn. </w:t>
      </w:r>
      <w:r>
        <w:rPr>
          <w:rStyle w:val="PageNumber"/>
          <w:rFonts w:cs="Times New Roman" w:ascii="Times New Roman" w:hAnsi="Times New Roman"/>
          <w:b/>
          <w:bCs/>
          <w:sz w:val="22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placu zabaw dla dzieci w miejscowości Nowy Dwór</w:t>
      </w:r>
      <w:r>
        <w:rPr>
          <w:rStyle w:val="PageNumber"/>
          <w:rFonts w:cs="Times New Roman" w:ascii="Times New Roman" w:hAnsi="Times New Roman"/>
          <w:b/>
          <w:bCs/>
          <w:sz w:val="22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ostała zawarta umowa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>§</w:t>
      </w:r>
      <w:r>
        <w:rPr>
          <w:rFonts w:cs="Times New Roman" w:ascii="Times New Roman" w:hAnsi="Times New Roman"/>
          <w:b/>
          <w:sz w:val="22"/>
          <w:szCs w:val="24"/>
        </w:rPr>
        <w:t xml:space="preserve">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. Przedmiotem Umowy jest wykonanie placu zabaw dla dzieci w miejscowości Nowy Dwór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na warunkach określonych w SIWZ, stanowiącej integralna cześć umowy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wykonać przedmiot umowy z zachowaniem szczególnej staranności, z uwzględnieniem zawodowego charakteru swej działalności, przy wykorzystaniu całej posiadanej wiedzy i doświadczenia oraz zgodnie z wymogami bezpieczeństw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„Zamawiający”  przekaże protokolarnie „Wykonawcy” teren budowy bezzwłocznie po uprzednim opracowaniu przez Wykonawcę harmonogramu rzeczowo-finansowego robót (wg. wzoru przekazanego przez Zamawiającego) oraz kosztorysu ofertowego i jego obustronnym uzgodnieniu i podpisaniu. Harmonogram i kosztorys zostanie dostarczony najpóźniej w dniu podpisania przedmiotowej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4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ostawa, ustawienie i montaż urządzeń zabawowych na placu zabaw, wykonanie ogrodzenia, chodników, koszty zabezpieczenia robót, koszty uporządkowania terenu oraz wszelkie inne koszty związane z realizacją przedmiotu umowy ponosi Wykonawc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zobowiązany jest do dostarczenia przy odbiorz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certyfikatu na znak bezpieczeństwa „B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- świadectwa jakości i zgodności z normą na elementy łączeniowe stosowane d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produkcji urządzeń zabawow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testy higieniczne na farby i impregnaty stosowane przy wykonywaniu urządzeń, oraz wszelkie inne atesty wymagane obowiązującym praw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4"/>
        </w:rPr>
        <w:t>kosztorys różnicowy (w przypadku nieprzewidzianych różnic pomiędzy dokumentacja a stanem faktycznym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wentaryzację geodezją powykonawczą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konawca ponosi odpowiedzialność cywilną za szkody oraz następstwa nieszczęśliwych wypadków dotyczących osób trzecich, a powstałych w związku z realizacją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4"/>
        </w:rPr>
        <w:t>§ 3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wykona przedmiot zamówienia w terminie do </w:t>
      </w:r>
      <w:r>
        <w:rPr>
          <w:rFonts w:cs="Times New Roman" w:ascii="Times New Roman" w:hAnsi="Times New Roman"/>
          <w:b/>
          <w:bCs/>
          <w:sz w:val="22"/>
          <w:szCs w:val="24"/>
        </w:rPr>
        <w:t>10 listopada 2012 r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4"/>
        </w:rPr>
        <w:t>§ 4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 wykonanie przedmiotu umowy strony ustalają wynagrodzenie określone przez Wykonawcę w ofercie przetargowej wynosząc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Kwotę netto (bez VAT): ………………………… ...…… z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owiększoną o podatek .......% VAT w kwocie: ……………….. z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o stanowi kwotę brutto (łącznie z VAT): …………………………… z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słownie: 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Wynagrodzenie nie ulega renegocjacji w trakcie trwania umowy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§ 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5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Normal"/>
        <w:numPr>
          <w:ilvl w:val="0"/>
          <w:numId w:val="15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może zażądać od Wykonawcy przedstawienia dokumentów potwierdzających kwalifikacje Podwykonawcy wraz z jego referencjami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15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5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5"/>
        </w:numPr>
        <w:suppressAutoHyphens w:val="false"/>
        <w:ind w:left="480" w:right="-142" w:hanging="48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Zamawiający dokona potrącenia powyższej kwoty z płatności przysługującej Wykonawcy. </w:t>
      </w:r>
    </w:p>
    <w:p>
      <w:pPr>
        <w:pStyle w:val="Normal"/>
        <w:numPr>
          <w:ilvl w:val="0"/>
          <w:numId w:val="15"/>
        </w:numPr>
        <w:suppressAutoHyphens w:val="false"/>
        <w:ind w:left="480" w:right="-142" w:hanging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31" w:leader="none"/>
        </w:tabs>
        <w:suppressAutoHyphens w:val="false"/>
        <w:ind w:left="480" w:right="28" w:hanging="48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prac w podwykonawstwie nie zwalnia Wykonawcy z odpowiedzialności za  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28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obowiązków wynikających z umowy i obowiązujących przepisów prawa. </w:t>
      </w:r>
    </w:p>
    <w:p>
      <w:pPr>
        <w:pStyle w:val="NormalnyWeb"/>
        <w:tabs>
          <w:tab w:val="clear" w:pos="708"/>
          <w:tab w:val="left" w:pos="426" w:leader="none"/>
        </w:tabs>
        <w:spacing w:before="100" w:after="0"/>
        <w:ind w:hanging="567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Wykonawca odpowiada za działania i zaniechania Podwykonawców jak za własne.</w:t>
      </w:r>
    </w:p>
    <w:p>
      <w:pPr>
        <w:pStyle w:val="NormalnyWeb"/>
        <w:tabs>
          <w:tab w:val="clear" w:pos="708"/>
          <w:tab w:val="left" w:pos="0" w:leader="none"/>
        </w:tabs>
        <w:spacing w:before="100" w:after="0"/>
        <w:ind w:left="540" w:hanging="54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9.      Wykonawca ponosi wobec Zamawiającego pełną odpowiedzialność za roboty, które wykonywać będzie Podwykonawc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0.  Wykonawca jest odpowiedzialny za bezpieczeństwo wszelkich działań na terenie budowy        w tym działań Podwykonawcy i ponosi za nie odpowiedzialność odszkodowawcz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1. W przypadku zmiany Podwykonawcy w trakcie realizacji inwestycji, Wykonawca jest zobowiązany zgłosić ten fakt Zamawiającemu oraz przedstawić umowę określającą zasady współpracy pomiędzy stronam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12. W przypadku gdy na etapie postępowania przetargowego Wykonawca nie wskazał Podwykonawcy w ofercie, a okoliczności faktyczne spowodowały konieczność skorzystania z Podwykonawcy, to Wykonawca ma obowiązek uzyskania zgody od Zamawiającego na skorzystanie z Podwykonawstwa. W przypadku wyrażenia zgody Zamawiającego, Wykonawca zobowiązany jest niezwłocznie przedstawić umowę regulującą zasady współpracy pomiędzy stronami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13. Jeśli Wykonawca nie dopełni obowiązków określonych w pkt. 1-12 Zamawiający będzie czuł się zwolniony z odpowiedzialności solidarnej wobec Podwykonawcy o której mowa w przepisach kodeksu cywiln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00" w:after="0"/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14. W przypadku zatrudnienia Podwykonawców Zamawiający przed ostatecznym rozliczeniem finansowym za przedmiot zadania, będzie wymagał od Wykonawcy dostarczenia oświadczeń Podwykonawców, które będą potwierdzały, że wszystkie zobowiązania pomiędzy Wykonawcą i Podwykonawcą zostały uregulowane, w tym zobowiązania pieniężne.</w:t>
      </w:r>
    </w:p>
    <w:p>
      <w:pPr>
        <w:pStyle w:val="Heading5"/>
        <w:spacing w:lineRule="atLeast" w:line="102"/>
        <w:ind w:left="34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pl-PL"/>
        </w:rPr>
        <w:br/>
        <w:t>§ 6</w:t>
      </w:r>
    </w:p>
    <w:p>
      <w:pPr>
        <w:pStyle w:val="Heading5"/>
        <w:spacing w:lineRule="atLeast" w:line="102"/>
        <w:ind w:left="34" w:hanging="11"/>
        <w:rPr/>
      </w:pPr>
      <w:r>
        <w:rPr>
          <w:rFonts w:cs="Times New Roman" w:ascii="Times New Roman" w:hAnsi="Times New Roman"/>
          <w:sz w:val="22"/>
          <w:szCs w:val="22"/>
        </w:rPr>
        <w:t>1. Jeśli Wykonawca do realizacji zamówienia korzysta z zasobów podmiotu trzeciego, a ten zrezygnuje z udostępniania zasobów, to Wykonawca jest zobowiązany wskazać kolejny podmiot, który będzie spełniał analogiczne wymagania określone na etapie postępowania przetargowego co poprzedni podmiot trzeci.</w:t>
      </w:r>
    </w:p>
    <w:p>
      <w:pPr>
        <w:pStyle w:val="Heading5"/>
        <w:spacing w:lineRule="atLeast" w:line="102"/>
        <w:ind w:left="34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w powyższym przypadku będzie żądał analogicznych oświadczeń i dokumentów co w stosunku do poprzedniego podmiotu trzeciego.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4"/>
        </w:rPr>
        <w:t>§ 7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4"/>
        </w:rPr>
        <w:t>Rozliczenie należności nastąpi po wykonaniu placu zabaw i odbiorze przedmiotu umowy przez przedstawicieli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Faktura wystawiona zostanie po protokolarnym odbiorze przedmiotu um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  <w:szCs w:val="24"/>
        </w:rPr>
        <w:t>Należność będzie płatna jednorazowo przez Zamawiającego przelewem na rachunek Wykonawcy wskazany na fakturze w terminie 14 dni od daty przedłożenia faktury przez Wykonawcę, lecz po dokonanym odbiorze końcowym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nie przewiduje płatności częściowej, lecz tylko jedną płatność końcową po dokonanym odbiorze końcowym przez Zamawiająceg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8931" w:leader="none"/>
        </w:tabs>
        <w:ind w:left="360" w:right="2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ustalają  3- letni okres rękojmi na roboty objęte  umową, a  bieg rękojmi liczyć się będzie od daty odbioru końcow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  <w:tab w:val="left" w:pos="8931" w:leader="none"/>
        </w:tabs>
        <w:ind w:left="360" w:right="28" w:hanging="0"/>
        <w:jc w:val="both"/>
        <w:rPr/>
      </w:pPr>
      <w:r>
        <w:rPr>
          <w:rFonts w:cs="Times New Roman" w:ascii="Times New Roman" w:hAnsi="Times New Roman"/>
          <w:sz w:val="22"/>
        </w:rPr>
        <w:t>W okresie rękojmi dwa razy w roku oraz w przypadku wystąpienia awarii, „Wykonawca” będzie na każde wezwanie „Zamawiającego” lub innego prawomocnego użytkownika brał udział w przeglądach, będzie usuwał stwierdzone usterki oraz wykonywał polecenia wynikające z protokołu przegląd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  <w:tab w:val="left" w:pos="1160" w:leader="none"/>
        </w:tabs>
        <w:autoSpaceDE w:val="false"/>
        <w:ind w:left="360" w:right="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nie usunięcia w wyznaczonym terminie wad, usterek i awarii powstałych w okresie rękojmi, „Zamawiający” lub prawny użytkownik może je usunąć na koszt „Wykonawcy”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left="460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§ 9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Wykonawca udziela gwarancji na przedmiot umowy na okres </w:t>
      </w:r>
      <w:r>
        <w:rPr>
          <w:rFonts w:cs="Times New Roman" w:ascii="Times New Roman" w:hAnsi="Times New Roman"/>
          <w:b/>
          <w:sz w:val="22"/>
          <w:szCs w:val="24"/>
        </w:rPr>
        <w:t>72 miesięcy od daty odbioru końcowego robó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>Do protokołu odbioru Wykonawca dołączy dokument gwarancyjn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ykonawca zobowiązuje do przeglądu okresowego wykonanego placu zabaw </w:t>
      </w:r>
      <w:r>
        <w:rPr>
          <w:rFonts w:cs="Times New Roman" w:ascii="Times New Roman" w:hAnsi="Times New Roman"/>
          <w:bCs/>
          <w:sz w:val="22"/>
          <w:szCs w:val="24"/>
        </w:rPr>
        <w:t>pod kątem bezpieczeństwa użytkowników w miesiącu marcu i sierpniu w okresie gwarancyjnym, później zaś na zlecenie Zamawiającego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Times New Roman" w:ascii="Times New Roman" w:hAnsi="Times New Roman"/>
          <w:color w:val="000000"/>
          <w:sz w:val="22"/>
        </w:rPr>
        <w:t>§ 4</w:t>
      </w:r>
      <w:r>
        <w:rPr>
          <w:rFonts w:cs="Times New Roman" w:ascii="Times New Roman" w:hAnsi="Times New Roman"/>
          <w:sz w:val="22"/>
        </w:rPr>
        <w:t>, tj. ....................zł (</w:t>
      </w:r>
      <w:r>
        <w:rPr>
          <w:rFonts w:cs="Times New Roman" w:ascii="Times New Roman" w:hAnsi="Times New Roman"/>
          <w:i/>
          <w:sz w:val="22"/>
        </w:rPr>
        <w:t>słownie .....................</w:t>
      </w:r>
      <w:r>
        <w:rPr>
          <w:rFonts w:cs="Times New Roman" w:ascii="Times New Roman" w:hAnsi="Times New Roman"/>
          <w:sz w:val="22"/>
        </w:rPr>
        <w:t>) w formie   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160" w:leader="none"/>
        </w:tabs>
        <w:autoSpaceDE w:val="false"/>
        <w:spacing w:lineRule="exact" w:line="273"/>
        <w:ind w:right="3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Okres gwarancji ulega wydłużeniu o czas potrzebny na usunięcie wa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§ 11</w:t>
      </w:r>
    </w:p>
    <w:p>
      <w:pPr>
        <w:pStyle w:val="Normal"/>
        <w:widowControl w:val="false"/>
        <w:autoSpaceDE w:val="false"/>
        <w:spacing w:lineRule="exact" w:line="273"/>
        <w:ind w:left="284" w:right="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 przypadku niewykonania lub nienależytego wykonania przedmiotu umowy obowiązywać będą kary umowne w następujących przypadkach i wysokościach:</w:t>
      </w:r>
    </w:p>
    <w:p>
      <w:pPr>
        <w:pStyle w:val="Normal"/>
        <w:widowControl w:val="false"/>
        <w:autoSpaceDE w:val="false"/>
        <w:spacing w:lineRule="exact" w:line="273"/>
        <w:ind w:left="284" w:right="19" w:hanging="0"/>
        <w:jc w:val="both"/>
        <w:rPr/>
      </w:pPr>
      <w:r>
        <w:rPr>
          <w:rFonts w:cs="Times New Roman" w:ascii="Times New Roman" w:hAnsi="Times New Roman"/>
          <w:sz w:val="22"/>
        </w:rPr>
        <w:t>1.1. Wykonawca zapłaci „Zamawiającemu”  kary umowne:</w:t>
      </w:r>
    </w:p>
    <w:p>
      <w:pPr>
        <w:pStyle w:val="Normal"/>
        <w:widowControl w:val="false"/>
        <w:autoSpaceDE w:val="false"/>
        <w:spacing w:lineRule="exact" w:line="273"/>
        <w:ind w:left="284" w:right="1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- za zwłokę w oddaniu odbioru końcowego przedmiotu umowy, w wysokości 1 % wartości umownej za każdy dzień zwłoki, 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za zwłokę w usunięciu wad i usterek powstałych z winy Wykonawcy a stwierdzonych na odbiorze końcowym, w wysokości 1 % wartości umownej za każdy dzień zwłoki, licząc od dnia uzgodnionego na usunięcie przedmiotu umowy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w przypadku odstąpienia od umowy z przyczyn leżących po stronie Wykonawcy, w wysokości 10% wartości umownej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- za zwłokę w usunięciu wad i usterek w okresie rękojmi, oraz w okresie gwarancji stwierdzonych protokolarnie przez Zamawiającego lub prawomocnego użytkownika, Wykonawca poniesie karę w wysokości 1 % wartości umownej licząc za każdy dzień od wskazanego terminu usunięcia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.2. Zamawiający zapłaci kare umowną Wykonawcy za odstąpienie od umowy z przyczyn leżących po stronie Zamawiającego, w wysokości 10% wartości umownej.</w:t>
      </w:r>
    </w:p>
    <w:p>
      <w:pPr>
        <w:pStyle w:val="Normal"/>
        <w:widowControl w:val="false"/>
        <w:autoSpaceDE w:val="false"/>
        <w:spacing w:lineRule="exact" w:line="273"/>
        <w:ind w:left="284" w:right="19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1.3. Odszkodowania przewyższającego wysokość kar umownych strony mogą dochodzić na zasadach ogólnych Kodeksu Cywilneg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Zmiany umowy wymagają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Spory wynikłe na tle realizacji niniejszej umowy rozstrzygane będą przez Sąd właściwy miejscowo ze względu na siedzibę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</w:rPr>
        <w:t>§ 14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W sprawach nieuregulowanych niniejszą umową mają zastosowanie odpowiednie przepisy Kodeksu Cywilnego, oraz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§ 15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mowa została sporządzona w 2 jednobrzmiących egzemplarzach, po 1 dla każdej ze stron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 do umowy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73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SIWZ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73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ferta wykonawc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73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Kosztorys ofertow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2" w:leader="none"/>
          <w:tab w:val="left" w:pos="426" w:leader="none"/>
        </w:tabs>
        <w:ind w:left="142" w:hanging="273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harmonogram rzeczowo-finans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40"/>
          <w:u w:val="single"/>
        </w:rPr>
        <w:t>Załącznik nr 5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AZ ROBÓT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otwierdzających spełnienie warunku wiedzy i doświadczenia (wykonanych w okresie ostatnich pięciu lat przed dniem otwarcia ofert, a jeżeli okres prowadzenia działalności jest krótszy – w tym okresie)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Składając ofertę w przetargu ograniczonym na zadanie pn.: „</w:t>
      </w:r>
      <w:r>
        <w:rPr>
          <w:rFonts w:cs="Times New Roman" w:ascii="Times New Roman" w:hAnsi="Times New Roman"/>
          <w:b/>
          <w:bCs/>
          <w:sz w:val="24"/>
        </w:rPr>
        <w:t>Budowa placu zabaw dla dzieci w miejscowości Nowy Dwó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”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Wykonawca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………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..................................….</w:t>
        <w:br/>
        <w:t xml:space="preserve">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oświadczamy, że w okresie ostatnich pięciu lat przed upływem składania ofert, zrealizowaliśmy następujące zadania, odpowiadające wymaganiom Zamawiająceg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 niniejszego wykazu dołączono dokumenty potwierdzające, że wyżej wymienione roboty budowlane zostały wykonane zgodnie z zasadami sztuki budowlanej i prawidłowo ukończone: </w:t>
      </w:r>
    </w:p>
    <w:p>
      <w:pPr>
        <w:pStyle w:val="Normal"/>
        <w:suppressAutoHyphens w:val="false"/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20"/>
        <w:ind w:left="-567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legając na wiedzy i doświadczeniu innego (ych) podmiotów, na zasadach określonych w art. 26 ust. 2b ustawy Prawo zamówień publicznych, załączamy dokument (y) że będziemy dysponowali jego (ich) zasobami niezbędnymi do realizacji zamówienia (</w:t>
      </w:r>
      <w:r>
        <w:rPr>
          <w:rFonts w:cs="Times New Roman" w:ascii="Times New Roman" w:hAnsi="Times New Roman"/>
          <w:sz w:val="22"/>
          <w:szCs w:val="22"/>
        </w:rPr>
        <w:t>pisemne zobowiązanie tych podmiotów do oddania do dyspozycji niezbędnych zasobów na okres korzystania z nich przy wykonaniu zamówienia. W pisemnym zobowiązaniu należy skonkretyzować w jaki sposób będzie udostępniany potencjał oraz na jaki okres)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, dn. _ _ . _ _ . 2012</w:t>
        <w:tab/>
        <w:t xml:space="preserve">               ...................................................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odpis osób uprawnionych do składania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oświadczeń woli w imieniu </w:t>
      </w:r>
    </w:p>
    <w:p>
      <w:pPr>
        <w:pStyle w:val="Normal"/>
        <w:ind w:left="210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16"/>
          <w:szCs w:val="24"/>
        </w:rPr>
        <w:t>Wykonawcy oraz pieczątka / pieczątki</w:t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  <w:u w:val="single"/>
        </w:rPr>
        <w:t>Załącznik nr 6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zagospodarowania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229" w:bottom="1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Budowa placu zabaw dla dzieci w miejscowości Nowy Dwór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6.2012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Budowa placu zabaw dla dzieci w miejscowości Nowy Dwór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6.2012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 w:val="24"/>
      </w:rPr>
      <w:t>Budowa placu zabaw dla dzieci w miejscowości Nowy Dwór”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6.2012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2:00Z</dcterms:created>
  <dc:creator>vvvvvvvvvvvvv</dc:creator>
  <dc:description/>
  <cp:keywords/>
  <dc:language>en-US</dc:language>
  <cp:lastModifiedBy>MBulinski</cp:lastModifiedBy>
  <cp:lastPrinted>2012-09-12T11:53:00Z</cp:lastPrinted>
  <dcterms:modified xsi:type="dcterms:W3CDTF">2012-09-12T10:00:00Z</dcterms:modified>
  <cp:revision>35</cp:revision>
  <dc:subject/>
  <dc:title>SPECYFIKACJA</dc:title>
</cp:coreProperties>
</file>