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DR do mieszanki piaskowo – solnej przeznaczonej do zimowego utrzymania dróg na terenie gminy Dąbrowa Chełmińska                   </w:t>
      </w:r>
      <w:r>
        <w:rPr>
          <w:rFonts w:cs="Times New Roman" w:ascii="Times New Roman" w:hAnsi="Times New Roman"/>
          <w:b/>
          <w:bCs/>
          <w:sz w:val="24"/>
        </w:rPr>
        <w:t>w roku 201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0" w:right="849" w:firstLine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0" w:right="8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są: </w:t>
      </w:r>
      <w:r>
        <w:rPr>
          <w:rFonts w:cs="Times New Roman" w:ascii="Times New Roman" w:hAnsi="Times New Roman"/>
          <w:b/>
          <w:bCs/>
          <w:sz w:val="24"/>
        </w:rPr>
        <w:t>Dostawy soli drogowej niezbrylającej – DR do mieszanki piaskowo – solnej przeznaczonej do zimowego utrzymania dróg na terenie gminy Dąbrowa Chełmińska w roku 201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4"/>
        </w:rPr>
        <w:t>w ilości do 300 Mg.</w:t>
      </w:r>
      <w:r>
        <w:rPr>
          <w:rFonts w:cs="Times New Roman" w:ascii="Times New Roman" w:hAnsi="Times New Roman"/>
          <w:sz w:val="24"/>
          <w:szCs w:val="14"/>
        </w:rPr>
        <w:t xml:space="preserve"> Dostarczona sól drogowa powinna spełniać parametry Polskiej Normy PN-86/C-84081/02. Szczegółowy opis przedmiotu zamówienia znajduje się  w szczegółowej specyfikacji technicznej stanowiącej  zał. 5 do SIWZ.</w:t>
      </w:r>
    </w:p>
    <w:p>
      <w:pPr>
        <w:pStyle w:val="Normal"/>
        <w:ind w:right="-10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34.92.71.00-2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riusz Buliński – podinspektor ds. inwestycji, tel. 52 3816-005 – sprawy proceduralne</w:t>
        <w:br/>
        <w:t xml:space="preserve">      Kamil Rożko – inspektor ds. dróg, tel. 52 3816-005 – sprawy techniczne 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od poniedziałku do piątk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142" w:right="11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3”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-0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-01-2013. do godz. 10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-01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 23%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sukcesywnie wg. potrzeb </w:t>
      </w:r>
      <w:r>
        <w:rPr>
          <w:rFonts w:cs="Times New Roman" w:ascii="Times New Roman" w:hAnsi="Times New Roman"/>
          <w:b/>
          <w:bCs/>
          <w:sz w:val="22"/>
          <w:szCs w:val="22"/>
        </w:rPr>
        <w:t>przez cały rok 2013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1) zmian regulacji prawnych obowiązujących w dniu podpisania umowy,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2) zmian wynagrodzenia w przypadku ustawowej zmiany podatku VAT, </w:t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ÓJT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3-0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7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7"/>
      </w:tblGrid>
      <w:tr>
        <w:trPr>
          <w:trHeight w:val="146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zczegółowa specyfikacja techniczna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3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wpisu do ewidencji działalności gospodarczej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prowadzonej przez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 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  <w:sz w:val="24"/>
        </w:rPr>
        <w:t>w roku 2013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361"/>
        <w:gridCol w:w="1472"/>
        <w:gridCol w:w="1361"/>
        <w:gridCol w:w="2549"/>
        <w:gridCol w:w="2519"/>
      </w:tblGrid>
      <w:tr>
        <w:trPr>
          <w:tblHeader w:val="true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Lp.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netto 1Mg soli drogowej niezbrylającej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 xml:space="preserve">Podatek VAT 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brutto   1 Mg soli drogowej niezbrylającej</w:t>
            </w:r>
          </w:p>
        </w:tc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Ilość soli [Mg]</w:t>
            </w:r>
          </w:p>
        </w:tc>
        <w:tc>
          <w:tcPr>
            <w:tcW w:w="2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Wartość brutto zamówienia (3x4)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2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300 </w:t>
            </w:r>
          </w:p>
        </w:tc>
        <w:tc>
          <w:tcPr>
            <w:tcW w:w="2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36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3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right="0" w:hanging="28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/wzór/ UMOWA  Nr</w:t>
      </w:r>
      <w:r>
        <w:rPr>
          <w:rFonts w:cs="Times New Roman" w:ascii="Times New Roman" w:hAnsi="Times New Roman"/>
          <w:b/>
          <w:bCs/>
          <w:sz w:val="28"/>
        </w:rPr>
        <w:t xml:space="preserve"> 272.1.2013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Radosław Ciechacki – Wójt Gminy</w:t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KRS: ...............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lub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wpisu do ewidencji działalno</w:t>
      </w:r>
      <w:r>
        <w:rPr>
          <w:rFonts w:cs="TTE1BE75A8t00;Times New Roman" w:ascii="TTE1BE75A8t00;Times New Roman" w:hAnsi="TTE1BE75A8t00;Times New Roman"/>
          <w:sz w:val="24"/>
          <w:szCs w:val="22"/>
        </w:rPr>
        <w:t>s</w:t>
      </w:r>
      <w:r>
        <w:rPr>
          <w:rFonts w:cs="Times-Roman;Times New Roman" w:ascii="Times-Roman;Times New Roman" w:hAnsi="Times-Roman;Times New Roman"/>
          <w:sz w:val="24"/>
          <w:szCs w:val="22"/>
        </w:rPr>
        <w:t>ci gospodarczej: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prowadzonej przez: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reprezentowanym przez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zwanym w dalszej cz</w:t>
      </w:r>
      <w:r>
        <w:rPr>
          <w:rFonts w:cs="TTE1BE9AC8t00;Times New Roman" w:ascii="TTE1BE9AC8t00;Times New Roman" w:hAnsi="TTE1BE9AC8t00;Times New Roman"/>
          <w:sz w:val="24"/>
          <w:szCs w:val="22"/>
        </w:rPr>
        <w:t>es</w:t>
      </w: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ci umowy „Wykonawc</w:t>
      </w:r>
      <w:r>
        <w:rPr>
          <w:rFonts w:cs="TTE1BE9AC8t00;Times New Roman" w:ascii="TTE1BE9AC8t00;Times New Roman" w:hAnsi="TTE1BE9AC8t00;Times New Roman"/>
          <w:sz w:val="24"/>
          <w:szCs w:val="22"/>
        </w:rPr>
        <w:t>a</w:t>
      </w: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”,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>
          <w:rStyle w:val="PageNumber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..........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Wykonawca zobowiązuje się do wykonania na rzecz Zamawiającego dostaw</w:t>
      </w:r>
      <w:r>
        <w:rPr>
          <w:rStyle w:val="PageNumber"/>
          <w:rFonts w:cs="Times New Roman" w:ascii="Times New Roman" w:hAnsi="Times New Roman"/>
          <w:b/>
          <w:bCs/>
          <w:sz w:val="24"/>
          <w:szCs w:val="16"/>
        </w:rPr>
        <w:t xml:space="preserve"> soli drogowej niezbrylającej –DR do mieszanki piaskowo – solnej przeznaczonej do zimowego utrzymania dróg na terenie gminy Dąbrowa Chełmińska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 roku 2013</w:t>
      </w:r>
      <w:r>
        <w:rPr>
          <w:rStyle w:val="PageNumber"/>
          <w:rFonts w:cs="Times New Roman" w:ascii="Times New Roman" w:hAnsi="Times New Roman"/>
          <w:sz w:val="24"/>
        </w:rPr>
        <w:t>, odpowiadającej parametrom podanym w szczegółowej specyfikacji technicznej (załącznik nr 5 do SIWZ), na każdorazowe wezwanie i na wskazane miejsce, a Zamawiający zobowiązuje się zapłacić cenę umowną w wysokości (</w:t>
      </w:r>
      <w:r>
        <w:rPr>
          <w:rStyle w:val="PageNumber"/>
          <w:rFonts w:cs="Times New Roman" w:ascii="Times New Roman" w:hAnsi="Times New Roman"/>
          <w:sz w:val="24"/>
          <w:u w:val="single"/>
        </w:rPr>
        <w:t>cena 1 Mg netto soli drogowej jest niezmienna w trakcie trwania umowy i nie podlega waloryzacji</w:t>
      </w:r>
      <w:r>
        <w:rPr/>
        <w:t>)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701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etto /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Podatek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RUTTO /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SOLI M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ARTOŚĆ BRUTTO                (kol. 3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powyższa zawiera w sobie koszty załadunku, transportu i rozładunku.</w:t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Termin realizacji dostawy 48 h od chwili zamówienia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b/>
          <w:bCs/>
          <w:sz w:val="24"/>
        </w:rPr>
        <w:t>Okres realizacji przedmiotu umowy – 2013 rok.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mawiający zastrzega sobie prawo do niewykorzystania całkowitej ilości soli podanej w            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§ </w:t>
      </w:r>
      <w:r>
        <w:rPr>
          <w:rStyle w:val="PageNumber"/>
          <w:rFonts w:cs="Times New Roman" w:ascii="Times New Roman" w:hAnsi="Times New Roman"/>
          <w:bCs/>
          <w:sz w:val="24"/>
        </w:rPr>
        <w:t>1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</w:rPr>
        <w:t>ust. 2 ze względu na nieprzewidywalne warunki atmosferyczne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dostaw z ramienia Zamawiającego sprawować będzie Pan Kamil Rożko (inspektor ds. dróg), natomiast osobą odpowiedzialną i upoważnioną do reprezentowania Wykonawcy jest Pan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...........................................</w:t>
      </w:r>
      <w:r>
        <w:rPr>
          <w:rStyle w:val="PageNumber"/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Poszczególne transporty soli drogowej zamawiać będzie upoważniony pracownik Zamawiającego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Koszty usuwania wadliwych dostaw polegających na zaniżonej jakości soli ponosi Wykonawca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40" w:hanging="0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any jest dokonać zapłaty, za zrealizowane dostawy (dostarczone, zamówione transporty soli drogowej) cenę umowną za 1 Mg brutto soli drogowej x zamówioną ilość soli w ciągu 21 dni, od daty dostarczenia faktury do sekretariatu Urzędu Gmin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dpowiedzialność w wysokości 10 % wartości o której mowa w § 1 ust. 2 kolumnie 5 tabeli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5% wartości umow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                     w formie pisemnego aneksu podpisanego przez obie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poddają rozstrzygnięciu właściwemu Sądowi Powszechnemu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6"/>
        </w:rPr>
        <w:t>Z A M A W I A J Ą C Y                                           W Y K O N A W C A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A 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  <w:sz w:val="24"/>
        </w:rPr>
        <w:t>w roku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tęp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Przedmiot SS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Przedmiotem niniejszej specyfikacji są wymagania dotyczące zakupu i dostaw soli drogowej niezbrylającej do zimowego utrzymania dróg na potrzeby Gminy Dąbrowa Chełmińska przez cały okres realizacji przedmiotu umowy, tj. 2013 rok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Zakres Stosowania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a specyfikacja techniczna jest stosowana jako dokument przetargowy i kontraktowy przy zlecaniu dostaw wymienionych w pkcie 1.1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Zakres dostaw objętych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zawarte w niniejszej specyfikacji obejmują wszystkie czynności umożliwiające i mające na celu sprawne wykonanie dostaw soli drogowej niezbrylającej w ilości do 300 Mg na wskazane miejsce na terenie Gminy Dąbrowa Chełmińsk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teriał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. Przedmiotem dostaw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ól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drogowa niezbrylająca - DR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do mieszanki piaskowo-solnej przeznaczonej do zimowego utrzymania dróg na terenie Gminy Dąbrowa Chełmińska, o następujących parametrach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a). Skład chemiczn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>- NaCl min. 90%  (sól DR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ab/>
        <w:tab/>
        <w:t>- K4Fe(CN)8 – 20 mg/kg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Style w:val="PageNumber"/>
          <w:rFonts w:cs="Times New Roman" w:ascii="Times New Roman" w:hAnsi="Times New Roman"/>
          <w:sz w:val="24"/>
          <w:szCs w:val="24"/>
        </w:rPr>
        <w:t>- H2O max. 3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awartość substancji nierozpuszczalnych w wodzie max 8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b). Uziarnienie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wyżej 6 mm – max 1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niżej 1 mm – max 2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pozostałe wymagania dla soli zawarte są w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PN-86/C-84081/02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Dostarczona sól nie może być zanieczyszczona mechanicznie.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Sprzę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samochodowy wysokotonażowy, wyposażony w zabezpieczenia przed opadami atmosferycznymi. Sól drogową należy dostarczyć luzem, samochodami pokrytymi szczelnie plandeką. Każda partia dostaw powinna posiadać informację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zwę lub znak wytwórn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znaczenie wg PN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sę sol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wartość żelazocyjanku potasu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 musi być dowożona bezpośrednio do wskazanego przez Urząd Gminy miejsca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rzy ruchu po drogach publicznych powinny spełniać warunki dotyczące przepisów ruchu drogowego w odniesieniu do dopuszczalnych obciążeń na osie, wymiaru ładunku i innych parametrów techniczn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należy realizować zgodnie z zapotrzebowaniem Zamawiającego, zgodnie z zawartą umową oraz poszczególnymi zamówieniami partii przedmiotu zamówie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. Sól do zimowego utrzymania dróg powinna posiadać zaświadczenie podmiotu uprawnionego do kontroli jakości potwierdzającego, że dostarczone produkty odpowiadają określonym normom lub specyfikacjom techniczn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Dostarczona sól do zimowego utrzymania dróg powinna być objęta kontrolą jakościową Wykonawcy dostaw poprzez prowadzenie analizy sitowej i chemicznej, wyniki badań winny być dostarczone na życzenie Zamawiającego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u jest 1 Mg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ostarczonej soli do zimowego utrzymania dróg dokonuje właściwy inspektor Urzędu Gminy lub inny inspektor, bądź przedsiębiorstwo wskazane przez Urząd Gmin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zgodności ilości dostarczonej soli i jakości Urząd Gminy podpisuje fakturę VAT pozostawiając oryginał w Urzędzie. Wyładunku dokonuje kierowca we wskazanym miejscu. Przewoźnik zawiadamia Urząd o dostawie soli z wyprzedzeniem co najmniej jednodniow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potrzebowanie soli do zimowego utrzymania dróg i miejsce składowania określone będzie w poszczególnych zamówieniach jednostkow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dostarczoną sól do zimowego utrzymania dróg będzie dokonywana na podstawie dostarczonego oryginału faktury VAT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liczony będzie od daty wpływu faktury do sekretariatu Urzędu Gminy w Dąbrowie Chełmińskiej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staw obejmuje koszty soli wraz z załadunkiem, transportem i rozładunkiem we wskazanym miejscu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/C-84081/02 – sól / chlorek sodowy / - wymagan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TE1BE75A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E9A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3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1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3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3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0:00Z</dcterms:created>
  <dc:creator>vvvvvvvvvvvvv</dc:creator>
  <dc:description/>
  <cp:keywords/>
  <dc:language>en-US</dc:language>
  <cp:lastModifiedBy>MBulinski</cp:lastModifiedBy>
  <cp:lastPrinted>2013-01-03T09:12:00Z</cp:lastPrinted>
  <dcterms:modified xsi:type="dcterms:W3CDTF">2013-01-03T08:18:00Z</dcterms:modified>
  <cp:revision>6</cp:revision>
  <dc:subject/>
  <dc:title>SPECYFIKACJA</dc:title>
</cp:coreProperties>
</file>