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ace geodezyjn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Gmina Dąbrowa Chełmińska z siedzibą w Dąbrowie Chełmińskiej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Radosław Ciechacki – Wójt Gmi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Ewa Bukowska – Skarbnik Gminy (kontrasygnata)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(052) 3816 -005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. (052) 3816 - 29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>e-mail: sekretariat@dabrowachelminska.lo.pl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0 r. Nr 113, poz. 759 z późn.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.), zwaną w dalszej części „Pzp”.</w:t>
      </w:r>
    </w:p>
    <w:p>
      <w:pPr>
        <w:pStyle w:val="Normal"/>
        <w:numPr>
          <w:ilvl w:val="0"/>
          <w:numId w:val="6"/>
        </w:numPr>
        <w:ind w:left="300" w:right="849" w:hanging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6"/>
        </w:numPr>
        <w:ind w:left="3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31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first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dmiotem zamówienia </w:t>
      </w:r>
      <w:r>
        <w:rPr>
          <w:rFonts w:cs="Times New Roman" w:ascii="Times New Roman" w:hAnsi="Times New Roman"/>
          <w:sz w:val="24"/>
          <w:szCs w:val="24"/>
          <w:lang w:eastAsia="pl-PL"/>
        </w:rPr>
        <w:t>są prace geodezyjne w zakresie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działu działek;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miarów sytuacyjno – wysokościowych;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inwentaryzacji geodezyjnej powykonawczej;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ozgraniczenia nieruchomości;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znowienia granic nieruchomości.</w:t>
      </w:r>
    </w:p>
    <w:p>
      <w:pPr>
        <w:pStyle w:val="Heading1"/>
        <w:spacing w:before="0" w:after="0"/>
        <w:ind w:left="0" w:right="0" w:first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before="0" w:after="0"/>
        <w:ind w:left="0" w:right="0" w:firstLine="276"/>
        <w:rPr>
          <w:rFonts w:ascii="TimesNewRomanPS-BoldMT" w:hAnsi="TimesNewRomanPS-BoldMT" w:cs="TimesNewRomanPS-BoldMT"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CPV. 70.00.00.00 - 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ind w:left="288" w:right="0" w:first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a jest zobowiązany do uwzględnienia w ofercie wszystkich kosztów   związanych z realizacją zamówienia.</w:t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w art. 22 ww. ustawy.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firstLine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right="0" w:hanging="43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,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prac, który będzie wykonywał, jeśli będzie korzystał z pomocy podwykonawców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riusz Buliński – podinspektor ds. inwestycji, tel. 52 3816-005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 godzinach pracy  tj. od godz. 7:30 do 15:30 (od poniedziałku do piątku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Bydgoska 21 Dąbrowa Chełmińska pok. nr 12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maga wniesienia wadium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252" w:right="113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    należy dołączyć stosowne pełnomocnictw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  <w:r>
        <w:rPr>
          <w:rFonts w:cs="Times New Roman" w:ascii="Times New Roman" w:hAnsi="Times New Roman"/>
          <w:b/>
          <w:bCs/>
          <w:sz w:val="24"/>
        </w:rPr>
        <w:t>„Prace geodezyjne 2013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6-01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Bydgoska 21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6-01-2013 r. do godz. 10:00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6-01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ę należy podać w złotych polskich wraz z podatkiem od towarów i usług (VAT)  z zaokrągleniem do dwóch miejsc po przecinku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ind w:left="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1"/>
        <w:spacing w:before="400" w:after="120"/>
        <w:ind w:left="288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 – sukcesywnie wg. potrzeb </w:t>
      </w:r>
      <w:r>
        <w:rPr>
          <w:rFonts w:cs="Times New Roman" w:ascii="Times New Roman" w:hAnsi="Times New Roman"/>
          <w:b/>
          <w:bCs/>
          <w:sz w:val="22"/>
          <w:szCs w:val="22"/>
        </w:rPr>
        <w:t>przez cały rok 2013.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XV.  Istotne postanowienia, które zostaną wprowadzone do treści umowy 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.</w:t>
        <w:tab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Zamawiający informuje, że zmiany w treści zawartej umowy mogą nastąpić w przypadku </w:t>
      </w:r>
    </w:p>
    <w:p>
      <w:pPr>
        <w:pStyle w:val="Normal"/>
        <w:ind w:left="800" w:right="99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1) zmian regulacji prawnych obowiązujących w dniu podpisania umowy,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agwekstron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tLeast" w:line="10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ÓJT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OSŁAW CIECHACKI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8-01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353" w:footer="0" w:bottom="1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7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7"/>
      </w:tblGrid>
      <w:tr>
        <w:trPr>
          <w:trHeight w:val="1466" w:hRule="exac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1238" w:hRule="exac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238" w:hRule="exac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Wzór umowy, która zostanie zawarta z wykonawcą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</w:rPr>
        <w:t>„Prace geodezyjne 2013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lu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wpisu do ewidencji działalności gospodarczej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prowadzonej przez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05;  3816-290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Prace geodezyjne 2013</w:t>
      </w:r>
      <w:r>
        <w:rPr>
          <w:rFonts w:cs="Times New Roman" w:ascii="Times New Roman" w:hAnsi="Times New Roman"/>
          <w:b/>
          <w:bCs/>
          <w:sz w:val="24"/>
          <w:szCs w:val="22"/>
        </w:rPr>
        <w:t>”,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objętym siwz za cen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7000"/>
        <w:gridCol w:w="203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ra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ziały geodezyjne dział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///////////////////////////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pierwszą wydzieloną z nieruchomości działk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zł brutto</w:t>
            </w:r>
          </w:p>
        </w:tc>
      </w:tr>
      <w:tr>
        <w:trPr>
          <w:trHeight w:val="5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każdą następną wydzieloną z nieruchomości działk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zł brutto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waga ! </w:t>
            </w:r>
          </w:p>
          <w:p>
            <w:pPr>
              <w:pStyle w:val="Normal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Za nieruchomość Zamawiający uznaje działkę oznaczoną odrębnym  numerem ewidencyjnym.  </w:t>
            </w:r>
          </w:p>
          <w:p>
            <w:pPr>
              <w:pStyle w:val="Normal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Wydzielenie działki oznacza sporządzenie również opisu i mapy wraz z dokumentami przewłaszczeniowymi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miary sytuacyjno – wysokościowe do celów projektowych wskazanej działki lub jej części wraz z określoną przez Zamawiającego wielkością niezbędnego kołnier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///////////////////////////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do jednego hektara wraz z wersją elektroniczn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 powierzchni przekraczającej 1 hektar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///////////////////////////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każdego hektara wraz z wersja elektroniczn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miary inwentaryzacyjne uzbrojenia podziemnego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///////////////////////////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wentaryzacja sieci wodociągowej wraz  z przyłączami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730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00 m</w:t>
              <w:tab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wentaryzacja sieci wodociągowej wraz  z przyłączam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400 m</w:t>
              <w:tab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wentaryzacja budynków i budowl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znowienie granic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////////////////////////////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pierwszy punk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każdy następny punk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graniczenie nieruchomośc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/////////////////////////////</w:t>
            </w:r>
          </w:p>
        </w:tc>
      </w:tr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pierwszy punk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każdy następny punk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/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Łączna cena (suma) za poszczególne elementy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zł brutto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Oświadczamy, że zapoznaliśmy się ze specyfikacją istotnych warunków zamówienia i ni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4.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Prace geodezyjne 2013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Prace geodezyjne 2013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5"/>
        <w:spacing w:lineRule="atLeast" w:line="100"/>
        <w:rPr/>
      </w:pPr>
      <w:r>
        <w:rPr>
          <w:rStyle w:val="PageNumber"/>
          <w:rFonts w:cs="Times New Roman" w:ascii="Times New Roman" w:hAnsi="Times New Roman"/>
        </w:rPr>
        <w:t xml:space="preserve">Zawarta w dniu ............................... pomiędzy Gminą Dąbrowa Chełmińska  z siedzibą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; 86-070 Dąbrowa Chełmińska; NIP: 554-265-77-6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9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Radosław Ciechacki – Wójt Gminy</w:t>
      </w:r>
    </w:p>
    <w:p>
      <w:pPr>
        <w:pStyle w:val="Normal"/>
        <w:numPr>
          <w:ilvl w:val="0"/>
          <w:numId w:val="9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– kontrasygnata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2"/>
        </w:rPr>
        <w:t>Nr KRS: ..................................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  <w:t>lub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2"/>
        </w:rPr>
        <w:t>Nr wpisu do ewidencji działalno</w:t>
      </w:r>
      <w:r>
        <w:rPr>
          <w:rFonts w:cs="TTE1BE75A8t00;Times New Roman" w:ascii="TTE1BE75A8t00;Times New Roman" w:hAnsi="TTE1BE75A8t00;Times New Roman"/>
          <w:sz w:val="24"/>
          <w:szCs w:val="22"/>
        </w:rPr>
        <w:t>s</w:t>
      </w:r>
      <w:r>
        <w:rPr>
          <w:rFonts w:cs="Times-Roman;Times New Roman" w:ascii="Times-Roman;Times New Roman" w:hAnsi="Times-Roman;Times New Roman"/>
          <w:sz w:val="24"/>
          <w:szCs w:val="22"/>
        </w:rPr>
        <w:t>ci gospodarczej:.................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  <w:t>prowadzonej przez: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  <w:t>reprezentowanym przez</w:t>
      </w:r>
    </w:p>
    <w:p>
      <w:pPr>
        <w:pStyle w:val="Normal"/>
        <w:suppressAutoHyphens w:val="false"/>
        <w:autoSpaceDE w:val="false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..................................................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Zamawiający powierza, a Wykonawca przyjmuje do wykonania prace geodezyjne na terenie Gminy Dąbrowa Chełmińska planowane do realizacji w 2013 roku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rony ustalają, iż każdorazowo na wykonanie określonych prac geodezyjnych Zamawiający wystawi wykonawcy odrębne zlece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min wykonania prac objętych odrębnym zleceniem zostanie każdorazowo uzgodniony pomiędzy Zamawiającym, a Wykonawcą i zostanie podany w zleceniu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Umowa obowiązuje od daty zawarcia do 31.12.201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5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stala się następujący sposób wynagradzania: 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7000"/>
        <w:gridCol w:w="203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ra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ziały geodezyjne dział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///////////////////////////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pierwszą wydzieloną z nieruchomości działk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zł brutto</w:t>
            </w:r>
          </w:p>
        </w:tc>
      </w:tr>
      <w:tr>
        <w:trPr>
          <w:trHeight w:val="5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każdą następną wydzieloną z nieruchomości działk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zł brutto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waga ! </w:t>
            </w:r>
          </w:p>
          <w:p>
            <w:pPr>
              <w:pStyle w:val="Normal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Za nieruchomość Zamawiający uznaje działkę oznaczoną odrębnym  numerem ewidencyjnym.  </w:t>
            </w:r>
          </w:p>
          <w:p>
            <w:pPr>
              <w:pStyle w:val="Normal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Wydzielenie działki oznacza sporządzenie również opisu i mapy wraz z dokumentami przewłaszczeniowymi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miary sytuacyjno – wysokościowe do celów projektowych wskazanej działki lub jej części wraz z określoną przez Zamawiającego wielkością niezbędnego kołnier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///////////////////////////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do jednego hektara wraz z wersją elektroniczn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 powierzchni przekraczającej 1 hektar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///////////////////////////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każdego hektara wraz z wersja elektroniczn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miary inwentaryzacyjne uzbrojenia podziemnego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///////////////////////////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wentaryzacja sieci wodociągowej wraz  z przyłączami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730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00 m</w:t>
              <w:tab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wentaryzacja sieci wodociągowej wraz  z przyłączam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400 m</w:t>
              <w:tab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wentaryzacja budynków i budowl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znowienie granic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////////////////////////////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pierwszy punk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każdy następny punk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graniczenie nieruchomośc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/////////////////////////////</w:t>
            </w:r>
          </w:p>
        </w:tc>
      </w:tr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pierwszy punk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każdy następny punk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zł brut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6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przekazuje do ośrodka dokumentacji geodezyjnej i kartograficznej oryginały dokumentów, w formie i zakresie przewidzianym odrębnymi przepisami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ależność za wykonane prace Zamawiający pokryje ze swojego konta w ciągu 14 dni od daty otrzymania faktury – decyduje data wpływu do sekretariatu Urzędu Gminy.  W przypadku zwłoki  w zapłacie mają zastosowanie ogólnie obowiązujące przepisy o naliczaniu odsetek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8</w:t>
      </w:r>
    </w:p>
    <w:p>
      <w:pPr>
        <w:pStyle w:val="Normal"/>
        <w:ind w:left="135" w:hanging="5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 Powierzone prace geodezyjne zostaną wykonane zgodnie z obowiązującymi instrukcjami technicznymi, przepisami prawa geodezyjno – kartograficznego.</w:t>
      </w:r>
    </w:p>
    <w:p>
      <w:pPr>
        <w:pStyle w:val="Normal"/>
        <w:tabs>
          <w:tab w:val="clear" w:pos="708"/>
          <w:tab w:val="left" w:pos="800" w:leader="none"/>
        </w:tabs>
        <w:snapToGrid w:val="false"/>
        <w:ind w:left="-1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b. Wykonawca oświadcza, że dysponuje osobami posiadającymi uprawnienia zawodowe                      w dziedzinie geodezji i kartografii w zakresie:</w:t>
      </w:r>
    </w:p>
    <w:p>
      <w:pPr>
        <w:pStyle w:val="Normal"/>
        <w:tabs>
          <w:tab w:val="clear" w:pos="708"/>
          <w:tab w:val="left" w:pos="80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odezyjne pomiary sytuacyjno – wysokościowe realizacyjne i inwentaryzacyjne;</w:t>
      </w:r>
    </w:p>
    <w:p>
      <w:pPr>
        <w:pStyle w:val="Normal"/>
        <w:tabs>
          <w:tab w:val="clear" w:pos="708"/>
          <w:tab w:val="left" w:pos="80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zgraniczenia i podział nieruchomości (gruntów) oraz sporządzanie dokumentacji  do celów praw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W przypadku niezadowalającej jakości prac geodezyjnych Zamawiający obciąży wynikłymi z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tego tytułu kosztami Wykonawcę i ma prawo odstąpić od umowy ze skutkiem natychmiastowym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bez odszkodowania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Wykonawca zapłaci kary Zamawiającemu w następujących przypadkach: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razie opóźnienia w wykonaniu robót z winy Wykonawcy w wysokości 0,1% ustalonego wynagrodzenia za zadania zlecone, za każdy dzień opóźnieni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 odstąpienie od umowy z przyczyn zależnych od Wykonawcy w wysokości 25%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należnego wynagrodzenia za zlecone zadan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 Strony zarzekają sobie prawo do odszkodowania uzupełniającego, podnoszącego wysokość kar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umownych do wysokości rzeczywiście poniesionej szkody do chodzonego w trybie art. 471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iana umowy wymaga formy pisemnej pod rygorem nieważności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sprawach nieuregulowanych niniejszą umową mają zastosowanie przepisy ustawy z dnia 23 kwietnia 1964 r. „Kodeks Cywilny”, ustawy – Prawo zamówień publicznych oraz innych obowiązujących przepisów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2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a ze stron może odstąpić od umowy za uprzednim jednomiesięcznym okresem wypowie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3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rawy mogące wyniknąć z niniejszej umowy rozpatrywać będzie właściwy Sąd Powszechny               w Bydgoszcz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MAWIAJĄCY: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304" w:footer="229" w:bottom="1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NewRomanPS-BoldMT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BE75A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 w:val="24"/>
      </w:rPr>
      <w:t>Prace geodezyjne 2013</w:t>
    </w:r>
    <w:r>
      <w:rPr>
        <w:rFonts w:cs="Times New Roman" w:ascii="Times New Roman" w:hAnsi="Times New Roman"/>
        <w:b/>
        <w:bCs/>
      </w:rPr>
      <w:t>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>
        <w:rStyle w:val="PageNumber"/>
        <w:rFonts w:ascii="Times New Roman" w:hAnsi="Times New Roman" w:cs="Times New Roman"/>
        <w:b/>
        <w:b/>
        <w:bCs/>
      </w:rPr>
    </w:pPr>
    <w:r>
      <w:rPr>
        <w:rStyle w:val="PageNumber"/>
        <w:rFonts w:cs="Times New Roman" w:ascii="Times New Roman" w:hAnsi="Times New Roman"/>
        <w:b/>
        <w:bCs/>
      </w:rPr>
      <w:t>Znak sprawy: 271.3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 w:val="24"/>
      </w:rPr>
      <w:t>Prace geodezyjne 2013</w:t>
    </w:r>
    <w:r>
      <w:rPr>
        <w:rFonts w:cs="Times New Roman" w:ascii="Times New Roman" w:hAnsi="Times New Roman"/>
        <w:b/>
        <w:bCs/>
      </w:rPr>
      <w:t>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3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 w:val="24"/>
      </w:rPr>
      <w:t>Prace geodezyjne 2013</w:t>
    </w:r>
    <w:r>
      <w:rPr>
        <w:rFonts w:cs="Times New Roman" w:ascii="Times New Roman" w:hAnsi="Times New Roman"/>
        <w:b/>
        <w:bCs/>
      </w:rPr>
      <w:t>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3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65z0">
    <w:name w:val="WW8Num165z0"/>
    <w:qFormat/>
    <w:rPr>
      <w:b w:val="false"/>
      <w:i w:val="false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7:00Z</dcterms:created>
  <dc:creator>vvvvvvvvvvvvv</dc:creator>
  <dc:description/>
  <cp:keywords/>
  <dc:language>en-US</dc:language>
  <cp:lastModifiedBy>MBulinski</cp:lastModifiedBy>
  <cp:lastPrinted>2013-01-08T11:11:00Z</cp:lastPrinted>
  <dcterms:modified xsi:type="dcterms:W3CDTF">2013-01-08T10:14:00Z</dcterms:modified>
  <cp:revision>6</cp:revision>
  <dc:subject/>
  <dc:title>SPECYFIKACJA</dc:title>
</cp:coreProperties>
</file>