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dan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Gmina Dąbrowa Chełmi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l. Bydgoska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6-070 Dąbrowa Chełmi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zedmiot zamówienia: 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>Dostawa tonerów do drukarek w 2013 roku na potrzeby Urzędu Gminy w Dąbrowie Chełmińskiej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ane wykonawcy:</w:t>
        <w:b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r KRS……………………………………......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de-DE"/>
        </w:rPr>
        <w:t xml:space="preserve">Osoba do kontaktu:  </w:t>
      </w:r>
      <w:r>
        <w:rPr>
          <w:bCs/>
          <w:sz w:val="22"/>
          <w:szCs w:val="22"/>
          <w:lang w:val="de-DE"/>
        </w:rPr>
        <w:t>Imię i nazwisko 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  <w:lang w:val="de-DE"/>
        </w:rPr>
      </w:pPr>
      <w:r>
        <w:rPr>
          <w:bCs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>1. Zobowiązania wykonawc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 xml:space="preserve">Zobowiązuję się wykonać przedmiot zamówienia: Dostawa tonerów do drukarek w 2013 roku na potrzeby Urzędu Gminy w Dąbrowie Chełmińskiej </w:t>
      </w:r>
      <w:r>
        <w:rPr/>
        <w:t xml:space="preserve">za cenę brutto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800"/>
        <w:gridCol w:w="1820"/>
        <w:gridCol w:w="1090"/>
        <w:gridCol w:w="1246"/>
        <w:gridCol w:w="1200"/>
        <w:gridCol w:w="1981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oner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ark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unkowa ilość tonerów planowanych do zakupu w 2013 r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jednostkowa brutto toner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(iloczyn kol. 4 i 5)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liczba  wydrukowanych stron z jednego tonera nie mniejsza niż w oryginalnym tonerz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12 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18, HP 302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O5 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2035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042 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  166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O30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312L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 2010 P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 257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8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 164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2850 (b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ML 2851 (ND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148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ica Minolta </w:t>
            </w:r>
            <w:r>
              <w:rPr>
                <w:rFonts w:cs="Arial" w:ascii="Arial" w:hAnsi="Arial"/>
                <w:sz w:val="20"/>
                <w:szCs w:val="20"/>
              </w:rPr>
              <w:t>PagePro 1480MF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21"/>
        <w:spacing w:lineRule="atLeast" w:line="1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spacing w:lineRule="atLeast" w:line="100"/>
        <w:ind w:left="30" w:hanging="3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2. Zobowiązuje się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 wykonywać przedmiot zamówienia przez cały 2013 rok.</w:t>
      </w:r>
    </w:p>
    <w:p>
      <w:pPr>
        <w:pStyle w:val="Tekstpodstawowy21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de-DE"/>
        </w:rPr>
        <w:t>3. Podana cena zawiera wszystkie koszty związane z realizacją przedmiotu zamówienia, które są konieczne do zrealizowania zamówienia.</w:t>
      </w:r>
      <w:r>
        <w:rPr>
          <w:rFonts w:cs="Times New Roman" w:ascii="Times New Roman" w:hAnsi="Times New Roman"/>
          <w:bCs/>
          <w:sz w:val="24"/>
          <w:lang w:val="de-DE"/>
        </w:rPr>
        <w:t xml:space="preserve">        </w:t>
      </w:r>
    </w:p>
    <w:p>
      <w:pPr>
        <w:pStyle w:val="Tekstpodstawowy21"/>
        <w:spacing w:lineRule="atLeast" w:line="100"/>
        <w:jc w:val="left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4. Zatwierdzam postanownienia wzoru umowy która jest załącznikiem do ogłoszenia o naborze ofert i zobowiązuję się do jej podpisania w przypadku wybrania mojej oferty jako najkorzytniejszej. </w:t>
      </w:r>
    </w:p>
    <w:p>
      <w:pPr>
        <w:pStyle w:val="Normal"/>
        <w:spacing w:lineRule="atLeast" w:line="100"/>
        <w:ind w:left="-60" w:hanging="0"/>
        <w:rPr>
          <w:sz w:val="22"/>
          <w:szCs w:val="22"/>
          <w:lang w:val="de-DE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br/>
        <w:t xml:space="preserve"> 5. Warunki płatności – zgodne z zapisami przedstawionymi we wzorze umowy.</w:t>
        <w:br/>
      </w:r>
    </w:p>
    <w:p>
      <w:pPr>
        <w:pStyle w:val="Normal"/>
        <w:spacing w:lineRule="atLeast" w:line="100"/>
        <w:ind w:left="-60" w:hanging="0"/>
        <w:jc w:val="both"/>
        <w:rPr>
          <w:sz w:val="22"/>
          <w:szCs w:val="22"/>
          <w:lang w:val="de-DE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6. Uważamy się związani niniejszą ofertą przez okres 30 dni.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br/>
        <w:t>7. Załączniki: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t xml:space="preserve">7.1. Wydruk z Centralnej Ewidencji i Informacji o Działalności Gospodarczej/odpis aktualny z KRS*.  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spacing w:lineRule="atLeast" w:line="100"/>
        <w:ind w:left="-1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ind w:left="-15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5:00Z</dcterms:created>
  <dc:creator>MBulinski</dc:creator>
  <dc:description/>
  <cp:keywords/>
  <dc:language>en-US</dc:language>
  <cp:lastModifiedBy>MBulinski</cp:lastModifiedBy>
  <cp:lastPrinted>2013-01-24T14:04:00Z</cp:lastPrinted>
  <dcterms:modified xsi:type="dcterms:W3CDTF">2013-01-24T14:06:00Z</dcterms:modified>
  <cp:revision>3</cp:revision>
  <dc:subject/>
  <dc:title/>
</cp:coreProperties>
</file>