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CZEGÓŁOWA  SPECYFIKACJA  TECHNICZNA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TRZYMANIE NAWIERZCHNI GRUNTOWYCH, TŁUCZNIOWYCH</w:t>
        <w:br/>
        <w:t>I BITUMICZNYCH DRÓG GMINNYCH I POWIATOWYCH</w:t>
        <w:br/>
        <w:t>NA TERENIE GMINY DĄBROWA CHEŁMIŃSKA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obejmując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monty nawierzchni za pomocą nakładek bitumicz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mach następujących rodzajów robó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31"/>
        <w:gridCol w:w="99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mocnienie nawierzchni nakładką bitumiczn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warstwa wiążąca o grubości warstwy 1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W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mocnienie nawierzchni nakładką bitumiczn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warstwa ścieralna o grubości warstwy 1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ropienie powierzchni drog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ulsją asfal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Remonty nawierzchni za pomocą nakładek bitumicznych</w:t>
      </w:r>
    </w:p>
    <w:p>
      <w:pPr>
        <w:pStyle w:val="Tekstpodstawowy3"/>
        <w:jc w:val="center"/>
        <w:rPr/>
      </w:pPr>
      <w:r>
        <w:rPr>
          <w:sz w:val="20"/>
        </w:rPr>
        <w:t>na drogach gminnych i powiatowych na terenie gminy Dąbrowa Chełmińsk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a. D-04.03.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wiążącej z mieszanki mineralno-bitumicznej, gr. warstwy 1c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raz ze skropieniem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D-05.03.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konanie warstwy ścieralnej z mieszanki mineralno-bitumicznej, gr. warstwy 1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/>
      </w:pPr>
      <w:r>
        <w:rPr>
          <w:b/>
          <w:bCs/>
          <w:sz w:val="20"/>
          <w:szCs w:val="20"/>
        </w:rPr>
        <w:t>1.D-05.03.05</w:t>
      </w:r>
    </w:p>
    <w:p>
      <w:pPr>
        <w:pStyle w:val="Normal"/>
        <w:rPr/>
      </w:pPr>
      <w:r>
        <w:rPr>
          <w:b/>
          <w:sz w:val="20"/>
          <w:szCs w:val="20"/>
        </w:rPr>
        <w:t xml:space="preserve">Wykonanie warstwy wiążącej z mieszanki mineralno-bitumicznej, gr. warstwy 1cm.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 xml:space="preserve">Wykonanie warstwy wiążącej z mieszanki mineralno-bitumicznej, gr. warstwy 1cm.  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  <w:szCs w:val="20"/>
        </w:rPr>
        <w:t>-w</w:t>
      </w:r>
      <w:r>
        <w:rPr>
          <w:bCs/>
          <w:sz w:val="20"/>
          <w:szCs w:val="20"/>
        </w:rPr>
        <w:t xml:space="preserve">ykonaniem warstwy wiążącej z mieszanki mineralno-bitumicznej, gr. warstwy 1c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 xml:space="preserve">6.3. Badania dotyczące cech geometrycznych i właściwości warstw nawierzchni </w:t>
      </w:r>
      <w:r>
        <w:rPr>
          <w:bCs/>
          <w:szCs w:val="20"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TextBody"/>
        <w:rPr>
          <w:szCs w:val="20"/>
        </w:rPr>
      </w:pPr>
      <w:r>
        <w:rPr>
          <w:szCs w:val="20"/>
        </w:rPr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a.   D-04.03.02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Skropienie emulsją asfaltową powierzchni warstw bitumicznych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1.Przedmiot SST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>Skropienie emulsją asfaltową powierzchni warstw bitumicznych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.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skropieniem emulsją asfaltową powierzchni warstw bitumiczny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>
          <w:szCs w:val="20"/>
        </w:rPr>
      </w:pPr>
      <w:r>
        <w:rPr>
          <w:szCs w:val="20"/>
        </w:rPr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 skropienia warstw z mieszanek mineralno-asfalt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tionowe emulsje szybkorozpadowe wg WT.EmA-1994,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Wymagania dla materiałów</w:t>
      </w:r>
    </w:p>
    <w:p>
      <w:pPr>
        <w:pStyle w:val="Normal"/>
        <w:rPr/>
      </w:pPr>
      <w:r>
        <w:rPr>
          <w:sz w:val="20"/>
          <w:szCs w:val="20"/>
        </w:rPr>
        <w:tab/>
        <w:t>Wymagania dla kationowej emulsji asfaltowej podano w EmA-94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Zużycie lepiszczy do skrop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  <w:szCs w:val="20"/>
        </w:rPr>
      </w:pPr>
      <w:r>
        <w:rPr>
          <w:sz w:val="20"/>
          <w:szCs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Zużycie (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4  do  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Składowanie lepi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y przechowywaniu emulsji asfaltowej należy przestrzegać zasad ustalonych przez produc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skrapiania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mperatury rozkładanego lepiszcza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iśnienia lepiszcza w kolektorze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rotów pompy dozującej lepiszcze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ędkości poruszania się skrapiarki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sokości i długości kolektora do rozkładania lepiszcza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zatora lepisz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konawca powinien posiadać aktualne świadectwo cechowania skrapiar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0% od ilości założo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szCs w:val="20"/>
          <w:vertAlign w:val="superscript"/>
        </w:rPr>
        <w:t>3</w:t>
      </w:r>
      <w:r>
        <w:rPr>
          <w:b w:val="false"/>
          <w:bCs/>
          <w:szCs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1. Oczyszczenie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2. Skropienie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stwa przed skropieniem powinna być oczyszczon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Temperatury (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 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6.2.1. </w:t>
      </w:r>
      <w:r>
        <w:rPr>
          <w:sz w:val="20"/>
          <w:szCs w:val="20"/>
        </w:rPr>
        <w:t>Badania lepi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2.2. </w:t>
      </w:r>
      <w:r>
        <w:rPr>
          <w:sz w:val="20"/>
          <w:szCs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>
          <w:szCs w:val="20"/>
        </w:rPr>
      </w:pPr>
      <w:r>
        <w:rPr>
          <w:szCs w:val="20"/>
        </w:rPr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powierzchni skropionej 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TextBody"/>
        <w:rPr>
          <w:szCs w:val="20"/>
        </w:rPr>
      </w:pPr>
      <w:r>
        <w:rPr>
          <w:szCs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  <w:szCs w:val="20"/>
        </w:rPr>
        <w:t>Cena 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kropienia warstw konstrukcyjnych obejmuj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starczenie lepiszcza i napełnienie nim skrapiarek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grzanie lepiszcza  do wymaganej temperatury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kropienie powierzchni warstwy lepiszczem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>
          <w:szCs w:val="20"/>
        </w:rPr>
      </w:pPr>
      <w:r>
        <w:rPr>
          <w:szCs w:val="20"/>
        </w:rPr>
        <w:t>10.2. Inne dokument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runki Techniczne. Drogowe kationowe emulsje asfaltowe EmA-94. IBDiM - 199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/>
      </w:pPr>
      <w:r>
        <w:rPr>
          <w:b/>
          <w:sz w:val="20"/>
          <w:szCs w:val="20"/>
        </w:rPr>
        <w:t xml:space="preserve">Wykonanie warstwy ścieralnej z mieszanki mineralno-bitumicznej, gr. warstwy 1cm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 xml:space="preserve">Wykonanie warstwy ścieralnej z mieszanki mineralno-bitumicznej, gr. warstwy 1cm.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z wykonaniem warstwy ścieralnej z mieszanki mineralno-bitumicznej, grubość warstwy 1c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0"/>
        </w:rPr>
      </w:pPr>
      <w:r>
        <w:rPr>
          <w:szCs w:val="20"/>
        </w:rPr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8:00Z</dcterms:created>
  <dc:creator>Beata Gajzel</dc:creator>
  <dc:description/>
  <cp:keywords/>
  <dc:language>en-US</dc:language>
  <cp:lastModifiedBy>Rożko</cp:lastModifiedBy>
  <cp:lastPrinted>2006-04-24T13:03:00Z</cp:lastPrinted>
  <dcterms:modified xsi:type="dcterms:W3CDTF">2013-02-01T09:54:00Z</dcterms:modified>
  <cp:revision>19</cp:revision>
  <dc:subject/>
  <dc:title>SZCZEGÓŁOWA  SPECYFIKACJA TECHNICZNA</dc:title>
</cp:coreProperties>
</file>