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Remont cząstkowy dróg o nawierzchni bitumicznej położonych na terenie gminy Dąbrowa Chełmiń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7"/>
        </w:numPr>
        <w:ind w:left="300" w:right="849" w:hanging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7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zedmiotem zamówienia jest remont cząstkowy dróg o nawierzchni bitumicznej położonych na terenie gminy Dąbrowa Chełmińsk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CPV 45.23.31.42-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7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- remont cząstkowy nawierzchni bitumicznej grysami i emulsją asfaltową (wyboje o głębokości do 3,0 cm);</w:t>
      </w:r>
    </w:p>
    <w:p>
      <w:pPr>
        <w:pStyle w:val="Normal"/>
        <w:tabs>
          <w:tab w:val="clear" w:pos="708"/>
          <w:tab w:val="left" w:pos="324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2"/>
        </w:rPr>
        <w:t xml:space="preserve">remont cząstkowy nawierzchni bitumicznej grysami i emulsją asfaltową (wyboje o głębokości           </w:t>
        <w:tab/>
        <w:t>powyżej</w:t>
      </w:r>
      <w:r>
        <w:rPr>
          <w:rFonts w:cs="Times New Roman" w:ascii="Times New Roman" w:hAnsi="Times New Roman"/>
          <w:szCs w:val="22"/>
        </w:rPr>
        <w:t xml:space="preserve"> 3,0 cm);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Wyszczególnienie sposobu wykonania remontów cząstkow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16"/>
        </w:rPr>
        <w:t xml:space="preserve">- wyboje o średniej głębokości do 3,0 cm (oczyszczenie, spryskanie dna i krawędzi emulsją asfaltową, wypełnienie ubytku grysami twardymi, uprzątniecie terenu prowadzonych prac), zgodnie z załączoną do SIWZ Szczegółową Specyfikacja Techniczną (SST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16"/>
        </w:rPr>
        <w:t>- wyboje o średniej głębokości powyżej 3 cm (oczyszczenie, spryskanie dna i krawędzi emulsją asfaltową, wypełnienie ubytku grysami twardymi, uporządkowanie terenu prowadzonych prac), zgodnie z załączoną do SIWZ Szczegółową Specyfikacja Techniczną (SST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Zakres realizacji zadania – odcinki wg wykazu na mapie obejmując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powiatowe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drogi gminn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zacunkowa całkowita wielkość powierzchni wymagającej remontu cząstkoweg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łębokość do 3 cm = ok. 900 m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łębokość powyżej 3 cm = 400 m2</w:t>
      </w:r>
    </w:p>
    <w:p>
      <w:pPr>
        <w:pStyle w:val="Normal"/>
        <w:ind w:left="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ne powyżej szacunkowe ilości powierzchni, która wymaga remontu mają tylko i wyłącznie charakter informacyjny. Ostateczna ilość prac do wykonania zostanie stwierdzona po dokonaniu obmiaru przez Wykonawcę oraz wyznaczenia przez Zamawiającego, jaki zakres robót ma zostać faktycznie wykonan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zekazanie placu budowy i rozpoczęcie prac:</w:t>
      </w:r>
    </w:p>
    <w:p>
      <w:pPr>
        <w:pStyle w:val="Normal"/>
        <w:ind w:left="312" w:hanging="276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 przekazaniu placu budowy Wykonawcy, będzie on zobowiązany dokonać obmiaru robót przy współpracy z Zamawiającym oraz zaznaczyć ubytki, które będą się kwalifikowały do remontu. Przy dokonywaniu obmiaru Wykonawca musi się kierować zasadą, że obmiarowi podlegają tylko i wyłącznie ubytki a nie spękania, które nie są przedmiotem tego postępowania.</w:t>
      </w:r>
    </w:p>
    <w:p>
      <w:pPr>
        <w:pStyle w:val="Normal"/>
        <w:ind w:left="312" w:hanging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mawiający ostatecznie zdecyduje, które ubytki wskazane przez Wykonawcę w obmiarze zostaną zakwalifikowane do remontu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podinspektor ds. inwestycji, tel. 52 3816-005  - sprawy procedura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Kamil Rożko – inspektor ds. dróg, tel. 52 3816-005   - sprawy techniczne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w poniedziałek, środa i czwartek, od 7:30 do 18:00 we wtorek, od 7:30 do 13:00 w piąte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mawiający nie wymaga wniesienia wadium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Remont cząstkowy dróg o nawierzchni bitumicznej położonych na terenie gminy Dąbrowa Chełmińska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03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03-2012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03-20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podpisania umowy do dnia 30-04-2013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  <w:br/>
        <w:t>-</w:t>
      </w:r>
      <w:r>
        <w:rPr>
          <w:rFonts w:cs="Times New Roman" w:ascii="Times New Roman" w:hAnsi="Times New Roman"/>
          <w:sz w:val="22"/>
        </w:rPr>
        <w:t xml:space="preserve">zmian regulacji prawnych obowiązujących w dniu podpisania umowy,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</w:rPr>
        <w:t>- zmian stron umowy -następstwo prawne wynikające z odrębnych przepisów.</w:t>
        <w:br/>
        <w:t xml:space="preserve">      -  terminu wykonania przedmiotu umowy, z przyczyn niezależnych od Wykonawcy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a w szczególności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a) wystąpienia warunków atmosferycznych niepozwalających na wykonanie przedmiotu</w:t>
      </w:r>
    </w:p>
    <w:p>
      <w:pPr>
        <w:pStyle w:val="Normal"/>
        <w:suppressAutoHyphens w:val="false"/>
        <w:autoSpaceDE w:val="false"/>
        <w:ind w:left="252" w:hanging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umowy ze względów technologicznych, co może mieć wpływ na jakość wykonania, trwałość i zacho-        wanie okresu gwarancji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b) działania siły wyższej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c) wystąpienia okoliczności, których nie można było przewidzieć, mimo zachow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należytej staranności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d) wystąpienia robót dodatkowych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-02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7" w:type="dxa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7"/>
      </w:tblGrid>
      <w:tr>
        <w:trPr>
          <w:trHeight w:val="1466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Mapa poglądowa</w:t>
            </w:r>
          </w:p>
        </w:tc>
      </w:tr>
      <w:tr>
        <w:trPr>
          <w:trHeight w:val="1238" w:hRule="exac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Szczegółowa specyfikacja techniczn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Remont cząstkowy dróg o nawierzchni bitumicznej położonych na terenie gminy Dąbrowa Chełmińs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3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3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/>
        <w:t>Zobowiązuję się wykonywać w/w zadanie za cenę:</w:t>
      </w:r>
    </w:p>
    <w:tbl>
      <w:tblPr>
        <w:tblW w:w="97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48"/>
        <w:gridCol w:w="1320"/>
        <w:gridCol w:w="19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mont cząstkowy nawierzchni bitumicznej grysami i emulsją asfaltową (wyboje o głębokości do 3,0 cm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ont cząstkowy nawierzchni bitumicznej grysami i emulsją asfaltową (wyboje o głębokości powyżej 3,0 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uma brutto poszczególnych rodzajów remontu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niepotrzebne skreślić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emont cząstkowy dróg o nawierzchni bitumicznej położonych na terenie gminy Dąbrowa Chełmińs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Remont cząstkowy dróg o nawierzchni bitumicznej położonych na terenie gminy Dąbrowa Chełmińs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/Wzór/   </w:t>
      </w:r>
      <w:r>
        <w:rPr>
          <w:rFonts w:cs="Times New Roman" w:ascii="Times New Roman" w:hAnsi="Times New Roman"/>
          <w:b/>
          <w:bCs/>
          <w:sz w:val="24"/>
          <w:szCs w:val="28"/>
        </w:rPr>
        <w:t>Umowa Nr 272.5.2013</w:t>
      </w:r>
    </w:p>
    <w:p>
      <w:pPr>
        <w:pStyle w:val="Heading5"/>
        <w:spacing w:lineRule="auto" w:line="240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Zawarta w dniu  ....................... pomiędzy Gminą Dąbrowa Chełmińska  z siedzibą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ul. Bydgoska 21; 86-070 Dąbrowa Chełmińska; NIP: 554-265-77-62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9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adosław Ciechacki – Wójt Gminy</w:t>
      </w:r>
    </w:p>
    <w:p>
      <w:pPr>
        <w:pStyle w:val="Normal"/>
        <w:numPr>
          <w:ilvl w:val="0"/>
          <w:numId w:val="9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Ewa Bukowska – Skarbnik Gminy – kontrasygnata</w:t>
      </w:r>
    </w:p>
    <w:p>
      <w:pPr>
        <w:pStyle w:val="Normal"/>
        <w:tabs>
          <w:tab w:val="clear" w:pos="708"/>
          <w:tab w:val="left" w:pos="2432" w:leader="none"/>
        </w:tabs>
        <w:ind w:left="900" w:hanging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 „Zamawiającym”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Nr KRS: ...................................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Nr NIP (w przypadku braku nr KRS)...............................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ind w:left="466" w:hanging="0"/>
        <w:jc w:val="both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wanym w dalszej części umowy „Wykonawcą”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po przeprowadzonym przetargu nieograniczonym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4"/>
          <w:szCs w:val="22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Wykonawca zobowiązuje się do wykonania remontu cząstkowego dróg o nawierzchni bitumicznej na terenie gminy Dąbrowa Chełmińska, a Zamawiający zobowiązuje się zapłacić cenę umowną w wysokości:</w:t>
        <w:br/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do 3,00 cm) zgodnie z SST: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 za m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powyżej 3,0 cm) zgodnie z SST:</w:t>
      </w:r>
    </w:p>
    <w:tbl>
      <w:tblPr>
        <w:tblW w:w="8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UTTO za m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 po wcześniejszym dokonaniu obmiaru robót i ustaleniu z Zamawiającym faktycznego zakresu robót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 Zadanie należy wykonać do dnia 30 kwietnia 2013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1476" w:leader="none"/>
          <w:tab w:val="left" w:pos="2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etapie składania oferty w postępowaniu przetargowym Wykonawca ma obowiązek wyraźnie wskazać podwykonawcę oraz zakres prac, który będzie wykonywał. W tym przypadku Wykonawca jest bezwzględnie zobowiązany do przedstawienia umowy, która określa zasady współpracy pomiędzy stronami, najpóźniej w dniu podpisania umowy z Zamawiającym.</w:t>
        <w:br/>
        <w:t>2. W przypadku zmiany podwykonawcy w trakcie realizacji inwestycji, Wykonawca jest zobowiązany zgłosić ten fakt Zamawiającemu oraz przedstawić umowę określającą zasady współpracy pomiędzy stronami.</w:t>
        <w:br/>
        <w:t xml:space="preserve">3. W przypadku gdy na etapie postępowania przetargowego Wykonawca nie wskazał podwykonawcy w ofercie, a okoliczności faktyczne spowodowały konieczność skorzystania z podwykonawcy, to Wykonawca ma obowiązek uzyskania zgody od Zamawiającego na skorzystanie z podwykonawstwa. W przypadku wyrażenia zgody Zamawiającego, Wykonawca zobowiązany jest niezwłocznie przedstawić umowę regulującą zasady współpracy pomiędzy stronami. </w:t>
        <w:br/>
        <w:t>4.Jeśli Wykonawca nie dopełni obowiązków określonych w pkt. 1-4 Zamawiający będzie czuł się zwolniony z odpowiedzialności solidarnej wobec podwykonawcy o której mowa w przepisach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atrudnienia podwykonawców Zamawiający przed ostatecznym rozliczeniem finansowym za przedmiot zadania, będzie wymagał od Wykonawcy dostarczenia  oświadczeń podwykonawców, które będą potwierdzały, że wszystkie zobowiązania pomiędzy Wykonawcą i podwykonawcą zostały uregulowane, w tym zobowiązania pienięż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Heading5"/>
        <w:spacing w:lineRule="atLeast" w:line="100"/>
        <w:ind w:left="36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śli Wykonawca korzysta z zasobów niezbędnych do realizacji zamówienia podmiotu trzeciego, a ten zrezygnuje z udostępniania zasobów, to Wykonawca jest zobowiązany wskazać kolejny podmiot, który będzie spełniał analogiczne wymagania określone na etapie postępowania przetargowego co poprzedni podmiot trzeci.</w:t>
      </w:r>
    </w:p>
    <w:p>
      <w:pPr>
        <w:pStyle w:val="Heading5"/>
        <w:spacing w:lineRule="atLeast" w:line="100"/>
        <w:ind w:left="36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w powyższym  przypadku będzie żądał analogicznych oświadczeń i dokumentów co w stosunku do poprzedniego podmiotu trzeciego.     </w:t>
      </w:r>
    </w:p>
    <w:p>
      <w:pPr>
        <w:pStyle w:val="Heading5"/>
        <w:ind w:left="36" w:hanging="12"/>
        <w:jc w:val="center"/>
        <w:rPr/>
      </w:pPr>
      <w:r>
        <w:rPr>
          <w:rStyle w:val="PageNumber"/>
          <w:rFonts w:cs="Times New Roman" w:ascii="Times New Roman" w:hAnsi="Times New Roman"/>
          <w:b/>
        </w:rPr>
        <w:br/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4. Koszty usuwania wad ponosi Wykonawca, a okres ich usuwania nie przedłuża umownego terminu zakończenia robót.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przystąpić do odbioru ostatecznego robót, w ciągu 7 dni od daty zgłoszenia całkowitego zakończenia robót przez Wykonawcę.</w:t>
      </w:r>
    </w:p>
    <w:p>
      <w:pPr>
        <w:pStyle w:val="Normal"/>
        <w:numPr>
          <w:ilvl w:val="0"/>
          <w:numId w:val="14"/>
        </w:numPr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Na podstawie obmiarów Wykonawca składa w siedzibie Zamawiającego 2 zbiorcze zestawienia powykonawcze wykonanych remontów wg następującego rozróżnienia:</w:t>
      </w:r>
    </w:p>
    <w:p>
      <w:pPr>
        <w:pStyle w:val="Normal"/>
        <w:tabs>
          <w:tab w:val="clear" w:pos="708"/>
          <w:tab w:val="left" w:pos="1160" w:leader="none"/>
        </w:tabs>
        <w:ind w:left="10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grysy i emulsja asfaltowa na drogach powiatowych,</w:t>
      </w:r>
    </w:p>
    <w:p>
      <w:pPr>
        <w:pStyle w:val="Normal"/>
        <w:tabs>
          <w:tab w:val="clear" w:pos="708"/>
          <w:tab w:val="left" w:pos="1160" w:leader="none"/>
        </w:tabs>
        <w:ind w:left="10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grysy i emulsja asfaltowa na drogach gminnych i wewnętrznych w zarządzie gminy,</w:t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a podstawie otrzymanych zestawień Zamawiający organizuje odbiór robót zakończony podpisaniem 2 oddzielnych protokołów odbioru wg powyższego rozróżnienia.</w:t>
      </w:r>
    </w:p>
    <w:p>
      <w:pPr>
        <w:pStyle w:val="Western1"/>
        <w:spacing w:before="0" w:after="0"/>
        <w:ind w:left="400" w:hanging="400"/>
        <w:rPr/>
      </w:pPr>
      <w:r>
        <w:rPr/>
        <w:t>3.  Na podstawie protokołów odbioru robót Wykonawca wystawia 2 faktury VAT płatne przelewem w terminie 14 dni od daty wpływu do sekretariatu urzędu.</w:t>
      </w:r>
    </w:p>
    <w:p>
      <w:pPr>
        <w:pStyle w:val="Normal"/>
        <w:numPr>
          <w:ilvl w:val="0"/>
          <w:numId w:val="13"/>
        </w:numPr>
        <w:ind w:left="300" w:hanging="300"/>
        <w:rPr/>
      </w:pPr>
      <w:r>
        <w:rPr>
          <w:rStyle w:val="PageNumber"/>
          <w:rFonts w:cs="Times New Roman" w:ascii="Times New Roman" w:hAnsi="Times New Roman"/>
          <w:sz w:val="24"/>
        </w:rPr>
        <w:t>Wykonawca będzie wystawiał faktury Gminę Dąbrowa Chełmińska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dpowiedzialność w wysokości 10% wartości umowy brutto (ustalonej na podstawie sporządzonego obmiaru)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 (ustalonej na podstawie sporządzonego obmiaru)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robót brutto (ustalonej na podstawie sporządzonego obmiaru)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znaczony termin na usunięcie wad nie przedłuża umownego terminu wykonania zadania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kary umowne nie wykluczają dochodzenia odszkodowania na zasadach ogólnych określonych w Kodeksie Cywi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4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MAPA POGLĄDOW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Załącznik nr 6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SZCZEGÓŁOWA SPECYFIKACJA TECHNICZN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Remont cząstkowy dróg o nawierzchni bitumicznej położonych na terenie gminy Dąbrowa Chełmińska”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5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Remont cząstkowy dróg o nawierzchni bitumicznej położonych na terenie gminy Dąbrowa Chełmińska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5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Remont cząstkowy dróg o nawierzchni bitumicznej położonych na terenie gminy Dąbrowa Chełmińska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5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vvvvvvvvvvvvv</dc:creator>
  <dc:description/>
  <cp:keywords/>
  <dc:language>en-US</dc:language>
  <cp:lastModifiedBy>MBulinski</cp:lastModifiedBy>
  <cp:lastPrinted>2012-03-12T11:35:00Z</cp:lastPrinted>
  <dcterms:modified xsi:type="dcterms:W3CDTF">2013-02-19T12:00:00Z</dcterms:modified>
  <cp:revision>4</cp:revision>
  <dc:subject/>
  <dc:title>SPECYFIKACJA</dc:title>
</cp:coreProperties>
</file>