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CZEGÓŁOWA  SPECYFIKACJA  TECHNICZNA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TRZYMANIE NAWIERZCHNI  BITUMICZNYCH NA DROGACH GMINNYCH I POWIATOWYCH</w:t>
        <w:br/>
        <w:t>NA TERENIE GMINY DĄBROWA CHEŁMIŃSKA W ROKU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akresie obejmując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wierzchniowe utrwalenie nawierzchni bitumiczn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ramach następujących rodzajów robó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663"/>
        <w:gridCol w:w="84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zmocnienie nawierzchni powierzchniowym utrwaleniem jednowarstwow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 użyciem emulsji i grysów twardyc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Wstęp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Przedmiot SST.</w:t>
      </w:r>
    </w:p>
    <w:p>
      <w:pPr>
        <w:pStyle w:val="TextBodyIndent"/>
        <w:jc w:val="both"/>
        <w:rPr/>
      </w:pPr>
      <w:r>
        <w:rPr>
          <w:sz w:val="22"/>
        </w:rPr>
        <w:t xml:space="preserve">Przedmiotem niniejszej szczegółowej specyfikacji technicznej /SST/ są wymagania dotyczące wykonania i odbioru pojedynczego  powierzchniowego  utrwalenia nawierzchni bitumicznej przy użyciu asfaltowej emulsji  kationowej szybkorozpadowej 70% i grysów bazaltowych klasy I gat. I o uziarnieniu  </w:t>
      </w:r>
      <w:r>
        <w:rPr>
          <w:b/>
          <w:bCs/>
          <w:sz w:val="22"/>
        </w:rPr>
        <w:t>5/8 mm</w:t>
      </w:r>
      <w:r>
        <w:rPr>
          <w:sz w:val="22"/>
        </w:rPr>
        <w:t>, 6,3/12,8  lub  8/11 mm</w:t>
      </w:r>
      <w:r>
        <w:rPr>
          <w:b/>
          <w:bCs/>
          <w:sz w:val="22"/>
        </w:rPr>
        <w:t xml:space="preserve">  </w:t>
      </w:r>
      <w:r>
        <w:rPr>
          <w:sz w:val="22"/>
        </w:rPr>
        <w:t>na drogach gminnych i powiatowych o nawierzchniach bitumicznych na terenie gminy Dąbrowa Chełmińska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 xml:space="preserve">Zakres stosowania SST. </w:t>
      </w:r>
    </w:p>
    <w:p>
      <w:pPr>
        <w:pStyle w:val="TextBodyIndent"/>
        <w:jc w:val="both"/>
        <w:rPr/>
      </w:pPr>
      <w:r>
        <w:rPr>
          <w:sz w:val="22"/>
        </w:rPr>
        <w:t xml:space="preserve">Szczegółowa  specyfikacja  techniczna jest stosowana jako dokument przetargowy i kontraktowy przy zlecaniu i realizacji robót wymienionych w pkt. 1.1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 xml:space="preserve">Podstawowe określenia </w:t>
      </w:r>
    </w:p>
    <w:p>
      <w:pPr>
        <w:pStyle w:val="TextBody"/>
        <w:rPr>
          <w:sz w:val="22"/>
        </w:rPr>
      </w:pPr>
      <w:r>
        <w:rPr>
          <w:sz w:val="22"/>
        </w:rPr>
        <w:t xml:space="preserve">1.3.1.Pojedyncze powierzchniowe utrwalenie  . </w:t>
      </w:r>
    </w:p>
    <w:p>
      <w:pPr>
        <w:pStyle w:val="TextBodyIndent"/>
        <w:rPr/>
      </w:pPr>
      <w:r>
        <w:rPr>
          <w:sz w:val="22"/>
        </w:rPr>
        <w:t xml:space="preserve">Pojedyncze  powierzchniowe utrwalenie jest to jednokrotne rozłożenie  emulsji asfaltowej i grysów bazaltowych kl. I gat. I oraz ich przywałowanie.  </w:t>
      </w:r>
    </w:p>
    <w:p>
      <w:pPr>
        <w:pStyle w:val="TextBody"/>
        <w:rPr/>
      </w:pPr>
      <w:r>
        <w:rPr>
          <w:sz w:val="22"/>
        </w:rPr>
        <w:t xml:space="preserve">1.3.2.Asfaltowa emulsja kationowa . </w:t>
      </w:r>
    </w:p>
    <w:p>
      <w:pPr>
        <w:pStyle w:val="TextBodyIndent"/>
        <w:rPr/>
      </w:pPr>
      <w:r>
        <w:rPr>
          <w:sz w:val="22"/>
        </w:rPr>
        <w:t xml:space="preserve">Asfaltowa emulsja kationowa jest to lepiszcze bitumiczne w postaci zawiesiny  rozproszonego  asfaltu w wodzie, otrzymana z zastosowaniem emulgatora kationowego odpowiadająca WT EmA-1999. </w:t>
      </w:r>
    </w:p>
    <w:p>
      <w:pPr>
        <w:pStyle w:val="TextBody"/>
        <w:rPr>
          <w:sz w:val="22"/>
        </w:rPr>
      </w:pPr>
      <w:r>
        <w:rPr>
          <w:sz w:val="22"/>
        </w:rPr>
        <w:t xml:space="preserve">1.3.3.Grys - kruszywo uzyskane w procesie przeróbki skały litej; łamane  granulowane o wielkości ziaren od 2 do 31,5 mm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 xml:space="preserve">Przepisy źródłowe i związane. </w:t>
      </w:r>
    </w:p>
    <w:p>
      <w:pPr>
        <w:pStyle w:val="TextBodyIndent"/>
        <w:jc w:val="both"/>
        <w:rPr/>
      </w:pPr>
      <w:r>
        <w:rPr>
          <w:sz w:val="22"/>
        </w:rPr>
        <w:t>Uwzględnione zostały obowiązujące normy, wytyczne i świadectwa dopuszczenia do stosowania materiałów w budownictwie drogowym wyszczególnione w odpowiednich punktach SST 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Ogólne wymagania dotyczące jakości robót .</w:t>
      </w:r>
    </w:p>
    <w:p>
      <w:pPr>
        <w:pStyle w:val="TextBodyIndent"/>
        <w:rPr/>
      </w:pPr>
      <w:r>
        <w:rPr>
          <w:sz w:val="22"/>
        </w:rPr>
        <w:t>Wykonawca robót jest odpowiedzialny za  jakość  zastosowanych materiałów i wykonanych robót, ich zgodności z wymaganiami  postawionymi w niniejszej SST.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Materiały 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</w:rPr>
        <w:t>2.1.</w:t>
        <w:tab/>
        <w:t xml:space="preserve">Kruszywo </w:t>
      </w:r>
    </w:p>
    <w:p>
      <w:pPr>
        <w:pStyle w:val="TextBody"/>
        <w:rPr>
          <w:sz w:val="22"/>
        </w:rPr>
      </w:pPr>
      <w:r>
        <w:rPr>
          <w:sz w:val="22"/>
        </w:rPr>
        <w:t xml:space="preserve">2.1.1.Wymagania. </w:t>
      </w:r>
    </w:p>
    <w:p>
      <w:pPr>
        <w:pStyle w:val="TextBodyIndent"/>
        <w:ind w:left="284" w:hanging="0"/>
        <w:jc w:val="both"/>
        <w:rPr/>
      </w:pPr>
      <w:r>
        <w:rPr>
          <w:sz w:val="22"/>
        </w:rPr>
        <w:t>Do  pojedynczego powierzchniowego utrwalenia należy stosować grysy bazaltowe klasy I gat. I o wąskich frakcjach uziarnienia . Powinny one odpowiadać  wymaganiom normy PN-B-11112;1996 oraz posiadać orzeczenie laboratoryjne wydane przez Laboratorium Drogowe w Bydgoszczy – Gospodarstwo Pomocnicze Generalnej Dyrekcji Dróg Publicznych . Grysy  używane do powierzchniowego utrwalenia nawierzchni powinny być czyste i suche.</w:t>
      </w:r>
    </w:p>
    <w:p>
      <w:pPr>
        <w:pStyle w:val="TextBodyIndent"/>
        <w:ind w:left="284" w:hanging="0"/>
        <w:jc w:val="both"/>
        <w:rPr>
          <w:sz w:val="22"/>
        </w:rPr>
      </w:pPr>
      <w:r>
        <w:rPr>
          <w:sz w:val="22"/>
        </w:rPr>
        <w:t xml:space="preserve">W  związku  z  tym  nie  powinno być składowane na poboczach, lecz dowożone bezpośrednio środkiem transportu i wbudowane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 xml:space="preserve">Lepiszcza. </w:t>
      </w:r>
    </w:p>
    <w:p>
      <w:pPr>
        <w:pStyle w:val="TextBodyIndent"/>
        <w:rPr/>
      </w:pPr>
      <w:r>
        <w:rPr>
          <w:sz w:val="22"/>
        </w:rPr>
        <w:t>2.2.1.</w:t>
        <w:tab/>
        <w:t xml:space="preserve">Asfaltowa emulsja kationowa szybkorozpadowa o  zawartości 70% asfaltu,  </w:t>
      </w:r>
      <w:r>
        <w:rPr>
          <w:b/>
          <w:sz w:val="22"/>
        </w:rPr>
        <w:t>musi posiadać świadectwo</w:t>
      </w:r>
      <w:r>
        <w:rPr>
          <w:sz w:val="22"/>
        </w:rPr>
        <w:t xml:space="preserve"> wydane przez Instytut  Badawczy  Dróg  i Mostów o dopuszczeniu do stosowania na drogach, odpowiadająca WT EmA-1999. 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Sprzęt .</w:t>
      </w:r>
    </w:p>
    <w:p>
      <w:pPr>
        <w:pStyle w:val="TextBodyIndent"/>
        <w:rPr/>
      </w:pPr>
      <w:r>
        <w:rPr>
          <w:sz w:val="22"/>
        </w:rPr>
        <w:t xml:space="preserve">Wykonawca  powinien  dysponować  następującym sprawnym technicznie sprzętem: 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 xml:space="preserve">- skrapiarką mechaniczną  z komputerowo stertowanym dozowaniem lepiszcza, 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>- rozsypywacz  grysów,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>lub</w:t>
      </w:r>
    </w:p>
    <w:p>
      <w:pPr>
        <w:pStyle w:val="Lista2"/>
        <w:ind w:left="283" w:hanging="0"/>
        <w:rPr/>
      </w:pPr>
      <w:r>
        <w:rPr>
          <w:sz w:val="22"/>
        </w:rPr>
        <w:t xml:space="preserve">- kombajn do powierzchniowych utrwaleń nawierzchni z elektronicznym dozowaniem 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lepiszcza,  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 xml:space="preserve">- walec drogowy ogumiony, 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>- odkurzacz do usuwania luźnych ziaren kruszywa.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   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/>
        </w:rPr>
        <w:t>Transport 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.1 Kruszywo może być przewożone dowolnymi środkami transportu, ale w taki sposób   aby nie dopuścić do jego zanieczyszczenia i zmieszania z kruszywem innego rodzaju, klasy i gatunku .</w:t>
      </w:r>
    </w:p>
    <w:p>
      <w:pPr>
        <w:pStyle w:val="Heading3"/>
        <w:ind w:left="284" w:hanging="0"/>
        <w:rPr/>
      </w:pPr>
      <w:r>
        <w:rPr>
          <w:rFonts w:cs="Times New Roman" w:ascii="Times New Roman" w:hAnsi="Times New Roman"/>
          <w:sz w:val="22"/>
        </w:rPr>
        <w:t xml:space="preserve">4.2. Transport lepiszcza powinien być dokonany w cysternach samochodowych, skrapiarkach samochodowych. Wszystkie środki transportu powinny być czyste . Nie powinny zawierać resztek lepiszcza innego niż wbudowan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b/>
        </w:rPr>
        <w:t>Wykonanie robót</w:t>
      </w:r>
    </w:p>
    <w:p>
      <w:pPr>
        <w:pStyle w:val="TextBodyIndent"/>
        <w:jc w:val="both"/>
        <w:rPr/>
      </w:pPr>
      <w:r>
        <w:rPr>
          <w:sz w:val="22"/>
        </w:rPr>
        <w:t xml:space="preserve">Pojedyncze  powierzchniowe  utrwalenie  nawierzchni należy wykonać zgodnie z  warunkami technicznymi zawartymi w PN-65/S-96033,  i PN-71/S-96034  przy użyciu grysów bazaltowych klasy I frakcji  5/8 mm,  6,3/12,8 lub </w:t>
      </w:r>
      <w:r>
        <w:rPr>
          <w:b/>
          <w:bCs/>
          <w:sz w:val="22"/>
        </w:rPr>
        <w:t>8/11 mm</w:t>
      </w:r>
      <w:r>
        <w:rPr>
          <w:sz w:val="22"/>
        </w:rPr>
        <w:t xml:space="preserve">   i asfaltowej emulsji kationowej  szybkorozpadowej 70 % 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akontynuacja2"/>
        <w:ind w:left="284" w:hanging="0"/>
        <w:rPr/>
      </w:pPr>
      <w:r>
        <w:rPr>
          <w:sz w:val="22"/>
        </w:rPr>
        <w:t>Pojedyncze powierzchniowe utrwalenie nawierzchni należy wykonywać w okresie od 1 maja do 15 września, przy czym decydującym czynnikiem jest występująca temperatura otoczenia, która nie powinna być niższa od +1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. </w:t>
      </w:r>
    </w:p>
    <w:p>
      <w:pPr>
        <w:pStyle w:val="Listakontynuacja2"/>
        <w:ind w:left="284" w:hanging="0"/>
        <w:rPr/>
      </w:pPr>
      <w:r>
        <w:rPr>
          <w:sz w:val="22"/>
        </w:rPr>
        <w:t>Oznakowanie należy wykonać zgodne z opracowanym i zatwierdzonym projektem organizacji ruchu na czas prowadzenia robót w pasie drogowym zgodnie z Rozporządzeniem Min. Infrastruktury z dnia 23 września 2003 r. (Dz. U. Nr 177, poz. 1729).</w:t>
      </w:r>
    </w:p>
    <w:p>
      <w:pPr>
        <w:pStyle w:val="TextBodyIndent"/>
        <w:rPr/>
      </w:pPr>
      <w:r>
        <w:rPr>
          <w:sz w:val="22"/>
        </w:rPr>
        <w:t xml:space="preserve">W nawierzchni przed powierzchniowym utrwaleniem  powinny być wyremontowane takie uszkodzenia jak: wyboje, znaczne wykruszenia, uszkodzenia krawędzi. </w:t>
      </w:r>
    </w:p>
    <w:p>
      <w:pPr>
        <w:pStyle w:val="TextBodyIndent"/>
        <w:rPr/>
      </w:pPr>
      <w:r>
        <w:rPr>
          <w:sz w:val="22"/>
        </w:rPr>
        <w:t>Tuż przed przystąpieniem do rozkładania emulsji, nawierzchnia musi być  dokładnie oczyszczona za pomocą szczotek mechanicznych, a dla usunięcia pyłu, którego najwięcej gromadzi się przy krawędzi, zaleca się stosować pneumatyczne urządzenie pochłaniające lub dmuchawę.</w:t>
      </w:r>
    </w:p>
    <w:p>
      <w:pPr>
        <w:pStyle w:val="Listakontynuacja2"/>
        <w:ind w:left="284" w:hanging="0"/>
        <w:jc w:val="both"/>
        <w:rPr>
          <w:sz w:val="22"/>
        </w:rPr>
      </w:pPr>
      <w:r>
        <w:rPr>
          <w:sz w:val="22"/>
        </w:rPr>
        <w:t>Rozpoczęcie  robót może nastąpić po wykonaniu badań sprawdzających wg pkt. 6.1 i upewnieniu się, że nawierzchnia została przygotowana zgodnie z wymaganiami, a sprzęt gwarantuje rozłożenie przewidzianej ilości emulsji i grysów .</w:t>
      </w:r>
    </w:p>
    <w:p>
      <w:pPr>
        <w:pStyle w:val="TextBodyIndent"/>
        <w:rPr/>
      </w:pPr>
      <w:r>
        <w:rPr>
          <w:sz w:val="22"/>
        </w:rPr>
        <w:t xml:space="preserve">Grysy  powinny być rozkładane równomierną warstwą, na świeżo rozłożonej warstwie emulsji, za pomocą mechanicznej rozkładarki grysów jadącej tuż za skraplarką emulsji. W przypadku stosowania emulsji asfaltowej czas jaki upływa od chwili rozłożenia emulsji do chwili rozłożenia grysów powinien być możliwie jak najkrótszy /kilka sekund/. </w:t>
      </w:r>
    </w:p>
    <w:p>
      <w:pPr>
        <w:pStyle w:val="TextBodyIndent"/>
        <w:rPr/>
      </w:pPr>
      <w:r>
        <w:rPr>
          <w:sz w:val="22"/>
        </w:rPr>
        <w:t xml:space="preserve">Bezpośrednio po rozłożeniu grysów należy dokonać jego wałowania dla wciśnięcia ziaren w emulsję i ich wstępnego utwierdzenia w nawierzchni. Ostateczne utwierdzenie ziaren grysów następuje dopiero po kilku dniach pod wpływem ruchu. 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ontrola jakości robót</w:t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.</w:t>
        <w:tab/>
        <w:t xml:space="preserve">Badania sprawdzające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Niezależnie  od wymienionych badań testujących sprzęt przed rozpoczęciem  powierzchniowego   utrwalania  nawierzchni  należy wykonać następujące badania i kontrole: 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hanging="0"/>
        <w:rPr/>
      </w:pPr>
      <w:r>
        <w:rPr>
          <w:sz w:val="22"/>
        </w:rPr>
        <w:t>1/  Sprawdzić stan  nawierzchni, na której ma być wykonane powierzchniowe utrwalenie nawierzchni     polegający na wizualnej ocenie jakości  wykonywanych  robót  przygotowawczych  /remontowych/,   oczyszczenia nawierzchni,</w:t>
      </w:r>
    </w:p>
    <w:p>
      <w:pPr>
        <w:pStyle w:val="TextBody"/>
        <w:ind w:left="284" w:hanging="0"/>
        <w:rPr/>
      </w:pPr>
      <w:r>
        <w:rPr>
          <w:sz w:val="22"/>
        </w:rPr>
        <w:t>2/ Ocena  wizualna  stanu  technicznego  sprzętu i  wszystkich jego podzespołów oraz urządzeń   mających wpływ na dozowanie emulsji i grysów  /dysze,  pompy,  manometry,  termometry,     obrotomierze, dźwignie regulacyjne itp./.</w:t>
      </w:r>
    </w:p>
    <w:p>
      <w:pPr>
        <w:pStyle w:val="TextBody"/>
        <w:ind w:left="284" w:hanging="0"/>
        <w:rPr/>
      </w:pPr>
      <w:r>
        <w:rPr>
          <w:sz w:val="22"/>
        </w:rPr>
        <w:t xml:space="preserve">3/  Sprawdzenie  na wybranym odcinku doświadczalnym /odcinek drogi, plac/ dozowania ilości emulsji i grysów przy takich nastawach parametrów  jakie zamierza się utrzymywać podczas wykonywania powierzchniowego  utrwalenia nawierzchni /parametry ustalone wg świadectwa cechowania dla przyjętej rzeczywistej ilości emulsji i grysów/. </w:t>
      </w:r>
    </w:p>
    <w:p>
      <w:pPr>
        <w:pStyle w:val="Heading4"/>
        <w:rPr/>
      </w:pPr>
      <w:r>
        <w:rPr>
          <w:rFonts w:cs="Times New Roman" w:ascii="Times New Roman" w:hAnsi="Times New Roman"/>
        </w:rPr>
        <w:t>6.2.</w:t>
        <w:tab/>
        <w:t xml:space="preserve">Badania i kontrole w czasie wykonywania pojedynczego powierzchniowego utrwalenia nawierzchn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Badania w czasie wykonywania robót obejmują: </w:t>
      </w:r>
    </w:p>
    <w:p>
      <w:pPr>
        <w:pStyle w:val="Listapunktowana"/>
        <w:numPr>
          <w:ilvl w:val="0"/>
          <w:numId w:val="6"/>
        </w:numPr>
        <w:ind w:left="283" w:hanging="283"/>
        <w:rPr/>
      </w:pPr>
      <w:r>
        <w:rPr>
          <w:sz w:val="22"/>
        </w:rPr>
        <w:t xml:space="preserve">sprawdzenie czy mechanizmy regulacyjne i parametry skrapiarki oraz rozsypywarki  zostały ustawione tak jak to ustalono podczas wykonywania odcinka doświadczalnego przed rozpoczęciem robót, </w:t>
      </w:r>
    </w:p>
    <w:p>
      <w:pPr>
        <w:pStyle w:val="Listapunktowana"/>
        <w:numPr>
          <w:ilvl w:val="0"/>
          <w:numId w:val="6"/>
        </w:numPr>
        <w:ind w:left="283" w:hanging="283"/>
        <w:rPr/>
      </w:pPr>
      <w:r>
        <w:rPr>
          <w:sz w:val="22"/>
        </w:rPr>
        <w:t xml:space="preserve">sprawdzenie czy temperatura otoczenia jest zgodna z wymaganiami wg pkt.5.7 oraz czy temperatura emulsji w skrapiarce mieści się w zakresie podanym w tablicy 6. </w:t>
      </w:r>
    </w:p>
    <w:p>
      <w:pPr>
        <w:pStyle w:val="Listapunktowana"/>
        <w:numPr>
          <w:ilvl w:val="0"/>
          <w:numId w:val="6"/>
        </w:numPr>
        <w:ind w:left="283" w:hanging="283"/>
        <w:rPr>
          <w:sz w:val="22"/>
        </w:rPr>
      </w:pPr>
      <w:r>
        <w:rPr>
          <w:sz w:val="22"/>
        </w:rPr>
        <w:t>sprawdzenie czy na budowę dostarczone są grysy o przewidzianej frakcji,</w:t>
      </w:r>
    </w:p>
    <w:p>
      <w:pPr>
        <w:pStyle w:val="Listapunktowana"/>
        <w:numPr>
          <w:ilvl w:val="0"/>
          <w:numId w:val="6"/>
        </w:numPr>
        <w:ind w:left="283" w:hanging="283"/>
        <w:rPr/>
      </w:pPr>
      <w:r>
        <w:rPr>
          <w:sz w:val="22"/>
        </w:rPr>
        <w:t>prowadzenie stałej obserwacji  wypływu  emulsji z dysz kolektora  oraz  stopnia  pokrycia nawierzchni grysami. W przypadku zauważenia zatkania lub wadliwego wypływu emulsji choćby z jednej tylko  dyszy,  bądź  też  nierównomiernego pokrywania nawierzchni grysami należy natychmiast wstrzymać dalsze prowadzenie robót i usunąć przyczynę wadliwego funkcjonowania sprzętu .</w:t>
      </w:r>
    </w:p>
    <w:p>
      <w:pPr>
        <w:pStyle w:val="Listakontynuacja"/>
        <w:rPr/>
      </w:pPr>
      <w:r>
        <w:rPr>
          <w:sz w:val="22"/>
        </w:rPr>
        <w:t xml:space="preserve">Istotną sprawą jest również pilnowanie zachowania właściwej koordynacji  pracy skrapiarki i rozsypywarki aby nie dopuścić do powstania zbyt dużej przerwy czasowej pomiędzy rozłożeniem emulsji i rozsypaniem grysów, </w:t>
      </w:r>
    </w:p>
    <w:p>
      <w:pPr>
        <w:pStyle w:val="Listapunktowana"/>
        <w:numPr>
          <w:ilvl w:val="0"/>
          <w:numId w:val="6"/>
        </w:numPr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kontrolowanie liczby przejść walca i ciśnienia w oponach, </w:t>
      </w:r>
    </w:p>
    <w:p>
      <w:pPr>
        <w:pStyle w:val="Listapunktowana"/>
        <w:numPr>
          <w:ilvl w:val="0"/>
          <w:numId w:val="6"/>
        </w:numPr>
        <w:ind w:left="283" w:hanging="283"/>
        <w:rPr/>
      </w:pPr>
      <w:r>
        <w:rPr>
          <w:sz w:val="22"/>
        </w:rPr>
        <w:t xml:space="preserve">dokonanie kontrolnych pomiarów ilości rozkładanej emulsji i grysów w sposób opisany w pkt. 6.1. Pomiary należy wykonywać co najmniej jeden raz dziennie tuż po rozpoczęciu robót oraz w każdym przypadku, jeżeli wizualnie zaobserwuje się zmianę ilości i równomierności wypływu emulsji z dysz kolektora lub zmianę ilości rozsypywanych grysów , jednakże nie rzadziej niż co 1 km. </w:t>
      </w:r>
    </w:p>
    <w:p>
      <w:pPr>
        <w:pStyle w:val="Listapunktowana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 i  pomiary po wykonaniu pojedynczego powierzchniowego            utrwalenia . </w:t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3.1.</w:t>
        <w:tab/>
        <w:t xml:space="preserve">Pomiar szerokośc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Po  zakończeniu  robót i  usunięciu nie związanych ziaren grysów z nawierzchni i z pobocza przy jej krawędzi, Zamawiający w obecności  Wykonawcy dokonuje pomiaru szerokości pojedynczego powierzchniowego utrwalenia nawierzchni  w 10 miejscach na 1 km.</w:t>
      </w:r>
    </w:p>
    <w:p>
      <w:pPr>
        <w:pStyle w:val="Listakontynuacja2"/>
        <w:ind w:left="284" w:hanging="0"/>
        <w:rPr>
          <w:sz w:val="22"/>
        </w:rPr>
      </w:pPr>
      <w:r>
        <w:rPr>
          <w:sz w:val="22"/>
        </w:rPr>
        <w:t xml:space="preserve">Mierzy się szerokość tylko tej części jezdni, która charakteryzuje się dobrym osadzeniem ziaren grysów w emulsji. Pomierzona szerokość nie powinna się różnić od przewidzianej umową więcej niż +-5 cm. </w:t>
      </w:r>
    </w:p>
    <w:p>
      <w:pPr>
        <w:pStyle w:val="Listakontynuacja2"/>
        <w:ind w:left="284" w:hanging="0"/>
        <w:rPr>
          <w:sz w:val="22"/>
        </w:rPr>
      </w:pPr>
      <w:r>
        <w:rPr>
          <w:sz w:val="22"/>
        </w:rPr>
        <w:t xml:space="preserve">Sprawdzenia  i  porównania z umową wymaga również lokalizacja początku i końca odcinka poj. powierzchniowego utrwalenia. </w:t>
      </w:r>
    </w:p>
    <w:p>
      <w:pPr>
        <w:pStyle w:val="Heading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3.2.</w:t>
        <w:tab/>
        <w:t xml:space="preserve">Pomiar równośc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Profil  wykonanego  pojedynczego  powierzchniowego utrwalenia nawierzchni powinien odpowiadać profilowi podłużnemu i poprzecznego istniejącej nawierzchni. </w:t>
      </w:r>
    </w:p>
    <w:p>
      <w:pPr>
        <w:pStyle w:val="Heading5"/>
        <w:numPr>
          <w:ilvl w:val="2"/>
          <w:numId w:val="5"/>
        </w:numPr>
        <w:rPr/>
      </w:pPr>
      <w:r>
        <w:rPr>
          <w:rFonts w:cs="Times New Roman" w:ascii="Times New Roman" w:hAnsi="Times New Roman"/>
          <w:b/>
          <w:sz w:val="24"/>
        </w:rPr>
        <w:t xml:space="preserve">Ocena wyglądu zewnętrznego pojedynczego powierzchniowego utrwa-lenia nawierzchn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Oceny  powierzchniowego utrwalenia  dokonuje Zamawiający wspólnie z Wykonawcą metodą wizualną. </w:t>
      </w:r>
    </w:p>
    <w:p>
      <w:pPr>
        <w:pStyle w:val="TextBodyIndent"/>
        <w:rPr/>
      </w:pPr>
      <w:r>
        <w:rPr>
          <w:sz w:val="22"/>
        </w:rPr>
        <w:t>Pojedyncze powierzchniowe utrwalenia nawierzchni  powinno charakteryzować się jednorodnym wyglądem zewnętrznym. Powierzchnia jezdni powinna być równomiernie pokryta ziarnami grysów dobrze osadzonymi  w  emulsji, tworzącymi wyraźną grubą makroteksturę. Przy właściwym dozowaniu grysów mogą wystąpić tylko minimalne jego zloty /rzędu 5% ilości rozłożonych grysów/.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>Obmiar robó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>
          <w:sz w:val="22"/>
        </w:rPr>
        <w:t>Jednostką  obmiarową wykonania pojedynczego powierzchniowego utrwalenia nawierzchni jest</w:t>
        <w:br/>
        <w:t xml:space="preserve">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TextBodyIndent"/>
        <w:rPr>
          <w:sz w:val="22"/>
        </w:rPr>
      </w:pPr>
      <w:r>
        <w:rPr>
          <w:sz w:val="22"/>
        </w:rPr>
        <w:t>Obmiar robót polega na określeniu faktycznego zakresu robót wykonanych.</w:t>
      </w:r>
    </w:p>
    <w:p>
      <w:pPr>
        <w:pStyle w:val="TextBodyIndent"/>
        <w:rPr/>
      </w:pPr>
      <w:r>
        <w:rPr>
          <w:sz w:val="22"/>
        </w:rPr>
        <w:t xml:space="preserve">Obmiar robót obejmuje roboty objęte umową (przedmiarem robót). Obmiaru robót  dokonuje Wykonawca w księdze obmiaru i przedkłada Zamawiającemu zgodnie z umową. Wyniki obmiaru powinny być zgodne z  przedmiarem. W przypadku wystąpienia różnic w stosunku do przedmiaru zwiększona powierzchnia nie będzie odebrana. 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dbiór robót</w:t>
      </w:r>
    </w:p>
    <w:p>
      <w:pPr>
        <w:pStyle w:val="TextBodyIndent"/>
        <w:rPr/>
      </w:pPr>
      <w:r>
        <w:rPr>
          <w:sz w:val="22"/>
        </w:rPr>
        <w:t>Odbioru robót związanego z wykonaniem pojedynczego powierzchniowego  utrwalenia nawierzchni dokonuje Zamawiający, po zgłoszeniu robót do odbioru przez Wykonawcę, jednak nie wcześniej niż 24 dni od zakończenia robót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Zamawiający dokona odbioru  na podstawie wyników badań opisanych w p-kcie 6.2. i 6.3. </w:t>
      </w:r>
    </w:p>
    <w:p>
      <w:pPr>
        <w:pStyle w:val="TextBodyIndent"/>
        <w:rPr/>
      </w:pPr>
      <w:r>
        <w:rPr>
          <w:sz w:val="22"/>
        </w:rPr>
        <w:t xml:space="preserve">Odbiór powinien być przeprowadzony w czasie umożliwiającym wykonanie ewentualnych poprawek. </w:t>
      </w:r>
    </w:p>
    <w:p>
      <w:pPr>
        <w:pStyle w:val="TextBodyIndent"/>
        <w:rPr/>
      </w:pPr>
      <w:r>
        <w:rPr>
          <w:sz w:val="22"/>
        </w:rPr>
        <w:t xml:space="preserve">Roboty  poprawkowe  Wykonawca wykona na własny koszt w terminie ustalonym z Zamawiającym. </w:t>
      </w:r>
    </w:p>
    <w:p>
      <w:pPr>
        <w:pStyle w:val="Normal"/>
        <w:ind w:left="284" w:hanging="0"/>
        <w:rPr/>
      </w:pPr>
      <w:r>
        <w:rPr>
          <w:sz w:val="22"/>
        </w:rPr>
        <w:t>W przypadku  wątpliwości co do jakości robót, Wykonawca  w porozumieniu z Zamawiającym wykonuje   dodatkowe badania laboratoryjne lub pomiary uzupełniające.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Podstawa płatności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rPr/>
      </w:pPr>
      <w:r>
        <w:rPr>
          <w:sz w:val="22"/>
        </w:rPr>
        <w:t>Podstawą  płatności jest ilość wykonanego pojedynczego powierzchniowego  utrwalenia  nawierzchni zgodnie z obmiarem robót na podstawie protokółu odbioru robót.</w:t>
      </w:r>
    </w:p>
    <w:p>
      <w:pPr>
        <w:pStyle w:val="TextBodyIndent"/>
        <w:rPr>
          <w:sz w:val="22"/>
        </w:rPr>
      </w:pPr>
      <w:r>
        <w:rPr>
          <w:sz w:val="22"/>
        </w:rPr>
        <w:t>Zapłata za powyższe obejmuje :</w:t>
      </w:r>
    </w:p>
    <w:p>
      <w:pPr>
        <w:pStyle w:val="Listapunktowana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znakowanie robót </w:t>
      </w:r>
    </w:p>
    <w:p>
      <w:pPr>
        <w:pStyle w:val="Listapunktowana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roboty pomiarowe i roboty przygotowawcze, </w:t>
      </w:r>
    </w:p>
    <w:p>
      <w:pPr>
        <w:pStyle w:val="Listapunktowana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dostarczenie materiałów podstawowych i pomocniczych , </w:t>
      </w:r>
    </w:p>
    <w:p>
      <w:pPr>
        <w:pStyle w:val="Listapunktowana2"/>
        <w:numPr>
          <w:ilvl w:val="0"/>
          <w:numId w:val="6"/>
        </w:numPr>
        <w:rPr/>
      </w:pPr>
      <w:r>
        <w:rPr>
          <w:sz w:val="22"/>
        </w:rPr>
        <w:t xml:space="preserve">wykonanie robót zgodnie z p-ktem 5 SST i za cenę jednostkową zgodnie z kosztorysem ofertowym, </w:t>
      </w:r>
    </w:p>
    <w:p>
      <w:pPr>
        <w:pStyle w:val="Listapunktowana2"/>
        <w:numPr>
          <w:ilvl w:val="0"/>
          <w:numId w:val="6"/>
        </w:numPr>
        <w:rPr/>
      </w:pPr>
      <w:r>
        <w:rPr>
          <w:sz w:val="22"/>
        </w:rPr>
        <w:t>koszty  poniesione przez Wykonawcę za badania laboratoryjne i dostarczenie  atestów na wbudowane materiały , celem sprawdzenia ich właściwości i jakości,</w:t>
      </w:r>
    </w:p>
    <w:p>
      <w:pPr>
        <w:pStyle w:val="Listapunktowana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robociznę bezpośrednią, </w:t>
      </w:r>
    </w:p>
    <w:p>
      <w:pPr>
        <w:pStyle w:val="Listapunktowana2"/>
        <w:numPr>
          <w:ilvl w:val="0"/>
          <w:numId w:val="6"/>
        </w:numPr>
        <w:rPr>
          <w:sz w:val="22"/>
        </w:rPr>
      </w:pPr>
      <w:r>
        <w:rPr>
          <w:sz w:val="22"/>
        </w:rPr>
        <w:t>wartość pracy sprzętu wraz z kosztami jednorazowymi,</w:t>
      </w:r>
    </w:p>
    <w:p>
      <w:pPr>
        <w:pStyle w:val="Listapunktowana2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koszty pośrednie, w skład których wchodzą : płace personelu i kierownictwa  budowy,  wydatki  bhp, ubezpieczenia oraz koszty zarządu przedsiębiorstwa Wykonawcy , </w:t>
      </w:r>
    </w:p>
    <w:p>
      <w:pPr>
        <w:pStyle w:val="Listapunktowana2"/>
        <w:numPr>
          <w:ilvl w:val="0"/>
          <w:numId w:val="6"/>
        </w:numPr>
        <w:rPr/>
      </w:pPr>
      <w:r>
        <w:rPr>
          <w:sz w:val="22"/>
        </w:rPr>
        <w:t xml:space="preserve">zysk  kalkulacyjny  zwierający ewentualne ryzyko Wykonawcy z tytułu  innych  wydatków mogących wystąpić w czasie realizacji robót w okresie gwarancyjnym, </w:t>
      </w:r>
    </w:p>
    <w:p>
      <w:pPr>
        <w:pStyle w:val="Listapunktowana2"/>
        <w:numPr>
          <w:ilvl w:val="0"/>
          <w:numId w:val="6"/>
        </w:numPr>
        <w:rPr/>
      </w:pPr>
      <w:r>
        <w:rPr>
          <w:sz w:val="22"/>
        </w:rPr>
        <w:t>podatki obliczone zgodnie z obowiązującymi przepis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kontynuacja2"/>
        <w:rPr/>
      </w:pPr>
      <w:r>
        <w:rPr>
          <w:sz w:val="22"/>
        </w:rPr>
        <w:t>Cena  zaproponowana przez Wykonawcę za daną pozycję w kosztorysie ofertowym jest ostateczna i wyklucza możliwość żądania dodatkowej zapłaty za wykonanie robót objętych tą pozycją kosztorysową.</w:t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b/>
        </w:rPr>
        <w:t xml:space="preserve">Przepisy związane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</w:t>
        <w:tab/>
        <w:t xml:space="preserve">Norm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a2"/>
        <w:numPr>
          <w:ilvl w:val="0"/>
          <w:numId w:val="4"/>
        </w:numPr>
        <w:rPr/>
      </w:pPr>
      <w:r>
        <w:rPr>
          <w:sz w:val="22"/>
        </w:rPr>
        <w:t xml:space="preserve">PN-B-11112;1996  - Kruszywo mineralne. Kruszywa łamane do nawierzchni drogo-    </w:t>
      </w:r>
    </w:p>
    <w:p>
      <w:pPr>
        <w:pStyle w:val="Lista2"/>
        <w:ind w:left="283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wych. </w:t>
      </w:r>
    </w:p>
    <w:p>
      <w:pPr>
        <w:pStyle w:val="Lista2"/>
        <w:rPr/>
      </w:pPr>
      <w:r>
        <w:rPr>
          <w:sz w:val="22"/>
        </w:rPr>
        <w:t>2.</w:t>
        <w:tab/>
        <w:t xml:space="preserve">BN-70/8931-08      -  Oznaczenie aktywnej przyczepności lepiszcza bitumicznych do   </w:t>
      </w:r>
    </w:p>
    <w:p>
      <w:pPr>
        <w:pStyle w:val="Lista2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kruszywa. </w:t>
      </w:r>
    </w:p>
    <w:p>
      <w:pPr>
        <w:pStyle w:val="Lista2"/>
        <w:rPr/>
      </w:pPr>
      <w:r>
        <w:rPr>
          <w:sz w:val="22"/>
        </w:rPr>
        <w:t>3.</w:t>
        <w:tab/>
        <w:t>PN-65/S-96033      - Drogi samochodowe. Powierzchniowe utrwalenie nawierzchni dro-</w:t>
      </w:r>
    </w:p>
    <w:p>
      <w:pPr>
        <w:pStyle w:val="Lista2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gowych. </w:t>
      </w:r>
    </w:p>
    <w:p>
      <w:pPr>
        <w:pStyle w:val="Lista2"/>
        <w:rPr>
          <w:sz w:val="22"/>
        </w:rPr>
      </w:pPr>
      <w:r>
        <w:rPr>
          <w:sz w:val="22"/>
        </w:rPr>
        <w:t xml:space="preserve">4.  PN-71/S-96034      - Drogi samochodowe. Nawierzchnie bitumiczne-powierzchniowe </w:t>
      </w:r>
    </w:p>
    <w:p>
      <w:pPr>
        <w:pStyle w:val="Lista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utrwalenie przy  użyciu emulsji asfaltowej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</w:t>
        <w:tab/>
        <w:t xml:space="preserve">Inne dokument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a2"/>
        <w:rPr/>
      </w:pPr>
      <w:r>
        <w:rPr>
          <w:sz w:val="24"/>
        </w:rPr>
        <w:t>1.</w:t>
      </w:r>
      <w:r>
        <w:rPr>
          <w:sz w:val="22"/>
        </w:rPr>
        <w:tab/>
        <w:t xml:space="preserve">Warunki techniczne - Drogowe Kationowe Emulsje Asfaltowe EmA-99 - / IBDiM / </w:t>
      </w:r>
    </w:p>
    <w:p>
      <w:pPr>
        <w:pStyle w:val="Lista2"/>
        <w:rPr>
          <w:sz w:val="22"/>
        </w:rPr>
      </w:pPr>
      <w:r>
        <w:rPr>
          <w:sz w:val="22"/>
        </w:rPr>
        <w:t>2.</w:t>
        <w:tab/>
        <w:t xml:space="preserve">Świadectwo nr 107/87 dopuszczenie do stosowania w budownictwie drogowym i mostowym, wydane przez IBDiM: </w:t>
      </w:r>
    </w:p>
    <w:p>
      <w:pPr>
        <w:pStyle w:val="Lista3"/>
        <w:rPr>
          <w:sz w:val="22"/>
        </w:rPr>
      </w:pPr>
      <w:r>
        <w:rPr>
          <w:sz w:val="22"/>
        </w:rPr>
        <w:t xml:space="preserve">dikamin  R,  emulator  emulsji asfaltowej i środek adhezyjny asfaltu. </w:t>
      </w:r>
    </w:p>
    <w:p>
      <w:pPr>
        <w:pStyle w:val="Lista2"/>
        <w:rPr>
          <w:sz w:val="22"/>
        </w:rPr>
      </w:pPr>
      <w:r>
        <w:rPr>
          <w:sz w:val="22"/>
        </w:rPr>
        <w:t>3. „Nawierzchnie  podwójnie lub pojedynczo powierzchniowo utrwalane” GDDP (W-wa 1992).</w:t>
      </w:r>
    </w:p>
    <w:p>
      <w:pPr>
        <w:pStyle w:val="Lista2"/>
        <w:rPr>
          <w:sz w:val="22"/>
        </w:rPr>
      </w:pPr>
      <w:r>
        <w:rPr>
          <w:sz w:val="22"/>
        </w:rPr>
        <w:t xml:space="preserve">4.  Powierzchniowe utrwalenie. Oznaczenie  ilości rozkładanego lepiszcza i kruszywa.     GDDP (W-wa 1992)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Instrukcja  DP-T14  - o dokonywaniu odbioru robót drogowych i mostowych  realizo-     wanych  na  drogach zamiejskich krajowych i wojewódzkich.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3:00Z</dcterms:created>
  <dc:creator>xx</dc:creator>
  <dc:description/>
  <cp:keywords/>
  <dc:language>en-US</dc:language>
  <cp:lastModifiedBy>MBulinski</cp:lastModifiedBy>
  <cp:lastPrinted>2013-02-20T12:04:00Z</cp:lastPrinted>
  <dcterms:modified xsi:type="dcterms:W3CDTF">2013-02-20T11:06:00Z</dcterms:modified>
  <cp:revision>20</cp:revision>
  <dc:subject/>
  <dc:title>                   DYREKCJA OKR¨GOWA DRŕG PUBLICZNYCH </dc:title>
</cp:coreProperties>
</file>