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agwek1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gospodarowanie miejsca sportu i rekreacji w miejscowości Czarż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14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sekretariat@dabrowachelminska.lo.pl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0 r. Nr 113, poz. 759 z późn.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.), zwaną w dalszej części „Pzp”.</w:t>
      </w:r>
    </w:p>
    <w:p>
      <w:pPr>
        <w:pStyle w:val="Normal"/>
        <w:numPr>
          <w:ilvl w:val="0"/>
          <w:numId w:val="6"/>
        </w:numPr>
        <w:ind w:left="300" w:right="849" w:hanging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6"/>
        </w:numPr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3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first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Przedmiotem zamówienia jest:  </w:t>
        <w:br/>
      </w:r>
      <w:r>
        <w:rPr>
          <w:rFonts w:cs="Times New Roman" w:ascii="Times New Roman" w:hAnsi="Times New Roman"/>
          <w:b/>
          <w:bCs/>
          <w:sz w:val="24"/>
        </w:rPr>
        <w:t>Zagospodarowanie miejsca sportu i rekreacji w miejscowości Czarże.</w:t>
      </w:r>
      <w:r>
        <w:rPr>
          <w:rFonts w:cs="Times New Roman" w:ascii="Times New Roman" w:hAnsi="Times New Roman"/>
          <w:b/>
          <w:bCs/>
          <w:color w:val="000000"/>
          <w:sz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lac zabaw ma być zlokalizowany  we wsi Czarże gm. Dąbrowa Chełmińska na działce nr 2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lac zabaw należy wykonać zgodnie z projektem zagospodarowania terenu dołączonym jako załącznik nr 6 do SIWZ 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426" w:leader="none"/>
          <w:tab w:val="left" w:pos="840" w:leader="none"/>
        </w:tabs>
        <w:suppressAutoHyphens w:val="false"/>
        <w:ind w:left="1584" w:hanging="115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7 do SIWZ – przedmiar, jest załączony jako materiał pomocni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blica informacyjna ma być wykonana wyłącznie z drewna klejonego, oraz zamontowana na kotwach stalowych ocynkowanych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gwarancji na przedmiot umowy na okres </w:t>
      </w:r>
      <w:r>
        <w:rPr>
          <w:rFonts w:cs="Times New Roman" w:ascii="Times New Roman" w:hAnsi="Times New Roman"/>
          <w:b/>
          <w:sz w:val="24"/>
          <w:szCs w:val="24"/>
        </w:rPr>
        <w:t>72 miesięcy od daty odbioru końcowego robó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odbioru Wykonawca dołączy dokument gwarancyj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do przeglądu okresowego wykonanego placu zabaw </w:t>
      </w:r>
      <w:r>
        <w:rPr>
          <w:rFonts w:cs="Times New Roman" w:ascii="Times New Roman" w:hAnsi="Times New Roman"/>
          <w:bCs/>
          <w:sz w:val="24"/>
          <w:szCs w:val="24"/>
        </w:rPr>
        <w:t>pod kątem bezpieczeństwa użytkowników w miesiącu marcu i sierpniu w okresie gwarancyjnym, później zaś na zlecenie Zamawiającego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43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br/>
      </w:r>
      <w:r>
        <w:rPr>
          <w:rFonts w:cs="Times New Roman" w:ascii="Times New Roman" w:hAnsi="Times New Roman"/>
          <w:sz w:val="22"/>
          <w:szCs w:val="22"/>
        </w:rPr>
        <w:t>Podane w Specyfikacji Istotnych Warunków Zamówienia, ogłoszeniu o zamówieniu, dokumentacji projektowej, przedmiarze robót nazwy własne (pochodzenie, producent, itd.) mają jedynie charakter pomocniczy dla określenia podstawowych parametrów i cech zastosowanych materiałów. Zamawiający dopuszcza zastosowanie rozwiązań równoważnych. Produkt równoważny to taki, który ma te same cechy funkcjonalne, co wskazany w dokumentacji konkretny z nazwy lub pochodzenia produkt. Jego jakość nie może być gorsza od jakości określonego w Specyfikacji Istotnych Warunków Zamówienia, ogłoszeniu o zamówieniu, dokumentacji projektowej, przedmiarze robót, produktu oraz powinien mieć parametry nie gorsze niż wskazany produkt.</w:t>
      </w:r>
      <w:r>
        <w:rPr>
          <w:rFonts w:cs="Times New Roman" w:ascii="Times New Roman" w:hAnsi="Times New Roman"/>
          <w:b/>
          <w:bCs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KOD CPV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pl-PL"/>
        </w:rPr>
        <w:t>45212140-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zedmiot główn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westycja pn.: </w:t>
      </w:r>
      <w:r>
        <w:rPr>
          <w:rFonts w:cs="Times New Roman" w:ascii="Times New Roman" w:hAnsi="Times New Roman"/>
          <w:b/>
          <w:bCs/>
          <w:i/>
          <w:sz w:val="24"/>
        </w:rPr>
        <w:t>Zagospodarowanie miejsca sportu i rekreacji w miejscowości Czarże</w:t>
      </w:r>
      <w:r>
        <w:rPr>
          <w:rFonts w:cs="Times New Roman" w:ascii="Times New Roman" w:hAnsi="Times New Roman"/>
          <w:b/>
          <w:bCs/>
          <w:color w:val="000000"/>
          <w:sz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jest realizowana z Programu Rozwoju Obszarów Wiejskich na lata 2007-2013 w ramach działania 413 Wdrażanie lokalnych strategii rozwoju dla małych projek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       w art. 22 ww. ustawy. 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2. Zamawiający będzie weryfikował spełnienie warunku wiedzy i doświadczenia na podstawie robót budowlanych w il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inimum trze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wiązanych z przedmiotem zamówienia (budowa placów zabaw, budowa siłowni zewnętrznych), wykonanych w ostatnich pięciu latach przed upływem terminu składania ofert, a jeśli okres prowadzenia działalności jest krótszy – w tym okresie, wraz z podaniem ich rodzaju i wartości, daty i miejsca wykonania oraz z załączeniem dowodów dotyczących najważniejszych z robót, określających, czy roboty te zostały wykonane w sposób należyty, oraz wskazujących, czy zostały wykonane zgodnie z zasadami sztuki budowlanej i prawidłowo ukończone.</w:t>
        <w:br/>
        <w:t xml:space="preserve">3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c) wspólnicy spółki cywilnej są traktowani jak Wykonawcy składający ofertą wspólną.</w:t>
        <w:br/>
        <w:t xml:space="preserve">4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spełniania warunków udziału w postępowaniu nastąpi poprzez zweryfikowanie zdolności wykonawcy do należytego wykonania zamówienia publicznego.</w:t>
      </w:r>
    </w:p>
    <w:p>
      <w:pPr>
        <w:pStyle w:val="Heading1"/>
        <w:spacing w:before="400" w:after="120"/>
        <w:ind w:left="432" w:right="0" w:hanging="43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IV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ind w:left="780" w:hanging="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Default"/>
        <w:ind w:hanging="284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</w:t>
      </w:r>
      <w:r>
        <w:rPr>
          <w:rFonts w:eastAsia="Times New Roman"/>
          <w:sz w:val="22"/>
          <w:szCs w:val="22"/>
          <w:lang w:eastAsia="pl-PL"/>
        </w:rPr>
        <w:t xml:space="preserve">wykaz robót budowlanych </w:t>
      </w:r>
      <w:r>
        <w:rPr>
          <w:sz w:val="22"/>
          <w:szCs w:val="22"/>
          <w:lang w:eastAsia="pl-PL"/>
        </w:rPr>
        <w:t xml:space="preserve">wykonanych w okresie ostatnich 5 lat przed upływem terminu </w:t>
      </w:r>
    </w:p>
    <w:p>
      <w:pPr>
        <w:pStyle w:val="Normal"/>
        <w:suppressAutoHyphens w:val="false"/>
        <w:autoSpaceDE w:val="false"/>
        <w:ind w:left="284" w:hanging="284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składania ofert, a jeżeli okres prowadzeni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– załącznik nr 5 do SI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y odpis z właściwego rejestru,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 Lista podmiotów należących do tej samej grupy kapitałowej, o której mowa w art. 24 ust. 2 pkt 5 pzp, albo informację, że nie należy do grupy kapitałowej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 pisemnym zobowiązaniu należy skonkretyzować w jaki sposób będzie udostępniany potencjał oraz na jaki okres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1a ) zastępuje się je dokumentem zawierającym oświadczenie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prac, który będzie wykonywał, jeśli będzie korzystał z pomocy podwykonawców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riusz Buliński – inspektor ds. inwestycji, tel. 52 3816-005 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 godzinach pracy  tj. od godz. 7:30 do 15:30 (od poniedziałku, środa, czwartek), od 7:30 do 18:00 we wtorek, oraz od 7:30 do 13:00 w piąte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1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maga wniesienia wadium.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singl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VII. Termin związania ofert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252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   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</w:p>
    <w:p>
      <w:pPr>
        <w:pStyle w:val="Nagwek1"/>
        <w:spacing w:lineRule="atLeast" w:line="360" w:before="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Zagospodarowanie miejsca sportu i rekreacji w miejscowości Czarże.</w:t>
      </w:r>
      <w:r>
        <w:rPr>
          <w:rFonts w:cs="Times New Roman" w:ascii="Times New Roman" w:hAnsi="Times New Roman"/>
          <w:b/>
          <w:bCs/>
        </w:rPr>
        <w:t>”.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 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1-07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1-07-2013 r. do godz. 10:00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1-07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należy podać w złotych polskich wraz z podatkiem od towarów i usług (VAT)  </w:t>
        <w:br/>
        <w:t>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ind w:left="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Na podstawie art. 147 ust. 1 i 2 ustawy Zamawiający wymaga wniesienia przez Wykonawcę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bezpieczenia należytego wykonania umowy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sz w:val="22"/>
          <w:szCs w:val="24"/>
        </w:rPr>
        <w:t>Wykonawca, którego oferta zostanie wybrana będzie musiał wnieść zabezpieczenie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4"/>
        </w:rPr>
        <w:t>należytego wykonania umowy w wysokości 10 % ceny brutto podanej w oferci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Zabezpieczenie należytego wykonania umowy można wnieść w formach wymienionych w art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48 ust. 1 ustawy - Prawo zamówień publicznych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 Zamawiający nie wyraża zgody na wniesienie zabezpieczenia należytego wykonania umowy w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ormach wymienionych w art. 148 ust. 2 ustawy - Prawo zamówień publicznych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Oryginał dokumentu potwierdzającego wniesienie zabezpieczenia należytego wykona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mowy musi być dostarczony do Zamawiającego przed podpisaniem umow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 Zabezpieczenie wnoszone w pieniądzu Wykonawca zobowiązany będzie wnieść przelewem n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achunek bankowy Zamawiającego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ank Spółdzielczy w Bydgoszczy Oddział Dąbrowie Chełmińskiej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r 47 8142 1017 0003 5842 2000 0001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 podaniem tytułu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zabezpieczenie należytego wykonania umowy, nr sprawy 271.14.2013.</w:t>
      </w:r>
      <w:r>
        <w:rPr>
          <w:rFonts w:cs="Times New Roman" w:ascii="Times New Roman" w:hAnsi="Times New Roman"/>
          <w:b/>
          <w:bCs/>
          <w:sz w:val="22"/>
          <w:szCs w:val="24"/>
        </w:rPr>
        <w:t>”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 Zamawiający zwróci kwotę stanowiąca 70% zabezpieczenia w terminie 30 dni od d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nia zamówienia i uznania przez Zamawiającego za należycie wykonan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 Kwotę stanowiącą 30% wysokości zabezpieczenia Zamawiający pozostawi na zabezpieczenie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4"/>
        </w:rPr>
        <w:t>roszczeń z tytułu rękojmi za wady, lub gwarancji jakości.</w:t>
      </w:r>
    </w:p>
    <w:p>
      <w:pPr>
        <w:pStyle w:val="Western1"/>
        <w:suppressAutoHyphens w:val="false"/>
        <w:autoSpaceDE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Kwota, o której mowa w pkt 8 zostanie zwrócona nie później niż w 15 dniu po upływie okresu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ękojmi za wady na wykonane roboty budowlan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. W przypadku gdyby Zabezpieczenie Należytego Wykonania Umowy miało inną formę niż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ieniądz, wówczas Wykonawca, przed upływem 30 dni od wykonania zamówienia i uzna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ez Zamawiającego za należycie wykonane przedstawi nowy dokument Zabezpiecze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ależytego Wykonania Umowy stanowiący 30% wartości dotychczasowego Zabezpiecze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ależytego Wykonania Umowy (o ile dotychczasowy dokument nie zawiera automatycznej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lauzuli zmniejszającej wartość tego Zabezpieczenia Należytego Wykonania Umowy, po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edstawieniu przez Wykonawcę wystawcy Zabezpieczenia Należytego Wykonania Umowy,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Protokołu Odbioru Końcowego).</w:t>
      </w:r>
    </w:p>
    <w:p>
      <w:pPr>
        <w:pStyle w:val="Heading1"/>
        <w:spacing w:before="400" w:after="120"/>
        <w:ind w:left="288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 – </w:t>
      </w:r>
      <w:r>
        <w:rPr>
          <w:rFonts w:cs="Times New Roman" w:ascii="Times New Roman" w:hAnsi="Times New Roman"/>
          <w:b/>
          <w:bCs/>
          <w:sz w:val="22"/>
          <w:szCs w:val="22"/>
        </w:rPr>
        <w:t>od dnia podpisania umowy do dnia 31-07-2013.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XV.  Istotne postanowienia, które zostaną wprowadzone do treści umowy 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  <w:br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5. Zamawiający informuje, że zmiany w treści zawartej umowy, w tym zmiana terminu wykonania zamówienia, mogą nastąpić w przypadku 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1) zmian regulacji prawnych obowiązujących w dniu podpisania umowy, 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2) zmian stron umowy -następstwo prawne wynikające z odrębnych przepisów, 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3) terminu wykonania przedmiotu umowy, z przyczyn niezależnych od Wykonawcy,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a w szczególności: 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a) działania siły wyższej, 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b) wystąpienia okoliczności, których nie można było przewidzieć, mimo zachowania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należytej staranności,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 wystąpienia robót dodatkowych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) </w:t>
      </w:r>
      <w:r>
        <w:rPr>
          <w:rFonts w:cs="Times New Roman" w:ascii="Times New Roman" w:hAnsi="Times New Roman"/>
          <w:sz w:val="22"/>
          <w:szCs w:val="22"/>
          <w:lang w:eastAsia="pl-PL"/>
        </w:rPr>
        <w:t>z przyczyn zależnych od Zamawiającego np. roboty zostały zawieszone przez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ego,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4) zmian dotyczących zatrudnienia podwykonawców, w wypadku gdy Wykonawca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oświadczył, że wykona umowę osobiście, 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5) zmiany osobowej podwykonawców oraz zakresu podwykonawstwa, w przypadku gdy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konawca wykonuje umowę przy pomocy podwykonawców.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6) wstrzymanie robót przez właściwy organ z przyczyn nie zawinionych przez Wykonawcę np. dokonanie odkrywki archeologicznej, odkrycie niewypału itp.</w:t>
        <w:br/>
        <w:t xml:space="preserve">7) </w:t>
      </w:r>
      <w:r>
        <w:rPr>
          <w:rFonts w:cs="Times New Roman" w:ascii="Times New Roman" w:hAnsi="Times New Roman"/>
          <w:sz w:val="22"/>
          <w:szCs w:val="22"/>
          <w:lang w:eastAsia="pl-PL"/>
        </w:rPr>
        <w:t>Konieczność wykonania dodatkowych badań, ekspertyz, analiz itp.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8) Konieczność wykonania prac wynikających z zaleceń organów uprawnionych np.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adzoru budowlanego,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9) Zmiany konieczne, które są niezbędne do prawidłowego przeprowadzenia robót i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jednocześnie są korzystne dla Zamawiającego i których nie można było przewidzieć w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hwili podpisania umowy, a na które Wykonawca wyrazi zgodę,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10) </w:t>
      </w:r>
      <w:r>
        <w:rPr>
          <w:rFonts w:cs="Times New Roman" w:ascii="Times New Roman" w:hAnsi="Times New Roman"/>
          <w:sz w:val="22"/>
          <w:szCs w:val="22"/>
          <w:lang w:eastAsia="pl-PL"/>
        </w:rPr>
        <w:t>Likwidacja lub rozwiązanie firmy Wykonawcy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11) zmiana sposobu rozliczania Zamawiającego z Wykonawcą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pl-PL"/>
        </w:rPr>
      </w:r>
    </w:p>
    <w:p>
      <w:pPr>
        <w:pStyle w:val="Nagwekstron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tLeast" w:line="10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AM</w:t>
      </w:r>
    </w:p>
    <w:p>
      <w:pPr>
        <w:pStyle w:val="Normal"/>
        <w:ind w:left="4253"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WÓJT GMINY DĄBROWA CHEŁMIŃ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4-06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 ISTOTNYCH WARUNKÓW ZAMÓWIENIA</w:t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tbl>
      <w:tblPr>
        <w:tblW w:w="9247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7"/>
      </w:tblGrid>
      <w:tr>
        <w:trPr>
          <w:trHeight w:val="1073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989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021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  <w:tr>
        <w:trPr>
          <w:trHeight w:val="979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5 do SIWZ:</w:t>
              <w:br/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Wykaz robót </w:t>
            </w:r>
          </w:p>
        </w:tc>
      </w:tr>
      <w:tr>
        <w:trPr>
          <w:trHeight w:val="993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6 do SIWZ:</w:t>
              <w:br/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Dokumentacja projektowa</w:t>
            </w:r>
          </w:p>
        </w:tc>
      </w:tr>
      <w:tr>
        <w:trPr>
          <w:trHeight w:val="993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7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Przedmiar robót</w:t>
            </w:r>
          </w:p>
        </w:tc>
      </w:tr>
      <w:tr>
        <w:trPr>
          <w:trHeight w:val="66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Nagwek1"/>
        <w:spacing w:lineRule="atLeast" w:line="360" w:before="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Zagospodarowanie miejsca sportu i rekreacji w miejscowości Czarże.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3816-290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uję się wykonywać przedmiot zamówienia pn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agwek1"/>
        <w:spacing w:lineRule="atLeast" w:line="360" w:before="0" w:after="240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bCs/>
          <w:sz w:val="22"/>
        </w:rPr>
        <w:t>„</w:t>
      </w:r>
      <w:r>
        <w:rPr>
          <w:rFonts w:cs="Times New Roman" w:ascii="Times New Roman" w:hAnsi="Times New Roman"/>
          <w:b/>
          <w:bCs/>
          <w:sz w:val="24"/>
        </w:rPr>
        <w:t>Zagospodarowanie miejsca sportu i rekreacji w miejscowości Czarże</w:t>
      </w:r>
      <w:r>
        <w:rPr>
          <w:rStyle w:val="PageNumber"/>
          <w:rFonts w:cs="Times New Roman" w:ascii="Times New Roman" w:hAnsi="Times New Roman"/>
          <w:b/>
          <w:bCs/>
          <w:sz w:val="22"/>
        </w:rPr>
        <w:t>”,</w:t>
      </w:r>
      <w:r>
        <w:rPr>
          <w:rStyle w:val="PageNumber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zakresie objętym siwz za cenę ryczałtową: …......................................... zł brutt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Oświadczamy, że zapoznaliśmy się ze specyfikacją istotnych warunków zamówienia i nie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4.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niepotrzebne skreślić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right="0" w:hanging="432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Zagospodarowanie miejsca sportu i rekreacji w miejscowości Czarże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     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Zagospodarowanie miejsca sportu i rekreacji w miejscowości Czarże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240" w:after="120"/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/wzór/  UMOWA Nr...............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900" w:hanging="468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 ................. pomiędzy Gminą Dąbrowa Chełmińska  z siedzibą </w:t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ydgoska 21; 86-070 Dąbrowa Chełmińska; NIP: 554-265-77-62</w:t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8"/>
        </w:numPr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 Ciechacki – Wójt Gminy</w:t>
      </w:r>
    </w:p>
    <w:p>
      <w:pPr>
        <w:pStyle w:val="Normal"/>
        <w:numPr>
          <w:ilvl w:val="0"/>
          <w:numId w:val="8"/>
        </w:numPr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Bukowska – Skarbnik Gminy – kontrasygnata</w:t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50" w:leader="none"/>
        </w:tabs>
        <w:ind w:left="900" w:hanging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„Zamawiającym”</w:t>
        <w:tab/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: ...................................</w:t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nr potwierdzający wpis do właściwego rejestru:…………………….</w:t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NIP (w przypadku braku nr KRS lub innego nr potwierdzającego wpis do właściwego rejestru):............................ </w:t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ind w:left="90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wanym w dalszej części umowy „Wykonawcą”,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rezultacie dokonana przez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boru ofer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prowadzonym    w trybie przetargu nieograniczo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gospodarowanie miejsca sportu </w:t>
        <w:br/>
        <w:t xml:space="preserve">i rekreacji w miejscowości Czarże” </w:t>
      </w: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Umowy jest wykonanie </w:t>
      </w:r>
      <w:r>
        <w:rPr>
          <w:rFonts w:cs="Times New Roman" w:ascii="Times New Roman" w:hAnsi="Times New Roman"/>
          <w:bCs/>
          <w:sz w:val="24"/>
          <w:szCs w:val="24"/>
        </w:rPr>
        <w:t>Zagospodarowanie miejsca sportu i rekreacji w miejscowości Czarże</w:t>
      </w:r>
      <w:r>
        <w:rPr>
          <w:rFonts w:cs="Times New Roman" w:ascii="Times New Roman" w:hAnsi="Times New Roman"/>
          <w:sz w:val="24"/>
          <w:szCs w:val="24"/>
        </w:rPr>
        <w:t>, na warunkach określonych w SIWZ, stanowiącej integralna cześć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przedmiot umowy z zachowaniem szczególnej staranności, z uwzględnieniem zawodowego charakteru swej działalności, przy wykorzystaniu całej posiadanej wiedzy i doświadczenia oraz zgodnie z wymogami bezpieczeństw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„Zamawiający”  przekaże protokolarnie „Wykonawcy” teren budowy bezzwłocznie po uprzednim opracowaniu przez Wykonawcę harmonogramu rzeczowo-finansowego robót (wg. wzoru przekazanego przez Zamawiającego) oraz kosztorysu ofertowego i jego obustronnym uzgodnieniu i podpisaniu. Harmonogram i kosztorys zostanie dostarczony najpóźniej w dniu podpisania przedmiotowej um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, ustawienie i montaż urządzeń zabawowych oraz urządzeń siłowni zewnętrznej, koszty zabezpieczenia robót, koszty uporządkowania terenu oraz wszelkie inne koszty związane z realizacją przedmiotu umowy ponosi Wykonawc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dostarczenia przy odbiorze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yfikatu na znak bezpieczeństwa zamontowanych urzadze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wiadectwa jakości i zgodności z normą na elementy łączeniowe stosowane do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dukcji urządzeń zabawowy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y higieniczne na farby i impregnaty stosowane przy wykonywaniu urządzeń, oraz wszelkie inne atesty wymagane obowiązującym prawe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różnicowy (w przypadku nieprzewidzianych różnic pomiędzy dokumentacja, a stanem faktycznym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geodezją powykonawczą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cywilną za szkody oraz następstwa nieszczęśliwych wypadków dotyczących osób trzecich, a powstałych w związku z realizacją przedmiotu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kona przedmiot zamówienia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31 lipca 201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strony ustalają wynagrodzenie </w:t>
      </w:r>
      <w:r>
        <w:rPr>
          <w:rFonts w:cs="Times New Roman" w:ascii="Times New Roman" w:hAnsi="Times New Roman"/>
          <w:b/>
          <w:sz w:val="24"/>
          <w:szCs w:val="24"/>
        </w:rPr>
        <w:t>ryczałtowe</w:t>
      </w:r>
      <w:r>
        <w:rPr>
          <w:rFonts w:cs="Times New Roman" w:ascii="Times New Roman" w:hAnsi="Times New Roman"/>
          <w:sz w:val="24"/>
          <w:szCs w:val="24"/>
        </w:rPr>
        <w:t xml:space="preserve"> określone przez Wykonawcę w ofercie przetargowej wynosząc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ę netto (bez VAT): ………………………… ...…… z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ększoną o podatek .......% VAT w kwocie: ……………….. z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stanowi kwotę brutto (łącznie z VAT): …………………………… z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wnie: 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ie ulega renegocjacji w trakcie trwania umowy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Normal"/>
        <w:numPr>
          <w:ilvl w:val="0"/>
          <w:numId w:val="15"/>
        </w:numPr>
        <w:ind w:left="480" w:right="-142" w:hanging="4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zażądać od Wykonawcy przedstawienia dokumentów potwierdzających kwalifikacje Podwykonawcy wraz z jego referencjami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15"/>
        </w:numPr>
        <w:ind w:left="480" w:right="-142" w:hanging="4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5"/>
        </w:numPr>
        <w:ind w:left="480" w:right="-142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ind w:left="480" w:right="-142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5"/>
        </w:numPr>
        <w:ind w:left="480" w:right="-142" w:hanging="4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mawiający dokona potrącenia powyższej kwoty z płatności przysługującej Wykonawcy. </w:t>
      </w:r>
    </w:p>
    <w:p>
      <w:pPr>
        <w:pStyle w:val="Normal"/>
        <w:numPr>
          <w:ilvl w:val="0"/>
          <w:numId w:val="15"/>
        </w:numPr>
        <w:ind w:left="480" w:right="-142" w:hanging="4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931" w:leader="none"/>
        </w:tabs>
        <w:ind w:left="480" w:right="28" w:hanging="4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konanie prac w podwykonawstwie nie zwalnia Wykonawcy z odpowiedzialności za   </w:t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konanie obowiązków wynikających z umowy i obowiązujących przepisów prawa. 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hanging="567"/>
        <w:rPr>
          <w:rFonts w:ascii="Times New Roman" w:hAnsi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</w:t>
      </w:r>
      <w:r>
        <w:rPr>
          <w:rFonts w:eastAsia="Arial Unicode MS" w:cs="Arial Unicode MS" w:ascii="Times New Roman" w:hAnsi="Times New Roman"/>
          <w:bCs/>
          <w:sz w:val="24"/>
          <w:szCs w:val="24"/>
          <w:lang w:eastAsia="pl-PL"/>
        </w:rPr>
        <w:t>Wykonawca odpowiada za działania i zaniechania Podwykonawców jak za własne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540" w:hanging="5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     Wykonawca ponosi wobec Zamawiającego pełną odpowiedzialność za roboty, które wykonywać będzie Podwykonawca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426" w:hanging="42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 Wykonawca jest odpowiedzialny za bezpieczeństwo wszelkich działań na terenie budowy        w tym działań Podwykonawcy i ponosi za nie odpowiedzialność odszkodowawczą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W przypadku zmiany Podwykonawcy w trakcie realizacji inwestycji, Wykonawca jest zobowiązany zgłosić ten fakt Zamawiającemu oraz przedstawić umowę określającą zasady współpracy pomiędzy stronami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. W przypadku gdy na etapie postępowania przetargowego Wykonawca nie wskazał Podwykonawcy w ofercie, a okoliczności faktyczne spowodowały konieczność skorzystania z Podwykonawcy, to Wykonawca ma obowiązek uzyskania zgody od Zamawiającego na skorzystanie z Podwykonawstwa. W przypadku wyrażenia zgody Zamawiającego, Wykonawca zobowiązany jest niezwłocznie przedstawić umowę regulującą zasady współpracy pomiędzy stronami. 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Jeśli Wykonawca nie dopełni obowiązków określonych w pkt. 1-12 Zamawiający będzie czuł się zwolniony z odpowiedzialności solidarnej wobec Podwykonawcy o której mowa w przepisach kodeksu cywilnego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4. W przypadku zatrudnienia Podwykonawców Zamawiający przed ostatecznym rozliczeniem finansowym za przedmiot zadania, będzie wymagał od Wykonawcy dostarczenia oświadczeń Podwykonawców, które będą potwierdzały, że wszystkie zobowiązania pomiędzy Wykonawcą i Podwykonawcą zostały uregulowane, w tym zobowiązania pienięż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2"/>
        <w:ind w:left="34" w:hanging="11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br/>
        <w:t>§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2"/>
        <w:ind w:left="34" w:hanging="11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śli Wykonawca do realizacji zamówienia korzysta z zasobów podmiotu trzeciego, a ten zrezygnuje z udostępniania zasobów, to Wykonawca jest zobowiązany wskazać kolejny podmiot, który będzie spełniał analogiczne wymagania określone na etapie postępowania przetargowego co poprzedni podmiot trzec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2"/>
        <w:ind w:left="34" w:hanging="11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w powyższym przypadku będzie żądał analogicznych oświadczeń i dokumentów co w stosunku do poprzedniego podmiotu trzeciego.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należności nastąpi po wykonaniu i odbiorze przedmiotu umowy przez przedstawicieli Zamawiając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wystawiona zostanie po protokolarnym odbiorze przedmiotu umowy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będzie płatna jednorazowo przez Zamawiającego przelewem na rachunek Wykonawcy wskazany na fakturze w terminie 21 dni od daty przedłożenia faktury przez Wykonawcę, lecz po dokonanym odbiorze końcowym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płatności częściowej, lecz tylko jedną płatność końcową po dokonanym odbiorze końcowym przez Zamawiającego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8931" w:leader="none"/>
        </w:tabs>
        <w:ind w:left="360" w:right="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 3- letni okres rękojmi na roboty objęte  umową, a  bieg rękojmi liczyć się będzie od daty odbioru końcow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8931" w:leader="none"/>
        </w:tabs>
        <w:ind w:left="360" w:right="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ękojmi dwa razy w roku oraz w przypadku wystąpienia awarii, „Wykonawca” będzie na każde wezwanie „Zamawiającego” lub innego prawomocnego użytkownika brał udział w przeglądach, będzie usuwał stwierdzone usterki oraz wykonywał polecenia wynikające z protokołu przegląd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  <w:tab w:val="left" w:pos="1160" w:leader="none"/>
        </w:tabs>
        <w:autoSpaceDE w:val="false"/>
        <w:ind w:left="360" w:right="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w wyznaczonym terminie wad, usterek i awarii powstałych w okresie rękojmi, „Zamawiający” lub prawny użytkownik może je usunąć na koszt „Wykonawcy”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6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gwarancji na przedmiot umowy na okres </w:t>
      </w:r>
      <w:r>
        <w:rPr>
          <w:rFonts w:cs="Times New Roman" w:ascii="Times New Roman" w:hAnsi="Times New Roman"/>
          <w:b/>
          <w:sz w:val="24"/>
          <w:szCs w:val="24"/>
        </w:rPr>
        <w:t>72 miesięcy od daty odbioru końcowego robó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 protokołu odbioru Wykonawca dołączy dokument gwarancyjn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do przeglądu okresowego wykonanego placu zabaw </w:t>
      </w:r>
      <w:r>
        <w:rPr>
          <w:rFonts w:cs="Times New Roman" w:ascii="Times New Roman" w:hAnsi="Times New Roman"/>
          <w:bCs/>
          <w:sz w:val="24"/>
          <w:szCs w:val="24"/>
        </w:rPr>
        <w:t>pod kątem bezpieczeństwa użytkowników w miesiącu marcu i sierpniu w okresie gwarancyjnym, później zaś na zlecenie Zamawiającego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, tj. ....................zł (</w:t>
      </w:r>
      <w:r>
        <w:rPr>
          <w:rFonts w:cs="Times New Roman" w:ascii="Times New Roman" w:hAnsi="Times New Roman"/>
          <w:i/>
          <w:sz w:val="24"/>
          <w:szCs w:val="24"/>
        </w:rPr>
        <w:t>słownie .....................</w:t>
      </w:r>
      <w:r>
        <w:rPr>
          <w:rFonts w:cs="Times New Roman" w:ascii="Times New Roman" w:hAnsi="Times New Roman"/>
          <w:sz w:val="24"/>
          <w:szCs w:val="24"/>
        </w:rPr>
        <w:t>) w formie   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60" w:leader="none"/>
        </w:tabs>
        <w:autoSpaceDE w:val="false"/>
        <w:spacing w:lineRule="exact" w:line="273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kres gwarancji ulega wydłużeniu o czas potrzebny na usunięcie wad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spacing w:lineRule="exact" w:line="273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niewykonania lub nienależytego wykonania przedmiotu umowy obowiązywać będą kary umowne w następujących przypadkach i wysokościach:</w:t>
      </w:r>
    </w:p>
    <w:p>
      <w:pPr>
        <w:pStyle w:val="Normal"/>
        <w:widowControl w:val="false"/>
        <w:autoSpaceDE w:val="false"/>
        <w:spacing w:lineRule="exact" w:line="273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Wykonawca zapłaci „Zamawiającemu”  kary umowne:</w:t>
      </w:r>
    </w:p>
    <w:p>
      <w:pPr>
        <w:pStyle w:val="Normal"/>
        <w:widowControl w:val="false"/>
        <w:autoSpaceDE w:val="false"/>
        <w:spacing w:lineRule="exact" w:line="273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opóźnienie w oddaniu odbioru końcowego przedmiotu umowy, w wysokości 1 % wartości umownej za każdy dzień opóźnienia, </w:t>
      </w:r>
    </w:p>
    <w:p>
      <w:pPr>
        <w:pStyle w:val="Normal"/>
        <w:widowControl w:val="false"/>
        <w:autoSpaceDE w:val="false"/>
        <w:spacing w:lineRule="exact" w:line="273"/>
        <w:ind w:left="284" w:right="1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za zwłokę w usunięciu wad i usterek powstałych z winy Wykonawcy a stwierdzonych na odbiorze końcowym, w wysokości 1 % wartości umownej za każdy dzień opóźnienia, licząc od dnia uzgodnionego na usunięcie przedmiotu umowy.</w:t>
      </w:r>
    </w:p>
    <w:p>
      <w:pPr>
        <w:pStyle w:val="Normal"/>
        <w:widowControl w:val="false"/>
        <w:autoSpaceDE w:val="false"/>
        <w:spacing w:lineRule="exact" w:line="273"/>
        <w:ind w:left="284" w:right="1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 przypadku odstąpienia od umowy z przyczyn leżących po stronie Wykonawcy, w wysokości 10% wartości umownej.</w:t>
      </w:r>
    </w:p>
    <w:p>
      <w:pPr>
        <w:pStyle w:val="Normal"/>
        <w:widowControl w:val="false"/>
        <w:autoSpaceDE w:val="false"/>
        <w:spacing w:lineRule="exact" w:line="273"/>
        <w:ind w:left="284" w:right="1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za opóźnienie w usunięciu wad i usterek w okresie rękojmi, oraz w okresie gwarancji stwierdzonych protokolarnie przez Zamawiającego lub prawomocnego użytkownika, Wykonawca poniesie karę w wysokości 1 % wartości umownej licząc za każdy dzień od wskazanego terminu usunięcia.</w:t>
      </w:r>
    </w:p>
    <w:p>
      <w:pPr>
        <w:pStyle w:val="Normal"/>
        <w:widowControl w:val="false"/>
        <w:autoSpaceDE w:val="false"/>
        <w:spacing w:lineRule="exact" w:line="273"/>
        <w:ind w:left="284" w:right="1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Zamawiający zapłaci kare umowną Wykonawcy za odstąpienie od umowy z przyczyn leżących po stronie Zamawiającego, w wysokości 10% wartości umownej.</w:t>
      </w:r>
    </w:p>
    <w:p>
      <w:pPr>
        <w:pStyle w:val="Normal"/>
        <w:widowControl w:val="false"/>
        <w:autoSpaceDE w:val="false"/>
        <w:spacing w:lineRule="exact" w:line="273"/>
        <w:ind w:left="284" w:right="1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Odszkodowania przewyższającego wysokość kar umownych strony mogą dochodzić na zasadach ogólnych Kodeksu Cywilnego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ry wynikłe na tle realizacji niniejszej umowy rozstrzygane będą przez Sąd właściwy miejscowo ze względu na siedzibę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Kodeksu Cywilnego, oraz ustawy –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5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2 jednobrzmiących egzemplarzach, po 1 dla każdej ze stron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  <w:tab w:val="left" w:pos="426" w:leader="none"/>
        </w:tabs>
        <w:ind w:left="142" w:hanging="2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IWZ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  <w:tab w:val="left" w:pos="426" w:leader="none"/>
        </w:tabs>
        <w:ind w:left="142" w:hanging="2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wykonawc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  <w:tab w:val="left" w:pos="426" w:leader="none"/>
        </w:tabs>
        <w:ind w:left="142" w:hanging="2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sztorys ofertow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  <w:u w:val="single"/>
        </w:rPr>
        <w:t>Załącznik nr 5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KAZ ROBÓT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otwierdzających spełnienie warunku wiedzy i doświadczenia (wykonanych w okresie ostatnich pięciu lat przed dniem otwarcia ofert, a jeżeli okres prowadzenia działalności jest krótszy – w tym okresie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Składając ofertę w przetargu ograniczonym na zadanie pn.: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„Zagospodarowanie miejsca sportu i rekreacji w miejscowości Czarże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”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Wykonawca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………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..................................….</w:t>
        <w:br/>
        <w:t xml:space="preserve">……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oświadczamy, że w okresie ostatnich pięciu lat przed upływem składania ofert, zrealizowaliśmy następujące roboty budowlane, w tym spełniające wymagania zamawiającego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 niniejszego wykazu dołączono dowody dotyczące najważniejszych wg. mnie robót określających,  że wyżej wymienione roboty budowlane zostały wykonane w sposób należyty oraz wskazujących, że zostały wykonane zgodnie z zasadami sztuki budowlanej i prawidłowo ukończone: </w:t>
      </w:r>
    </w:p>
    <w:p>
      <w:pPr>
        <w:pStyle w:val="Normal"/>
        <w:suppressAutoHyphens w:val="false"/>
        <w:autoSpaceDE w:val="false"/>
        <w:ind w:left="-56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ind w:left="-56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before="100" w:after="120"/>
        <w:ind w:left="-56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olegając na wiedzy i doświadczeniu innego (ych) podmiotów, na zasadach określonych w art. 26 ust. 2b ustawy Prawo zamówień publicznych, załączamy dokument (y) że będziemy dysponowali jego (ich) zasobami niezbędnymi do realizacji zamówienia (</w:t>
      </w:r>
      <w:r>
        <w:rPr>
          <w:rFonts w:cs="Times New Roman" w:ascii="Times New Roman" w:hAnsi="Times New Roman"/>
          <w:sz w:val="22"/>
          <w:szCs w:val="22"/>
        </w:rPr>
        <w:t>pisemne zobowiązanie tych podmiotów do oddania do dyspozycji niezbędnych zasobów na okres korzystania z nich przy wykonaniu zamówienia. W pisemnym zobowiązaniu należy skonkretyzować w jaki sposób będzie udostępniany potencjał oraz na jaki okres)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, dn. _ _ . _ _ . 201…</w:t>
        <w:tab/>
        <w:t xml:space="preserve">               ...................................................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Podpis osób uprawnionych do składania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oświadczeń woli w imieniu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Wykonawcy oraz pieczątka / pieczątk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04" w:footer="229" w:bottom="1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Zagospodarowanie miejsca sportu i rekreacji w miejscowości Czarże.</w:t>
    </w:r>
  </w:p>
  <w:p>
    <w:pPr>
      <w:pStyle w:val="Normal"/>
      <w:spacing w:lineRule="atLeast" w:line="360"/>
      <w:jc w:val="right"/>
      <w:rPr>
        <w:rStyle w:val="PageNumber"/>
        <w:rFonts w:ascii="Times New Roman" w:hAnsi="Times New Roman" w:cs="Times New Roman"/>
        <w:b/>
        <w:b/>
        <w:bCs/>
      </w:rPr>
    </w:pPr>
    <w:r>
      <w:rPr>
        <w:rStyle w:val="PageNumber"/>
        <w:rFonts w:cs="Times New Roman" w:ascii="Times New Roman" w:hAnsi="Times New Roman"/>
        <w:b/>
        <w:bCs/>
      </w:rPr>
      <w:t>Znak sprawy: 271.14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Zagospodarowanie miejsca sportu i rekreacji w miejscowości Czarże.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4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Zagospodarowanie miejsca sportu i rekreacji w miejscowości Czarże.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4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0">
    <w:name w:val="WW8Num17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0:00Z</dcterms:created>
  <dc:creator>vvvvvvvvvvvvv</dc:creator>
  <dc:description/>
  <cp:keywords/>
  <dc:language>en-US</dc:language>
  <cp:lastModifiedBy>MBulinski</cp:lastModifiedBy>
  <cp:lastPrinted>2013-06-14T13:09:00Z</cp:lastPrinted>
  <dcterms:modified xsi:type="dcterms:W3CDTF">2013-06-14T11:14:00Z</dcterms:modified>
  <cp:revision>12</cp:revision>
  <dc:subject/>
  <dc:title>SPECYFIKACJA</dc:title>
</cp:coreProperties>
</file>