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sz w:val="24"/>
        </w:rPr>
        <w:t xml:space="preserve"> - w sezonie 2013/2014, 2014/2015 i 2015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8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3 r. poz. 907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Przedmiotem zamówienia jest: 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sz w:val="24"/>
        </w:rPr>
        <w:t xml:space="preserve"> - </w:t>
        <w:br/>
        <w:t>w sezonie 2013/2014, 2014/2015 i 2015/2016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ługość poszczególnych nawierzchni ma których będzie wykonywana usługa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Długość dróg bitumicznych = ok. 100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ługość dróg o nawierzchni z kostki betonowej = ok. 1,2 km</w:t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ługość  dróg tłuczniowo-gruntowych = ok. 70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Długość chodników = ok. 5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ługość ścieżek rowerowych = ok. 14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ierzchnia parkingów i placów = ok. 550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, dysponowania poniższym sprzętem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ługo-piaskarka = min. 3 szt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ciągnik wyposażony w pług czołowy lub motyl = min. 1 szt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koparko-ładowarka = min. 1 szt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spychacz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maszyna lub pojazd przystosowany do odśnieżania chodników i ścieżek rowerowych = min. 1 s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czas wykonywania usługi na drogach bitumicznych w obszarze zabudowanym, należy tak postępować aby nie stwarzać zagrożenia ani utrudnień dla pieszych oraz innych użytkowników dróg, chodników i ścieżek rowerowych. W obszarze zabudowanym maksymalna prędkość sprzętu wykonywującego usługę na drogach bitumicznych to 40 km/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miejscach zawracania sprzętu świadczącego usługę nie może zostać pozostawiona hałda śniegu na środku drogi, w miejscu w którym by utrudniała ruch, niezależnie od rodzaju nawierzchni szczególnie na drogach składających się części z nawierzchni bitumicznej a w części tłuczniowo-gruntowej, a także w lokalizacjach gdzie występują połączenia dróg o różnych rodzajach nawierzchni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ykonawca realizując usługę musi kierować się zasadą, że jeśli drogi, chodniki, ścieżki rowerowe oraz parkingi i place posiadają nawierzchnię z kostki betonowej, usługa polega wyłącznie na odśnieżeniu i utrzymaniu przejezdności. Nie należy stosować na tego rodzaju nawierzchni mieszanki piaskowo-solnej. Wówczas wymagane jest posypywanie samym piaskiem jeśli zajdzie taka potrzeba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obliczaniu stawek za godzinę pracy na poszczególnych obiektach uwzględniono wszystkie rodzaje usług na drogach, czyli utrzymanie przejezdności i likwidacje gołoledzi wraz ze wszystkimi usługami towarzyszącymi na wszystkich drogach gminnych i powiatowych, chodnikach, ścieżkach rowerowych oraz parkingach i placach, z tym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a stawka będzie obowiązywała dla usługi na drogach bitumicz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ga stawka na drogach tłuczniowo-gruntowych, chodnikach, ścieżkach rowerowych, parkingach i pla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za godzinę pracy zawierają pracę u</w:t>
      </w:r>
      <w:r>
        <w:rPr>
          <w:rFonts w:cs="Times New Roman" w:ascii="Times New Roman" w:hAnsi="Times New Roman"/>
          <w:sz w:val="24"/>
          <w:szCs w:val="16"/>
        </w:rPr>
        <w:t>trzymania przejezdności i likwidację gołoledzi na wszystkich drogach gminnych, powiatowych, chodnikach, ścieżkach rowerowych oraz parkingach i placach na terenie gminy Dąbrowa Chełmińs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tawkach muszą zostać wkalkulowane ponadto usługi towarzyszące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iasku do wykonania mieszanki piaskowo-solnej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mieszanki piaskowo-solnej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ki i rozładunki wykorzystywanych materiałów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owanie soli drogowej dostarczanej przez Zamawiającego,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dowóz piasku we wskazane miejsca zgodnie z załącznikiem nr 9 do SIWZ do 30 listopada każdego roku, a także uzupełnianie piaskiem tych miejsc na wezwanie Zamawiającego zgodnie z bieżącym zapotrzebowaniem w nieprzekraczalnym terminie 3 dni od otrzymania informacji o takim zapotrzebowaniu; dowóz piasku może dotyczyć także miejsc niewymienionych w załączniku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mowe oczyszczenie punktów określonych w załączniku nr 10 do SIWZ do 30-04 każdego roku w ramach przedmiotowego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WAGA:   Wykonawca zobowiązany jest w ramach wyliczonej stawki uwzględnić wszelkie niewymienione powyżej koszty niezbędne do prawidłowej realizacji wszystkich zakresów usłu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za powyższe usługi nie będzie naliczał żadnego dodatkowego wynagro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dodatkowego wynagrodzenia na wezwanie Zamawiającego będzie dowoził piasek w określone lokalizacje w trakcie trwania umowy w terminie 24 h od wez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w ramach stawek za godzinę pracy na w/w obiektach będzie wliczony piasek potrzeby do wykonania mieszanki piaskowo-solnej, oraz usługa przygotowania mieszanki, jak i rozładunek czy tez załadunek określonego materi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dysponuje odpowiednią bazą która pozwoli na składowanie soli jak </w:t>
        <w:br/>
        <w:t>i odpowiednim sprzętem który umożliwi wykonanie mieszanki piaskowo-so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bezwzględnie podczas koordynacji realizacji usługi musi uwzględnić harmonogram wywozu odpadów komunalnych, tak aby wszystkie drogi w miejscowościach, w których jest przewidziany odbiór odpadów w danym dniu były objęte usługa w pierwszej kolejności. Obowiązek ten polega na dostosowaniu wykonywanej usługi w określonych lokalizacjach do aktualnego harmonogramu wywozu odpadów w danym dniu. W konsekwencji Wykonawca zobowiązany jest każdorazowo samodzielnie wprowadzać tymczasowe zmiany kolejności odśnieżania i posypywania dróg zgodnie z harmonogramem dostępnym w siedzibie Odbiorcy odpadów lub siedzibie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owiązkiem wykonawcy jest samodzielnie rozwiązywać problemy z pojazdami blokującymi przejazd sprzętu do świadczenia usługi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OD CPV: 90.62.00.00; 90.63.00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Zamawiający nie przewiduje wynagrodzenia dla Wykonawcy z tytułu gotowości do wykonywania usługi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Wykonawca w mieszankę zaopatrzy się we własnym zakresie w porozumieniu z Zamawiającym  (sól zakupi Zamawiający). Od wykonawcy żądane będzie stałe utrzymanie sprzętu i materiałów </w:t>
        <w:br/>
        <w:t>w gotowości i pełna dyspozycyjność w okresie zimy w sezonie 2013/2014, 2014/2015 i 2015/2016.</w:t>
      </w:r>
    </w:p>
    <w:p>
      <w:pPr>
        <w:pStyle w:val="Akapitzlis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Wykonawca wykonując mieszankę piaskowo-solną przygotowuje ją w proporcji 4:1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 udzielenie zamówienia mogą ubiegać się wykonawcy, którzy nie podlegają wykluczeniu na podstawie art. 24 ustawy prawo zamówień publicznych oraz spełniający warunki określone w art. 22 ww. ustawy.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amawiający będzie weryfikował spełnienie warunku wiedzy i doświadczenia na podstawie wszystkich wykonanych, a w przypadku świadczeń  okresowych lub ciągłych również wykonywanych głównych usług zimowego  utrzymania dróg w okresie ostatnich trzech lat przed upływem terminu składania ofert, a jeśli okres prowadzenia działalności jest krótszy –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nadto Wykonawca ma obowiązek wykazać, że wykonał w okresie ostatnich trzech lat przed upływem terminu składania ofert, a jeśli okres prowadzenia działalności jest krótszy – w tym okresie wykonał lub wykonuje należycie: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minimum dwie usługi polegające na zimowym utrzymaniu dró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amawiający będzie weryfikował spełnienie warunku odpowiedniego potencjału technicznego na podstawie posiadanych urządzeń, a mianowicie Wykonawca musi posiadać minimu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rzy pługo-piaskark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iągnik wyposażony w pług czołowy lub motyl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parko-ładowark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ychacz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maszyna przystosowana do odśnieżania chodników i ścieżek rowerow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musi również przedstawić informację o podstawie do dysponowania tymi osobami.</w:t>
        <w:br/>
        <w:t xml:space="preserve">4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c) wspólnicy spółki cywilnej są traktowani jak Wykonawcy składający ofertą wspólną.</w:t>
        <w:br/>
        <w:t xml:space="preserve">5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pełniania warunków udziału w postępowaniu nastąpi poprzez zweryfikowanie zdolności wykonawcy do należytego wykonania zamówienia publicznego.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80" w:hanging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spełnieniu warunków udziału w postępowaniu - załącznik nr 2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230" w:leader="none"/>
          <w:tab w:val="left" w:pos="7797" w:leader="none"/>
        </w:tabs>
        <w:suppressAutoHyphens w:val="false"/>
        <w:autoSpaceDE w:val="false"/>
        <w:ind w:left="780" w:hanging="354"/>
        <w:rPr/>
      </w:pPr>
      <w:r>
        <w:rPr>
          <w:rFonts w:cs="Times New Roman" w:ascii="Times New Roman" w:hAnsi="Times New Roman"/>
          <w:sz w:val="22"/>
          <w:szCs w:val="22"/>
        </w:rPr>
        <w:t xml:space="preserve">Wykaz wykonanych  </w:t>
      </w:r>
      <w:r>
        <w:rPr>
          <w:rFonts w:cs="Times New Roman" w:ascii="Times New Roman" w:hAnsi="Times New Roman"/>
          <w:color w:val="000000"/>
          <w:sz w:val="22"/>
          <w:szCs w:val="22"/>
        </w:rPr>
        <w:t>a w przypadku świadczeń okresowych lub ciągłych również wykonywanych głównych usług w okresie ostatnich trzech lat przed upływem terminu składania ofert, a jeś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230" w:leader="none"/>
          <w:tab w:val="left" w:pos="7797" w:leader="none"/>
        </w:tabs>
        <w:suppressAutoHyphens w:val="false"/>
        <w:autoSpaceDE w:val="false"/>
        <w:ind w:left="780" w:hanging="3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narzędzi, wyposażenia zakładu i urządzeń technicznych dostępnych wykonawcy usług w celu wykonania zamówienia wraz z informacją o podstawie do dysponowania tymi zasob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Lista podmiotów należących do tej samej grupy kapitałowej, o której mowa w art. 24 ust. 2 pkt 5 pzp, albo informację, że nie należy do grupy kapitał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1a ) zastępuje się je dokumentem zawierającym oświadczenie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  <w:b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 inspektor ds. inwestycji, tel. 52 3816-005 wew. 65  - proced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mil Rożko – inspektor ds. dróg, tel. 52 3816-005 wew. 51 – przedmiot zamówienia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 godzinach pracy  tj. od godz. 7:30 do 15:30 (od poniedziałku, środa, czwartek), od 7:30 do 18:00 we wtorek, oraz od 7:30 do 13:00 w piąt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1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Heading1"/>
        <w:spacing w:before="40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Zamawiający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B Ę D Z I E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ymagał od Wykonawców wniesienia wadium w wysokości: </w:t>
      </w:r>
    </w:p>
    <w:p>
      <w:pPr>
        <w:pStyle w:val="NormalnyWeb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 000,00 zł ( słownie: dziesięć tysięcy złotych 00/100).</w:t>
        <w:br/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Wadium należy wnieść przed terminem złożenia oferty.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Wadium może być wniesione w jednej lub kilku następujących formach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pieniądzu,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poręczeniach bankowych lub poręczeniach spółdzielczej kasy oszczędnościowo-kredytowej z tym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że poręczenie z kasy jest zawsze poręczeniem pieniężnym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gwarancjach bankowych,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gwarancjach ubezpieczeniowych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oręczeniach udzielanych przez podmioty, o których mowa w art. 6B ust. 5 pkt 2 </w:t>
      </w:r>
    </w:p>
    <w:p>
      <w:pPr>
        <w:pStyle w:val="NormalnyWeb"/>
        <w:spacing w:before="0" w:after="0"/>
        <w:ind w:left="252" w:firstLine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 dnia 9 listopada 2000 r. o utworzeniu Polskiej Agencji Rozwoju Przedsiębiorczości </w:t>
      </w:r>
    </w:p>
    <w:p>
      <w:pPr>
        <w:pStyle w:val="NormalnyWeb"/>
        <w:spacing w:before="0" w:after="0"/>
        <w:ind w:left="252" w:firstLine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z.      U.   Nr 109, poz. 1158 z późn. zm.) </w:t>
        <w:br/>
        <w:br/>
        <w:t xml:space="preserve">4. </w:t>
      </w:r>
      <w:r>
        <w:rPr>
          <w:rFonts w:cs="Times New Roman" w:ascii="Times New Roman" w:hAnsi="Times New Roman"/>
          <w:sz w:val="22"/>
          <w:szCs w:val="22"/>
        </w:rPr>
        <w:t>Wadium wnoszone w pieniądzu wpłaca się przelewem na rachunek bankowy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nk Spółdzielczy w Bydgoszczy Oddział w Dąbrowie Chełmińskiej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47 8142 1017 0003 5842 2000 0001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podaniem tytułu: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wadium-znak sprawy 271.18.20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DIUM WNIESIONE W PIENIĄDZU BĘDZIE SKUTECZNE, JEŻELI PRZED TERMINEM SKŁADANIA OFERT ZOSTANIE ZALICZONE NA RACHUNKU BANKOWYM ZAMAWIAJĄCEGO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 w innej formie należy złożyć w Urzędzie Gminy w Dąbrowie Chełmińskiej pok. nr 11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u Pana Mariusza Bulińskiego) 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dium należy wnieść w terminie do dn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7-10-2013 r. do godz. 10:00.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uppressAutoHyphens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nna niż pieniężna forma wadium powinna zawierać nieodwołalne i bezwarunkowe zobowiązanie zapłacenia kwoty wadium na pierwsze pisemne żądanie zapłaty zamawiającego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wróci wadium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wszystkim Wykonawcom niezwłocznie po wyborze oferty najkorzystniejszej lub unieważnieniu postępowania, z wyjątkiem Wykonawcy, którego oferta zostanie wybrana jako najkorzystniejsza z zastrzeżeniem art. 46 ust. 4a upzp.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konawcy, którego oferta została wybrana jako najkorzystniejsza, niezwłocznie po zawarciu umowy w sprawie zamówienia publicznego oraz wniesieniu zabezpieczenia należytego wykonania umowy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wraca niezwłocznie wadiu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 wniosek Wykonawcy, który wycofał ofertę przed upływem terminu składania ofert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mawiajacy ponownie zażąda wniesienia wadium przez Wykonawcę, któremu wadium zwrócono na podstawie pkt 6 ppkt 1, jeżeli w wyniku rozstrzygnięcia odwołania jego oferta została wybrana jako najkorzystniejsz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mawiający o terminie wniesienia wadium powiadomi odrębnym pismem. 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trzymuje wadium wraz z odsetkam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, jeżeli Wykonawca w odpowiedzi na wezwanie, o którym mowa w art. 26 ust. 3 upzp, nie złożył dokumentów lub oświadczeń, o których mowa w art. 25 ust. 1 upzp lub pełnomocnictw, chyba że udowodni, że wynika to z przyczyn nieleżących po jego stronie. 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rzymuje wadium wraz z odsetk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, jeżeli Wykonawca, którego oferta została wybrana: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dmówił podpisania umowy w sprawie zamówienia publicznego na warunkach określonych w ofercie;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ie wniósł wymaganego zabezpieczenia należytego wykonania umowy;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zawarcie umowy w sprawie zamówienia publicznego stało się niemożliwe z przyczyn leżących po stronie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mawiający informuje, że zwrot wadium wniesionego w pieniądzu będzie dokonywany na rachunek bankowy wskazany przez wykonawcę w załączniku nr 1 do SIWZ- Karta przewodnia oferty – formularz ofertow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3/2014, 2014/2015 i 2015/201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7-10-2013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7-10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należy podać w złotych polskich wraz z podatkiem od towarów i usług (VAT)  </w:t>
        <w:br/>
        <w:t>z zaokrągleniem do dwóch miejsc po przecinku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  <w:br/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podpisania umowy do dnia 30-04-201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5. Zamawiający informuje, że zmiany w treści zawartej umowy, w tym zmiana terminu wykonania zamówienia, mogą nastąpić w przypadku 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120" w:firstLine="4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–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–następstwo prawne wynikające z odrębnych przepisów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) terminu wykonania przedmiotu umowy, z przyczyn niezależnych od Wykonawcy,                     a w szczególności: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działania siły wyższej,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wystąpienia okoliczności, których nie można było przewidzieć, mimo zachowani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leżytej staranności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miana sposobu rozliczania wynagrodzenia Wykonawcy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miana sposobu zawiadamiania Zamawiającego o rozpoczęciu i zakończeniu pracy danego sprzęt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8"/>
          <w:lang w:eastAsia="pl-PL"/>
        </w:rPr>
      </w:pPr>
      <w:r>
        <w:rPr>
          <w:rFonts w:eastAsia="Tahoma" w:cs="Tahoma" w:ascii="Tahoma" w:hAnsi="Tahoma"/>
          <w:sz w:val="21"/>
          <w:szCs w:val="21"/>
          <w:lang w:eastAsia="pl-PL"/>
        </w:rPr>
        <w:t xml:space="preserve">       </w:t>
      </w:r>
    </w:p>
    <w:p>
      <w:pPr>
        <w:pStyle w:val="Nagwekstrony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</w:t>
        <w:br/>
        <w:t xml:space="preserve">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left="4253"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WÓJT GMINY DĄBROWA CHEŁMIŃ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6-09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 ISTOTNYCH WARUNKÓW ZAMÓWIENIA</w:t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tbl>
      <w:tblPr>
        <w:tblW w:w="9247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7"/>
      </w:tblGrid>
      <w:tr>
        <w:trPr>
          <w:trHeight w:val="107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989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021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  <w:br/>
              <w:br/>
              <w:t xml:space="preserve">Wzór wykazu usług 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6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zór wykazu sprzętu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7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Lista podmiotów należących do tej samej grupy kapitałowej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8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Informacja o nienależeniu do grupy kapitałowej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9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ykaz punktów zaopatrywanych w piasek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10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Wykaz punktów podlegających pozimowemu oczyszczeniu 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11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ykaz ścieżek rowerowych, chodników, parkingów i placów do odśnieżania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12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zór raportu tygodniowego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1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Wzór zestawienia miesięcznego 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14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Kolejność odśnieżania dróg asfaltowych </w:t>
            </w:r>
          </w:p>
        </w:tc>
      </w:tr>
      <w:tr>
        <w:trPr>
          <w:trHeight w:val="66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 xml:space="preserve">Utrzymanie przejezdności i likwidacja gołoledzi na wszystkich drogach gminnych powiatowych, chodnikach, ścieżkach rowerowych oraz parkingach </w:t>
        <w:br/>
        <w:t>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3/2014, 2014/2015 i 2015/2016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,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3/2014, 2014/2015 </w:t>
        <w:br/>
        <w:t>i 2015/2016.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, za cenę brutto za godzinę prac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73"/>
        <w:gridCol w:w="2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 zł brutto za jedną godzinę świadczenia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trzymanie przejezdności i likwidacja gołoledzi na wszystkich drogach gminnych i powiatowych o nawierzchni bitumicznej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przejezdności na wszystkich drogach tłuczniowo-gruntowych, chodnikach, ścieżkach rowerowych, parkingach i placa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stawek (cena ofert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terminie do 30.04.2016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 obliczaniu cen  za godzinę pracy uwzględniono wszystkie rodzaje usług na drogach, czyli utrzymanie przejezdności i likwidacje gołoledzi na wszystkich drogach gminnych i powiatowych, chodnikach, ścieżkach rowerowych oraz parkingach i plac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i będą obowiązywały dla wszystkich w/w rodzajów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ch cenach, które określają stawki za godzinę pracy zawierają się prace określone w pkt. 3. W stawkach zostały wkalkulowane ponadto usługi takie jak dowóz piasku we wskazane miejsca zgodnie z załącznikiem nr 9 do SIWZ do 30 listopada każdego roku i doraźnie na wezwanie Zamawiającego, oraz pozimowe oczyszczenie punktów określonych w załączniku nr 10 do SIWZ do 30-04 każdego roku w ramach przedmiotowego zadania, czyli Wykonawca za te usługi nie będzie naliczał żadnego dodatkowego wynagro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ramach stawek za godzinę pracy na w/w obiektach będzie wliczony piasek potrzeby do wykonania mieszanki piaskowo-solnej, oraz usługa przygotowania mieszanki, jak i rozładunek czy tez załadunek określonego materi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dysponuje odpowiednią bazą która pozwoli na składowanie soli jak i odpowiednim sprzętem który umożliwi wykonanie mieszanki piaskowo-sol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2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3 .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niepotrzebne skreślić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1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16"/>
        </w:rPr>
        <w:t xml:space="preserve">Utrzymanie przejezdności i likwidacja gołoledzi na wszystkich drogach gminnych powiatowych, chodnikach, ścieżkach rowerowych oraz parkingach </w:t>
        <w:br/>
        <w:t>i placach w Gminie Dąbrowa Chełmińska</w:t>
      </w:r>
      <w:r>
        <w:rPr>
          <w:rFonts w:cs="Times New Roman" w:ascii="Times New Roman" w:hAnsi="Times New Roman"/>
          <w:b/>
        </w:rPr>
        <w:t xml:space="preserve"> - w sezonie 2013/2014, 2014/2015 i 2015/2016.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 xml:space="preserve">Utrzymanie przejezdności i likwidacja gołoledzi na wszystkich drogach gminnych powiatowych, chodnikach, ścieżkach rowerowych oraz parkingach </w:t>
        <w:br/>
        <w:t>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3/2014, 2014/2015 i 2015/2016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/wzór/ UMOWA  Nr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272.18.2013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oku  pomiędzy  Gminą Dąbrowa Chełmińska</w:t>
        <w:br/>
        <w:t>z siedzibą przy ul. Bydgoska 21, 86-070 Dąbrowa Chełmińska NIP:  554-265-77-62,     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osława Ciechackiego – Wójta Gmin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Ewy Buk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rocedury przetargowej zgodnie z ustawą Prawo Zamówień Publicznych strony ustaliły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leca a Wykonawca zobowiązuje się do wykonania usługi </w:t>
      </w:r>
      <w:r>
        <w:rPr>
          <w:rFonts w:cs="Times New Roman" w:ascii="Times New Roman" w:hAnsi="Times New Roman"/>
          <w:b/>
          <w:sz w:val="24"/>
          <w:szCs w:val="16"/>
        </w:rPr>
        <w:t>Utrzymania przejezdności i likwidacji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3/2014, 2014/2015 i 2015/20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Zlecenie utrzymania przejezdności i likwidacji gołoledzi obejmuje drogi o nawierzchniach asfaltowych według kolejności ustalonej w załączniku nr 14 do SIWZ: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lecenie utrzymania przejezdności i likwidacji gołoledzi obejmuje c</w:t>
      </w:r>
      <w:r>
        <w:rPr>
          <w:rFonts w:eastAsia="Batang;Arial Unicode MS" w:cs="Times New Roman" w:ascii="Times New Roman" w:hAnsi="Times New Roman"/>
          <w:sz w:val="24"/>
          <w:szCs w:val="24"/>
        </w:rPr>
        <w:t>hodniki i ścieżki rowerowe, oraz parkingi i place wskazane w wykazie, stanowiącym załącznik do SIWZ.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ykonawca zobowiązuje się, iż usługę na drogach gminnych i powiatowych o nawierzchni bitumicznej oraz usługę na chodnikach, ścieżkach rowerowych, parkingach i placach będzie wykonywał równolegle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drogi gminne i powiatowe o nawierzchniach tłuczniowych, brukowych i gruntowych,              w tym ulice osiedlowe i drogi dojazdowe oraz place, wyłącznie w trybie awaryjnym na wezwanie Zamawiającego,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odcinki dróg oraz place bez względu na rodzaj nawierzchni w zakresie udrożniania przejazdu i usuwania zasp śnieżnych z użyciem spycharko-koparki lub spychacza wyłącznie w trybie awaryjnym na wezwanie Zamawiająceg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realizacji usługi ustala się z dniem podpisania niniejszej umowy, a zakończenie usługi w dniu 30.04.2016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sam reagować na warunki pogodowe i interweniować jeśli oceni, że należy rozpocząć wykonywanie usługi. Zamawiający ma prawo wskazywać lokalizacje w której należy rozpocząć świadczenie usługi i w takim przypadku Wykonawca bezzwłocznie musi udać się do danego miejsca aby świadczyć usługę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używania ciężkiego sprzętu na ścieżkach rowerowych oraz na chodnikach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pługo-piaskarki, ciągnika wyposażonego w motyl, lub pług czołowy, spychacz, koparko-ładowarka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dodatkowego wynagrodzenia na wezwanie Zamawiającego będzie dowoził piasek w określone lokalizacje w trakcie trwania umowy w terminie 24 h od wez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Wykonawca jest zobowiązany zapewnić gotowość sprzętu i materiałów, oraz bazy od dnia podpisania umow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celu realizacji usług użyje mieszanki soli i piasku.  Zamawiający dostarcza sól,                a Wykonawca pias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tawki za godzinę pracy o której mowa w § 4 będzie wliczony piasek potrzeby do wykonania mieszanki piaskowo-solnej, oraz usługa przygotowania mieszanki, jak i rozładunek czy tez załadunek określonego materiału. Są to koszty Wykonawc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będzie wykonywał zlecenie, gdy tylko uwidoczni się gołoledź lub opady śnie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any jest realizować usługę na zasadach określonych w § 4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każdorazowo przed przystąpieniem do wykonywania prac na danym odcinku drogi jest zobowiązany do powiadomienia Pracownika Urzędu Gminy – Inspektora ds. dróg o rozpoczęciu i zakończeniu prac za pomocą wiadomości tekstowej sms na nr 668-498-919, o treści „rozpoczęcie prac” lub „zakończenie pac” oraz nr rejestracyjny pojazdu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zmiany sposobu zawiadamiania o rozpoczęciu i zakończeniu pracy (np. system gps, tachograf) i w związku z tym zmiany sposobu rozliczania. Wszystkie koszty związane z tymi zmianami zobowiązany będzie ponieść Wykonawca, tak aby spełnił oczekiwania Zamawiając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 raportach tygodniowych będzie zamieszczał informacje o ilości zużytej soli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iewykonanie zobowiązań określonych w pkt. 4, 5 i 6 będzie równoznaczne z niezaliczeniem pracy sprzętu w danym dni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Wezwanie wykonawcy do wykonania usługi może nastąpić przez całą dobę pod numerem telefonu stacjonarnego dom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 oraz komórk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o ewentualnej zmianie numerów telefonów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zobowiązany jest zorganizować pracę tak, aby nie wywoływała ona uciążliwości                i niebezpieczeństwa dla użytkowników dróg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szkody spowodowanej w trakcie usługi Wykonawca sam bez wezwania dokona likwidacji szkody i pokryje wszelkie koszty z nią związan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we własnym zakresie zabezpiecza wykonanie zastępcze usługi będącej przedmiotem umowy przez Wykonawcę, o czym bezzwłocznie powiadomi Zamawiającego. Zastępstwo to rozliczane będzie według zasad tożsamych z ustaleniami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ykonawca oświadcza, ze dysponuje odpowiednią bazą która pozwoli na składowanie soli jak </w:t>
        <w:br/>
        <w:t>i odpowiednim sprzętem który umożliwi wykonanie mieszanki piaskowo-so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oświadcza, iż posiada wszystkie wymagane prawem polskim ze zezwolenia i licencje potrzebne na świadczenie przedmiotowej usług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Wykonawca oświadcza, iż jest w dyspozycji poniższego sprzęt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ługo-piaskarka = min. 3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iągnik wyposażony w pług czołowy lub motyl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parko-ładowarka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ychacz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maszyna lub pojazd przystosowany do odśnieżania chodników i ścieżek rowerowych = min. 1 sz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 Wykonawca będzie przedstawiał w przeciągu tygodnia następującego po tygodniu w którym była realizowana usługa raport tygodniowy zgodny ze wzorem stanowiącym załącznik do SIWZ. Raport za ostatni tydzień danego miesiąca ma zawierać wszystkie dni do końca miesiąca, czyli może zawierać informacje z więcej niż 7 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egralnymi częściami niniejszej umowy są następujące dokumenty: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 załącznikami,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w ramach usługi 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3/2014, 2014/2015  i 2015/2016.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 i niniejszą umową, za cenę brutto za godzinę pracy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73"/>
        <w:gridCol w:w="2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 zł brutto za jedną godzinę świadczenia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trzymanie przejezdności i likwidacja gołoledzi na wszystkich drogach gminnych i powiatowych o nawierzchni bitumicznej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przejezdności na wszystkich drogach tłuczniowo-gruntowych, chodnikach, ścieżkach rowerowych, parkingach i placa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terminie do 30.04.2016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 obliczaniu cen  za godzinę pracy uwzględniono wszystkie rodzaje usług na drogach, czyli utrzymanie przejezdności i likwidacje gołoledzi na wszystkich drogach gminnych i powiatowych, chodnikach, ścieżkach rowerowych oraz parkingach i plac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i będą obowiązywały dla wszystkich w/w rodzajów pra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powyższej cenie, która określa stawki za godzinę pracy zawierają się prace określo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yżej. W stawkach zostały wkalkulowane ponadto usługi takie jak dowóz piasku we wskazane miejsca zgodnie z załącznikiem nr 8 do SIWZ do 30 listopada każdego roku, oraz pozimowe oczyszczenie punktów określonych w załączniku nr 9 do SIWZ do 30-04 każdego roku w ramach przedmiotowego zadania, czyli Wykonawca za te usługi nie będzie naliczał żadnego dodatkowego wynagrodz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w ramach stawek za godzinę pracy na w/w obiektach będzie wliczony piasek potrzeby do wykonania mieszanki piaskowo-solnej, oraz usługa przygotowania mieszanki, jak i rozładunek czy tez załadunek określonego materiału na odpowiednie mas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wkach jest uwzględniony koszt dojazdu poszczególnej maszyny do miejsca wykonywania prac oraz jej powrót na bazę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umowna za wykonanie usług objętych niniejszą umową stanowić będzie wartość poszczególnych usług w użyciu miesięcznym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a usługi płatne będą na podstawie faktury VAT wystawionej na Gminę Dąbrowa Chełmińska po zakończeniu miesiąca kalendarzowego w terminie 21 dni od daty jej doręczeni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Faktura VAT może zostać wystawiona przez Wykonawcę zgodnie z tygodniowymi raportami składanymi przez Wykonawcę zgodnie ze wzorem stanowiącym załącznik do SIWZ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dołącza każdorazowo do faktury VAT następujące dokumenty: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biorcze z rozliczanego miesiąca zgodnie z raportami tygodniowymi z podziałem na drogi powiatowe i gminne – zgodnie ze wzorem, stanowiącym załącznik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wystawić dwie osobne faktury V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powiat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gmin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liczenie Zamawiającego z Wykonawcą za wykonane usługi w 2013 roku, nastąpią najwcześniej w miesiącu lutym 2014 roku, czyli faktura za wykonane usługi w 2013 roku może zostać wystawiona najwcześniej z dniem 01-02-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Zamawiający zastrzega sobie prawo, że w kolejnych sezonach zimowych wykonywania usługi,  wystosowania pisemnej informacji o możliwości wystawienia faktury przez Wykonawcę odpowiednio nie wcześniej niż 01-02-2015 oraz 01-02-2016 roku. Ta informacja będzie wiążąca dla Wykonawcy i będzie musiał się do niej bezwzględnie zastosow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awki nie podlegają waloryzacji, jedynie mogą ulec zmianie w związku ze zmianą stawki podatku 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Wykonawca może powierzyć, zgodnie z ofertą Wykonawcy, wykonanie części usług Podwykonawcom pod  warunkiem, że  posiadają oni kwalifikacje do ich wykonania. </w:t>
      </w:r>
    </w:p>
    <w:p>
      <w:pPr>
        <w:pStyle w:val="Normal"/>
        <w:numPr>
          <w:ilvl w:val="0"/>
          <w:numId w:val="13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mawiający może zażądać od Wykonawcy przedstawienia dokumentów potwierdzających kwalifikacje podwykonawcy wraz z ich referencjami. Zamawiający wyznacza termin na dostarczenie powyższych dokumentów. Termin ten jednak nie może być krótszy niż 3 dni.</w:t>
      </w:r>
    </w:p>
    <w:p>
      <w:pPr>
        <w:pStyle w:val="Normal"/>
        <w:numPr>
          <w:ilvl w:val="0"/>
          <w:numId w:val="13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3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>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3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13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31" w:leader="none"/>
        </w:tabs>
        <w:suppressAutoHyphens w:val="false"/>
        <w:ind w:left="480" w:right="28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nie prac w podwykonawstwie nie zwalnia Wykonawcy z odpowiedzialności za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nie obowiązków wynikających z umowy i obowiązujących przepisów prawa. </w:t>
      </w:r>
    </w:p>
    <w:p>
      <w:pPr>
        <w:pStyle w:val="NormalnyWeb"/>
        <w:tabs>
          <w:tab w:val="clear" w:pos="708"/>
          <w:tab w:val="left" w:pos="426" w:leader="none"/>
        </w:tabs>
        <w:spacing w:before="100" w:after="0"/>
        <w:ind w:hanging="567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</w:t>
      </w:r>
      <w:r>
        <w:rPr>
          <w:rFonts w:cs="Times New Roman" w:ascii="Times New Roman" w:hAnsi="Times New Roman"/>
          <w:bCs/>
          <w:lang w:eastAsia="pl-PL"/>
        </w:rPr>
        <w:t>Wykonawca odpowiada za działania i zaniechania Podwykonawców jak za własne.</w:t>
      </w:r>
    </w:p>
    <w:p>
      <w:pPr>
        <w:pStyle w:val="NormalnyWeb"/>
        <w:tabs>
          <w:tab w:val="clear" w:pos="708"/>
          <w:tab w:val="left" w:pos="0" w:leader="none"/>
        </w:tabs>
        <w:spacing w:before="100" w:after="0"/>
        <w:ind w:left="540" w:hanging="540"/>
        <w:rPr/>
      </w:pPr>
      <w:r>
        <w:rPr>
          <w:rFonts w:eastAsia="Times New Roman" w:cs="Times New Roman" w:ascii="Times New Roman" w:hAnsi="Times New Roman"/>
          <w:lang w:eastAsia="pl-PL"/>
        </w:rPr>
        <w:t>9.      Wykonawca ponosi wobec Zamawiającego pełną odpowiedzialność za roboty, które wykonywać będzie Podwykonawc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Wykonawca jest odpowiedzialny za bezpieczeństwo wszelkich działań na terenie budowy w   tym działań Podwykonawcy i ponosi za nie odpowiedzialność odszkodowawcz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W przypadku zmiany podwykonawcy w trakcie realizacji inwestycji, Wykonawca jest zobowiązany zgłosić ten fakt Zamawiającemu oraz przedstawić umowę określającą zasady współpracy pomiędzy stronam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. W przypadku gdy na etapie postępowania przetargowego Wykonawca nie wskazał podwykonawcy w ofercie, a okoliczności faktyczne spowodowały konieczność skorzystania z podwykonawcy, to Wykonawca ma obowiązek uzyskania zgody od Zamawiającego na skorzystanie z podwykonawstwa. W przypadku wyrażenia zgody Zamawiającego, Wykonawca zobowiązany jest niezwłocznie przedstawić umowę regulującą zasady współpracy pomiędzy stronami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Jeśli Wykonawca nie dopełni obowiązków określonych w pkt. 1-4 Zamawiający będzie czuł się zwolniony z odpowiedzialności solidarnej wobec Podwykonawcy o której mowa w przepisach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astrzega, że w przypadku ograniczenia środków finansowych na cele określone </w:t>
        <w:br/>
        <w:t>w umowie umowa może zostać zmieniona co do zakresu rzecz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w przypadku bezzasadnej odmowy wykonania usługi w wysokości 3.000,00 z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za nienależyte wykonywanie usługi w wysokości 3.000,00 zł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c) za odstąpienie od umowy przez Zamawiającego z przyczyn, za które ponosi odpowiedzialność Wykonawca w wysokości 10.000,00 zł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odstąpienie od umowy przez Wykonawcę z przyczyn, za które ponosi odpowiedzialność Zamawiający, Zamawiający zapłaci kare umowną w wysokości 10 000,00 zł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 zawarcia na własny koszt odpowiednich umów ubezpieczenia </w:t>
        <w:br/>
        <w:t xml:space="preserve">z tytułu szkód, które mogą zaistnieć w związku z wykonywanymi usługami, a w szczególności </w:t>
        <w:br/>
        <w:t>z tytułu odpowiedzialności cywilnej za szkody oraz następstwa nieszczęśliwych wypadków dotyczące sprzętu, pracowników oraz osób trzecich w związku z ruchem pojazdów mechan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ajpóźniej w dniu podpisania umowy przedłoży odpis tej umowy ubezpieczeniowej i zobowiązuje się do kontynuowania ubezpieczenia na czas wykonywania usłu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wynikające z umowy nie mogą być przedmiotem obrotu bez pisemnej zgody drugiej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powiedzenia umowy przez Zamawiającego Wykonawca ma obowiązek realizować usługę przez miesiąc liczony od dnia w którym Zamawiający złożył pismo u Wykonawcy o rozwiązaniu umowy (z chwilą jej doręczenia), czyli obowiązuje miesięczny okres wypowie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, ustawy Prawo Zamówień Publicznych i ustawy o finansach publicz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czasie wykonywania umowy strony poddają rozstrzygnięciu Sądu Powszechnego właściwego dla siedziby Zamawiając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WZ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fert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  <w:u w:val="single"/>
        </w:rPr>
        <w:t>Załącznik nr 5</w:t>
      </w:r>
    </w:p>
    <w:p>
      <w:pPr>
        <w:pStyle w:val="Normal"/>
        <w:suppressAutoHyphens w:val="false"/>
        <w:autoSpaceDE w:val="false"/>
        <w:rPr>
          <w:rStyle w:val="PageNumber"/>
          <w:rFonts w:ascii="Times" w:hAnsi="Times" w:cs="Times"/>
          <w:b/>
          <w:b/>
          <w:bCs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" w:hAnsi="Times" w:cs="Times"/>
          <w:b/>
          <w:b/>
          <w:bCs/>
          <w:sz w:val="21"/>
          <w:szCs w:val="21"/>
          <w:lang w:eastAsia="pl-PL"/>
        </w:rPr>
      </w:pPr>
      <w:r>
        <w:rPr>
          <w:rFonts w:cs="Times" w:ascii="Times" w:hAnsi="Times"/>
          <w:b/>
          <w:bCs/>
          <w:sz w:val="21"/>
          <w:szCs w:val="21"/>
          <w:lang w:eastAsia="pl-PL"/>
        </w:rPr>
        <w:t>WYKAZ USŁUG</w:t>
      </w:r>
    </w:p>
    <w:p>
      <w:pPr>
        <w:pStyle w:val="Normal"/>
        <w:suppressAutoHyphens w:val="false"/>
        <w:autoSpaceDE w:val="false"/>
        <w:rPr>
          <w:rFonts w:ascii="Times" w:hAnsi="Times" w:cs="Times"/>
          <w:sz w:val="23"/>
          <w:szCs w:val="23"/>
          <w:lang w:eastAsia="pl-PL"/>
        </w:rPr>
      </w:pPr>
      <w:r>
        <w:rPr>
          <w:rFonts w:cs="Times" w:ascii="Times" w:hAnsi="Times"/>
          <w:sz w:val="23"/>
          <w:szCs w:val="23"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rPr>
          <w:rFonts w:ascii="Times" w:hAnsi="Times" w:cs="Times"/>
          <w:sz w:val="23"/>
          <w:szCs w:val="23"/>
          <w:lang w:eastAsia="pl-PL"/>
        </w:rPr>
      </w:pPr>
      <w:r>
        <w:rPr>
          <w:rFonts w:cs="Times" w:ascii="Times" w:hAnsi="Times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" w:hAnsi="Times" w:cs="Times"/>
          <w:sz w:val="23"/>
          <w:szCs w:val="23"/>
          <w:lang w:eastAsia="pl-PL"/>
        </w:rPr>
      </w:pPr>
      <w:r>
        <w:rPr>
          <w:rFonts w:cs="Times" w:ascii="Times" w:hAnsi="Times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rzystępując do udziału w przetargu nieograniczonym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na zadanie pn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3/2014, 2014/2015 i 2015/2016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rzedstawiamy wykaz wykonanych, a w przypadku świadczeń okresowych lub ciągłych również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onywanych, głównych usług, w okresie ostatnich trzech lat przed upływem terminu skład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, a jeżeli okres prowadzenia działalności jest krótszy – w tym okresie, wraz z podaniem ich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artości, przedmiotu, dat wykonania i podmiotów, na rzecz których usługi zostały wykonane, oraz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łączeniem dowodów, czy zostały wykonane lub są wykonywane należycie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rzedmiot usłu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ata wykon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dbiorca usłu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artość bru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 niniejszego wykazu dołączono dowody dotyczące usług określających,  że wyżej wymienione usługi zostały wykonane,  lub są wykonywane należycie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2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legając na wiedzy i doświadczeniu innego (ych) podmiotów, na zasadach określonych w art. 26 ust. 2b ustawy Prawo zamówień publicznych, załączamy dokument (y) że będziemy dysponowali jego (ich) zasobami niezbędnymi do realizacji zamówienia (</w:t>
      </w:r>
      <w:r>
        <w:rPr>
          <w:rFonts w:cs="Times New Roman" w:ascii="Times New Roman" w:hAnsi="Times New Roman"/>
          <w:sz w:val="22"/>
          <w:szCs w:val="22"/>
        </w:rPr>
        <w:t>pisemne zobowiązanie tych podmiotów do oddania do dyspozycji niezbędnych zasobów na okres korzystania z nich przy wykonaniu zamówienia. W pisemnym zobowiązaniu należy skonkretyzować w jaki sposób będzie udostępniany potencjał oraz na jaki okres)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miejscowość........................................., dnia ...........................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      …………………………………….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>Wykonawca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  <w:u w:val="single"/>
        </w:rPr>
        <w:t>Załącznik nr 6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……………………</w:t>
      </w: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Wykaz narzędzi, wyposażenia zakładu i urządzeń technicznych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Dostępnego wykonawcy przewidzianego do realizacji przedmiotu zamówieni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18"/>
        <w:gridCol w:w="2445"/>
        <w:gridCol w:w="24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Sprzęt (nazwa, typ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Sz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a o prawie do dysponowania sprzętem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p. własność, najem, zobowiązanie innych podmiotów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suppressAutoHyphens w:val="false"/>
        <w:autoSpaceDE w:val="false"/>
        <w:rPr>
          <w:rStyle w:val="PageNumber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W przypadku zobowiązania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przedmiotowego zamówienia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 pisemnym zobowiązaniu należy skonkretyzować w jaki sposób będzie udostępniany potencjał oraz na jaki okres)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Miejscowość ….........................., dn. .........................                        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dpisy osób uprawnionych do składani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świadczeń woli w imieniu Wykonaw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raz pieczątka / pieczątki/ imienn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i firmow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  <w:u w:val="single"/>
        </w:rPr>
        <w:t>Załącznik nr 7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LISTA PODMIOTÓW NALEŻĄCYCH DO TEJ SA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26 ust. 2d ustawy z dnia 29 stycznia 2004 r. Prawo zamówień publicznych (Dz. U. z 2013 r. poz. 907, z późn. zm.). przedstawiam poniższa listę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4"/>
      </w:tblGrid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</w:tblGrid>
            <w:tr>
              <w:trPr>
                <w:trHeight w:val="107" w:hRule="atLeast"/>
              </w:trPr>
              <w:tc>
                <w:tcPr>
                  <w:tcW w:w="698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 xml:space="preserve">Nazwa i adres podmiotów należących do tej samej grupy kapitałowej </w:t>
                  </w:r>
                </w:p>
              </w:tc>
            </w:tr>
          </w:tbl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Miejscowość…………………..,dnia………………                                     ……………………………..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owyższy formularz należy wypełnić i dołączyć tylko w przypadku, gdy Wykonawca należy do grupy kapitałowej. Jeżeli nie należy do grupy kapitałowej należy wypełnić </w:t>
        <w:br/>
        <w:t>i dołączyć Informację - Załącznik nr 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Załącznik nr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Zgodnie z art. 26 ust. 2d ustawy z dnia 29 stycznia 2004 r. Prawo zamówień publicznych (Dz. U. z 2013 r., poz. 907, z późn. zm.) informuję, że nie należę do grupy kapitałowej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ejscowość………………., dnia………………… </w:t>
        <w:tab/>
        <w:t xml:space="preserve">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wyższą informację należy wypełnić i dołączyć tylko w przypadku, gdy Wykonawca nie należy do grupy kapitałowej. Jeżeli należy do grupy kapitałowej - należy wypełnić i dołączyć Załącznik nr 7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229" w:bottom="1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0" w:hanging="0"/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sz w:val="24"/>
        <w:szCs w:val="16"/>
      </w:rPr>
      <w:t>Utrzymanie przejezdności i likwidacja gołoledzi na wszystkich drogach gminnych powiatowych, chodnikach, ścieżkach rowerowych oraz parkingach i placach w Gminie Dąbrowa Chełmińska</w:t>
    </w:r>
    <w:r>
      <w:rPr>
        <w:rFonts w:cs="Times New Roman" w:ascii="Times New Roman" w:hAnsi="Times New Roman"/>
        <w:b/>
        <w:sz w:val="24"/>
      </w:rPr>
      <w:t xml:space="preserve"> - w sezonie 2013/2014, 2014/2015 i 2015/2016.</w:t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18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0" w:hanging="0"/>
      <w:jc w:val="right"/>
      <w:rPr/>
    </w:pPr>
    <w:r>
      <w:rPr>
        <w:rFonts w:cs="Times New Roman" w:ascii="Times New Roman" w:hAnsi="Times New Roman"/>
        <w:b/>
        <w:sz w:val="24"/>
        <w:szCs w:val="16"/>
      </w:rPr>
      <w:t>Utrzymanie przejezdności i likwidacja gołoledzi na wszystkich drogach gminnych powiatowych, chodnikach, ścieżkach rowerowych oraz parkingach i placach w Gminie Dąbrowa Chełmińska</w:t>
    </w:r>
    <w:r>
      <w:rPr>
        <w:rFonts w:cs="Times New Roman" w:ascii="Times New Roman" w:hAnsi="Times New Roman"/>
        <w:b/>
        <w:sz w:val="24"/>
      </w:rPr>
      <w:t xml:space="preserve"> - w sezonie 2013/2014, 2014/2015 i 2015/2016.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8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0" w:hanging="0"/>
      <w:jc w:val="right"/>
      <w:rPr/>
    </w:pPr>
    <w:r>
      <w:rPr>
        <w:rFonts w:cs="Times New Roman" w:ascii="Times New Roman" w:hAnsi="Times New Roman"/>
        <w:b/>
        <w:sz w:val="24"/>
        <w:szCs w:val="16"/>
      </w:rPr>
      <w:t>Utrzymanie przejezdności i likwidacja gołoledzi na wszystkich drogach gminnych powiatowych, chodnikach, ścieżkach rowerowych oraz parkingach i placach w Gminie Dąbrowa Chełmińska</w:t>
    </w:r>
    <w:r>
      <w:rPr>
        <w:rFonts w:cs="Times New Roman" w:ascii="Times New Roman" w:hAnsi="Times New Roman"/>
        <w:b/>
        <w:sz w:val="24"/>
      </w:rPr>
      <w:t xml:space="preserve"> - w sezonie 2013/2014, 2014/2015 i 2015/2016.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8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8:00Z</dcterms:created>
  <dc:creator>vvvvvvvvvvvvv</dc:creator>
  <dc:description/>
  <cp:keywords/>
  <dc:language>en-US</dc:language>
  <cp:lastModifiedBy>MBulinski</cp:lastModifiedBy>
  <cp:lastPrinted>2013-09-26T15:57:00Z</cp:lastPrinted>
  <dcterms:modified xsi:type="dcterms:W3CDTF">2013-09-26T13:58:00Z</dcterms:modified>
  <cp:revision>126</cp:revision>
  <dc:subject/>
  <dc:title>SPECYFIKACJA</dc:title>
</cp:coreProperties>
</file>