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9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WYKAZ MIEJSC ZAOPATRYWANYCH W PIA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0  lokaliza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MIEJSC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ZAR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 „górze czarżańskiej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ul. Żwirowej i ul. Bałtyc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brama i przejście dla pies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koście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wer „trójkąt” na przeciwko piekar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ul. Unisławsk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szko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iza strażacka wy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cztowy b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omiędzy skrzyżowaniami z ul. Nową i ul. Krótk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 - ścieżka przy boisku obok progu zwalniając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Wiślanej i ul. N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Wiślanej i ul. Pod Wał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Bałtyckiej i ul. Pod Wał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ORKI / DĘBO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obok skrzyżowania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a Dębowiec między p. Rogowskim a p. Bulińsk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KS kierunek Kokock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ul. Pod Wał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ŁOŃCZ / RA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azd do bloków i sklepu (były PG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A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la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Janowo-Czarże-Ostromeck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Janowa przez las (w równych odległościach wzdłuż dwóch wzniesień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Pnia (w równych odległościach na wzniesienia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A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zów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Reptowo-Czemlewo (punkt zbiórki uczniów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przy sta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ZEML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leśniczów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 (przy sklep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 (droga do Janowa – koniec Czemlew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furtce do świetlicy i placu zaba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rony granicy z Czemlewem skrzyżowanie w les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centrum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oło stawu na dół (w równych odległościach – góra, środek, 3x dó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i 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ówka (w równych odległościach - góra, środek, dó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nkty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 przy przejeździe kolejowym obok agroturysty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kolejowy Racinie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rzez las do Dębu przy drodze wojewódzkiej 551 (w równych odległościa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TO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rzyżowanie przy krzyżu i punkcie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i 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 przy ul. Dęb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a drogi wojewódzkiej z ul. Linie i ul. Dębow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ĄBROWA CHEŁ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– skrzyżowanie Wałdowo-Czarże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worzec PKP – per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x Przejazdy kolejowe: droga do Wałdowa K., ul. Bydgoska i ul. Leśna w Dąbrowie 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Wyzwolenia pomni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ośrodku zdrow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a autobusowa przy targowis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i bibliote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rodek zdrowia – 2x wejścia i p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Urząd Gminy zaplecze (brama, garaż i wejście do budynk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zaplecze hałda min. 10 ton na plac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parking przy przejściu dla pies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przy Gminnym Ośrodku Pomocy Społecz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arking przy bram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rzy ul. Młyńs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strażacka brama przy ul. Strażackiej i brama przy ul. Rzemieślnicz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przy skrzyżowaniu z ul. Bydgosk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Toruńskiej i ul. Bazowej oraz przy Pom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Toruńskiej i ul. Weterynaryj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owa 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owa przy stacji benzyn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bloki przy progu zwalniając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Linie-Otowice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nie obok mostku z bariera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ęt na ul. Linie przy pierwszych zabudowania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nie na odcinku prostym w połowie drog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nie przy zakręcie obok ostatnich zabudow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mieślnicza na każdym skrzyżowaniu z każdą ulic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Kamiennej i ul. Bydgoski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na – w połowie uli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LUMI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punkcie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b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krzyżu Boluminek/Wałdo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  <w:gridCol w:w="118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L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ęt przy fig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punkcie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AŁDOWO KRÓLEW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strażacka brama głów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centrum przy punkcie zbiórki uczni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oczny wjaz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furtka przy barierce i wnęka do nawracania na końcu o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koło sklepu Wojciecha przy sta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koło starego sołtysa na górce (rozwidlen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Wałdowo Dol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sklepy (2 miejsc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OWY DWÓ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ęt w centrum przejście dla pieszych (przy byłym PG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przy hydrofor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rowerowa początek i konie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osiedlu Kon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Konty dwa wyjaz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P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ąwóz (w równych odległościach - góra, dół, gór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przy świetli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STROMEC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zbiorcza przy osiedlu Pod Gruszą (góra, środek, dolny wyjaz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brama i ośrodek zdrow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centrum x 2sz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Kufel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rzy pałac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(przy schodach) i świetlica/biblioteka (przy furtce obok parkingu i wejście obok park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w połowie drogi na rozwidlen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koło wód mineralnych ul. Wiślana i ul. Zdrojo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1 (nowy wyjazd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Bydgoskiej i ul. Kolej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przejazd kolejowy (do Wałdowa Król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przy Starej Poczc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 przy dworcu PK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sta zatoki autobusowe x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sta – wszystkie skrzyżow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RZYŻ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autobusowe x 4szt. na drodze wojewódzkiej i krajow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dla pieszych z sygnalizacją świetlną (po obu stronac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 drogą do przeprawy promowej (środek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przy krzyżu obok drogi na Małą Kęp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za wiaduktem kolejowym przy nowym osiedl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K R</dc:creator>
  <dc:description/>
  <cp:keywords/>
  <dc:language>en-US</dc:language>
  <cp:lastModifiedBy>Rożko</cp:lastModifiedBy>
  <cp:lastPrinted>2011-11-08T12:28:00Z</cp:lastPrinted>
  <dcterms:modified xsi:type="dcterms:W3CDTF">2013-09-20T12:20:00Z</dcterms:modified>
  <cp:revision>31</cp:revision>
  <dc:subject/>
  <dc:title/>
</cp:coreProperties>
</file>