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ZIMOWE OCZYSZCZA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LOKALIZACJ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</w:t>
            </w:r>
          </w:p>
        </w:tc>
      </w:tr>
      <w:tr>
        <w:trPr>
          <w:trHeight w:val="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arż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ul. Chełmińska </w:t>
            </w:r>
            <w:r>
              <w:rPr>
                <w:sz w:val="22"/>
                <w:szCs w:val="24"/>
              </w:rPr>
              <w:t>w następującym zakresie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jezdnia od przystanku autobusowego przy ul. Spokojnej do skrzyżowania z ul. Nową - wszystkie zatoki autobusowe 3 szt. - wszystkie chodniki - parking obok kościoła</w:t>
            </w:r>
          </w:p>
        </w:tc>
      </w:tr>
      <w:tr>
        <w:trPr>
          <w:trHeight w:val="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l. Nowa – skrzyżowanie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skwer „trójkąt” naprzeciwko piekarni - jezdnia dookoła i chodnik</w:t>
            </w:r>
          </w:p>
        </w:tc>
      </w:tr>
      <w:tr>
        <w:trPr>
          <w:trHeight w:val="39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ąbrowa Chełmińs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Bydgoska</w:t>
            </w:r>
            <w:r>
              <w:rPr>
                <w:sz w:val="22"/>
                <w:szCs w:val="24"/>
              </w:rPr>
              <w:t xml:space="preserve"> w następującym zakresie: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- wszystkie chodniki - ścieżka rowerowa na całej długości - parking przy ul. Młyńskiej - targowisko przy bibliotec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plac przy Pomniku obok ul. Toruńskiej</w:t>
            </w:r>
          </w:p>
        </w:tc>
      </w:tr>
      <w:tr>
        <w:trPr>
          <w:trHeight w:val="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Sportowa</w:t>
            </w:r>
            <w:r>
              <w:rPr>
                <w:sz w:val="22"/>
                <w:szCs w:val="24"/>
              </w:rPr>
              <w:t xml:space="preserve"> w następującym zakresie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jezdnia wraz z parkingami – chodniki - plac dla autobusów przy szkol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Rydygiera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parking przy ośrodku zdrowia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stromec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Bydgoska</w:t>
            </w:r>
            <w:r>
              <w:rPr>
                <w:sz w:val="22"/>
                <w:szCs w:val="24"/>
              </w:rPr>
              <w:t xml:space="preserve"> w następującym zakresie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wszystkie chodniki - chodnik do „małej szkoły” - chodnik naprzeciwko osiedla Zabasta - ścieżka rowerowa na całej długości - parking przed pałacem - droga zbiorcza przy osiedlu Pod Grusz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l. Szkolna i ul. Leśna</w:t>
            </w:r>
            <w:r>
              <w:rPr>
                <w:sz w:val="22"/>
                <w:szCs w:val="24"/>
              </w:rPr>
              <w:t xml:space="preserve"> w całośc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Wiślana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jezdnia na całej długości chodników - wszystkie chodnik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Parkowa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jezdnia na całej powierzchni - parking naprzeciwko kościoła - skrzyżowanie z ul. Wiślaną dookoł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ul. Kolejowa</w:t>
            </w:r>
            <w:r>
              <w:rPr>
                <w:sz w:val="22"/>
                <w:szCs w:val="24"/>
              </w:rPr>
              <w:t>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jezdnia na całej długości do przejazdu kolejowego - chodnik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siedle Zabasta </w:t>
            </w:r>
            <w:r>
              <w:rPr>
                <w:sz w:val="22"/>
                <w:szCs w:val="24"/>
              </w:rPr>
              <w:t>w całości – wszystkie ulice, przesmyki i dolny wyjaz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trzyżaw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chodniki na drodze krajowej - chodniki na drodze wojewódzkiej - ścieżka rowerowa na całej długości - ciąg pieszy przy stacji pali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owy Dwó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siedle KONTY droga osiedl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emlew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toka autobu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ębowie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toka autobu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łdowo Królewsk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zatoka postojowa przy punkcie zbiórki uczniów - chodnik od punktu zbiórki uczniów do remizy strażackiej - jezdnia i chodnik wzdłuż szkoł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in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pozostałe lokalizacje niewymienione</w:t>
            </w:r>
          </w:p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na wezwanie Zamawiającego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0:00Z</dcterms:created>
  <dc:creator>Rożko</dc:creator>
  <dc:description/>
  <cp:keywords/>
  <dc:language>en-US</dc:language>
  <cp:lastModifiedBy>Rożko</cp:lastModifiedBy>
  <dcterms:modified xsi:type="dcterms:W3CDTF">2013-09-20T13:28:00Z</dcterms:modified>
  <cp:revision>10</cp:revision>
  <dc:subject/>
  <dc:title/>
</cp:coreProperties>
</file>