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1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do SIW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ŚCIEŻEK ROWEROWYCH, CHODNIKÓW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KINGÓW I PLACÓW OBJĘTYCH ODŚNIEŻANI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ŚCIEŻKI ROWEROW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RZYŻAW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oga krajowa od mostu na Wiśle do stacji paliw przy drodze wojewódz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oga wojewódzka odcinek leśny od skrzyżowania z drogą do przeprawy promowej do dolnego wyjazdu z osiedla Zaba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TROMECK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oga wojewódzka odcinek leśny od zatoki autobusowej naprzeciwko osiedla Zabasta do ul. Kolej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oga wojewódzka odcinek leśny od Restauracji Leśnej do osiedla Pod Grusz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WY DWÓR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oga wojewódzka od osiedla Pod Gruszą do hydrof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oga zbiorcza przy hydrof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oga wojewódzka od hydroforni do granicy las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ĄBROW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ŁMIŃSK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oga wojewódzka odcinek leśny od Nowego Dworu do przejazdu kolej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oga wojewódzka od przejazdu kolejowego przez centrum miejscowości do Gz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ZI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oga wojewódzka od Dąbrowy Chełmińskiej do granicy la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oga wojewódzka odcinek leśny do Raciniew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TROMECK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ŁDOW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ÓLEWSKI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roga gminna od drogi wojewódzkiej do drogi powiatowej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HODNIK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6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ARŻ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l. Chełmińska + skrzyżowanie naprzeciwko piekarn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ĄBROWA CH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l. Bydgoska i ul. Sportowa – w tym dojścia i połączen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TROMECK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l. Bydgoska, ul. Wiślana, ul. Kolejowa, droga do „małej szkoły”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iągi piesze, przesmyki i łączniki na osiedlu Zabas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RZYŻAW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roga krajowa i droga wojewódz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ŁDOWO KR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krzyżowanie przy remizie strażackiej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ARKINGI I PLACE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6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ARŻ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l. Chełmińska parking przy koście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ĄBROWA CH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l. Bydgoska parking przy ul. Młyńskiej - targowisko przy bibliotece - plac przy Pomniku obok ul. Toruńskiej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l. Sportowa parkingi przy ulicy i plac dla autobusów przy szkol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l. Rydygiera parking przy ośrodku zdrow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TROMECK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ul. Bydgoska parking przed pałacem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lac dojazdowy do „małej szkoły” wraz z parkingiem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l. Parkowa parking naprzeciwko kościoła</w:t>
            </w:r>
          </w:p>
        </w:tc>
      </w:tr>
    </w:tbl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Odśnieżaniu podlegają także inne lokalizacje niewymienione na wezwanie Zamawiającego.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15:00Z</dcterms:created>
  <dc:creator>Rożko</dc:creator>
  <dc:description/>
  <cp:keywords/>
  <dc:language>en-US</dc:language>
  <cp:lastModifiedBy>Rożko</cp:lastModifiedBy>
  <dcterms:modified xsi:type="dcterms:W3CDTF">2013-09-20T14:00:00Z</dcterms:modified>
  <cp:revision>10</cp:revision>
  <dc:subject/>
  <dc:title/>
</cp:coreProperties>
</file>