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o SIWZ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PORT TYGODNIOW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46"/>
        <w:gridCol w:w="25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OBJĘTY RAPOR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 OD - D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DNI</w:t>
            </w:r>
          </w:p>
        </w:tc>
      </w:tr>
      <w:tr>
        <w:trPr>
          <w:trHeight w:val="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ę wykonano</w:t>
            </w:r>
          </w:p>
          <w:p>
            <w:pPr>
              <w:pStyle w:val="Normal"/>
              <w:jc w:val="center"/>
              <w:rPr/>
            </w:pPr>
            <w:r>
              <w:rPr/>
              <w:t>w następującym okresie czas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5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REALIZACJA USŁUG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USŁUG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YPRACOWANYCH GODZIN</w:t>
            </w:r>
          </w:p>
        </w:tc>
      </w:tr>
      <w:tr>
        <w:trPr>
          <w:trHeight w:val="7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OGI BITUMICZNE I Z KOSTKI BETONOWE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OGI GRUNTOWO-TŁUCZNIOW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ŚCIEŻKI ROWEROWE, CHODNIKI, PLACE I PARKING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  <w:gridCol w:w="3480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ZYŻYCIE SOLI DROGOW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OLI Z POPRZEDNIEGO RA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OLI OTRZYMA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UŻYTA ILOŚĆ (M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JE DO WYKORZYSTANIA (Mg)</w:t>
            </w:r>
          </w:p>
        </w:tc>
      </w:tr>
      <w:tr>
        <w:trPr>
          <w:trHeight w:val="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 podpi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1:00Z</dcterms:created>
  <dc:creator>Rożko</dc:creator>
  <dc:description/>
  <cp:keywords/>
  <dc:language>en-US</dc:language>
  <cp:lastModifiedBy>Rożko</cp:lastModifiedBy>
  <dcterms:modified xsi:type="dcterms:W3CDTF">2013-09-19T10:31:00Z</dcterms:modified>
  <cp:revision>13</cp:revision>
  <dc:subject/>
  <dc:title/>
</cp:coreProperties>
</file>