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SIW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MIESIĘCZ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ANY MIESIĄ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ZAR PRA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PRACOWANYCH GODZIN</w:t>
            </w:r>
          </w:p>
        </w:tc>
      </w:tr>
      <w:tr>
        <w:trPr>
          <w:trHeight w:val="6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OGI BITUMI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OGI GRUNTOWO-TŁUCZNI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ŚCIEŻKI ROWEROWE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DNIKI, PARKINGI I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OLI DROGOWEJ ZUŻY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OLI DROGOWEJ POZOSTAŁ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NASTĘPNY MIESIĄ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pieczątka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data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670" w:hanging="0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1:00Z</dcterms:created>
  <dc:creator>Rożko</dc:creator>
  <dc:description/>
  <cp:keywords/>
  <dc:language>en-US</dc:language>
  <cp:lastModifiedBy>Rożko</cp:lastModifiedBy>
  <dcterms:modified xsi:type="dcterms:W3CDTF">2013-09-20T14:15:00Z</dcterms:modified>
  <cp:revision>4</cp:revision>
  <dc:subject/>
  <dc:title/>
</cp:coreProperties>
</file>