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Arial Unicode MS" w:cs="Times New Roman"/>
          <w:b/>
          <w:b/>
          <w:sz w:val="28"/>
          <w:szCs w:val="28"/>
          <w:u w:val="single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u w:val="single"/>
        </w:rPr>
        <w:t>KOLEJNOŚĆ ODŚNIEŻANIA DRÓG ASFALTOWYC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Arial Unicode MS" w:cs="Times New Roman"/>
          <w:b/>
          <w:b/>
          <w:sz w:val="28"/>
          <w:szCs w:val="28"/>
          <w:u w:val="single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u w:val="single"/>
        </w:rPr>
        <w:t>WRAZ Z POSYPYWANIEM MIESZANKĄ PIASKOWO-SOLN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UWAGA:  Odśnieżanie obejmuje także drogi z kostki betonowej</w:t>
      </w:r>
    </w:p>
    <w:p>
      <w:pPr>
        <w:pStyle w:val="Normal"/>
        <w:overflowPunct w:val="false"/>
        <w:autoSpaceDE w:val="false"/>
        <w:spacing w:lineRule="auto" w:line="216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>wraz z posypywaniem samym piaskiem bez soli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atang;Arial Unicode MS" w:cs="Times New Roman" w:ascii="Times New Roman" w:hAnsi="Times New Roman"/>
          <w:sz w:val="24"/>
          <w:szCs w:val="24"/>
          <w:u w:val="single"/>
        </w:rPr>
        <w:t>PIERWSZEŃSTWO REALIZACJI USŁUGI WEDŁUG PRIORYT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Zapewnienie przejezdności głównych tras o największym natężeniu ruc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Zapewnienie przejezdności dróg, na których występują wznies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Zapewnienie dostępności wszystkich miejscowości ( drogi łączące miejscowości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601C (Dąbrowa Ch. skrz. – Czarże ul. Chełmińska – 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2C (Gzin – Czarże ul. Unisławsk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Ostromecko Zabasta – ulice: Cisowa, Kasztanowa, Jodłowa, Bukowa, Jaśminowa i dolny wyjazd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zbiorcza przy osiedlu Pod Gruszą w miejscowości Ostromecko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3C (Dąbrowa Chełm. skrzyż. –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2C (Dąbrowa Chełm. skrzyżowanie – Janowo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1C (Nowy Dwór – Repto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0C (Ostromecko ul. Wiślana – Mozgowi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1C (Czemlewo – Gzin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4C (Dąbrowa Chełm. ul. Strażacka – Bolumin – Skłudzewo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5C (Dąbrowa Chełm. ul. Toruńsk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Arial Unicode MS" w:cs="Times New Roman" w:ascii="Times New Roman" w:hAnsi="Times New Roman"/>
              </w:rPr>
              <w:t>droga gminna nr 050508C (Wałdowo Królewskie – Boluminek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0C (Czarże ul. Bałtycka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1C i 050503C (Janowo – Czeml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6C (Dąbrowa Chełmińska ul. Szkolna – Otowice ul. Dębow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Arial Unicode MS" w:cs="Times New Roman" w:ascii="Times New Roman" w:hAnsi="Times New Roman"/>
              </w:rPr>
              <w:t>droga gminna nr 050536C (Otowic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7C (Gzin – Racini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Arial Unicode MS" w:cs="Times New Roman" w:ascii="Times New Roman" w:hAnsi="Times New Roman"/>
              </w:rPr>
              <w:t>droga gminna nr 050510C (Dąbrowa Chełmińska ul. Leś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34C (Dąbrowa Chełmińska ul. Bazowa – Otowic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05C (Wałdowo Królewskie – Bolumin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28C (Strzyżawa – Mała Kęp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35C (Dąbrowa Chełmińska ul. Otowicka – Otowic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11C (Ostromecko ul. Kolejowa –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powiatowa nr 1541C (Dąbrowa Chełmińska ul. Lini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droga gminna nr 050523C (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Ostromecko – ulice: Leśna, Szkolna, Parkowa, Zdrojowa i droga zbiorcza przy osiedlu Pod Gruszą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Czarże – ulice: Pod Wałem, Żwirowa, Nowa, Wiślana i Łęcka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Dąbrowa Chełm. – ulice: </w:t>
            </w:r>
            <w:r>
              <w:rPr>
                <w:rFonts w:eastAsia="Batang;Arial Unicode MS" w:cs="Times New Roman" w:ascii="Times New Roman" w:hAnsi="Times New Roman"/>
                <w:b/>
                <w:sz w:val="14"/>
                <w:szCs w:val="14"/>
              </w:rPr>
              <w:t>Fermowa, Przemysłowa, Sportowa, Rzemieślnicza, Wyzwolenia, Młyńska, Rydygiera i 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Batang;Arial Unicode MS" w:cs="Times New Roman"/>
          <w:b/>
          <w:b/>
          <w:u w:val="single"/>
        </w:rPr>
      </w:pPr>
      <w:r>
        <w:rPr>
          <w:rFonts w:eastAsia="Batang;Arial Unicode MS" w:cs="Times New Roman" w:ascii="Times New Roman" w:hAnsi="Times New Roman"/>
          <w:b/>
          <w:u w:val="single"/>
        </w:rPr>
        <w:t>WYMIENIONA KOLEJNOŚĆ MOŻE ULEGAĆ JEDNORAZOWYM</w:t>
        <w:br/>
        <w:t>I TYMCZASOWYM ZMIANOM Z NASTĘPUJĄCYCH POWODÓW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Panowanie wyjątkowo trudnych warunków pogod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Ograniczone możliwości techniczno-organizacyjne Wykonawcy i Gmin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Wystąpienie nieprzewidzianych interwencji awaryjnych w losowych przypadk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Powstanie nowych dróg o nawierzchniach bitumicznych (aktualizacja wykazu).</w:t>
      </w:r>
    </w:p>
    <w:p>
      <w:pPr>
        <w:pStyle w:val="Normal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iana kolejności może nastąpić wyłącznie na żądanie Zamawiającego lub za jego zgodą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alizacja wykazu (dopisanie nowych dróg) w formie pisemnego aneksu do umow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iana kolejności odśnieżania na stałe w formie pisemnego aneksu do umow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6:00Z</dcterms:created>
  <dc:creator>Rożko</dc:creator>
  <dc:description/>
  <cp:keywords/>
  <dc:language>en-US</dc:language>
  <cp:lastModifiedBy>Rożko</cp:lastModifiedBy>
  <dcterms:modified xsi:type="dcterms:W3CDTF">2013-09-20T13:23:00Z</dcterms:modified>
  <cp:revision>16</cp:revision>
  <dc:subject/>
  <dc:title/>
</cp:coreProperties>
</file>