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DR do mieszanki piaskowo – solnej przeznaczonej do zimowego utrzymania dróg na terenie gminy Dąbrowa Chełmińska                   </w:t>
      </w:r>
      <w:r>
        <w:rPr>
          <w:rFonts w:cs="Times New Roman" w:ascii="Times New Roman" w:hAnsi="Times New Roman"/>
          <w:b/>
          <w:bCs/>
          <w:sz w:val="24"/>
        </w:rPr>
        <w:t>w roku 201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20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3 r. poz. 907 z późn. zm.),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w dalszej części „Pzp”.</w:t>
      </w:r>
    </w:p>
    <w:p>
      <w:pPr>
        <w:pStyle w:val="Normal"/>
        <w:numPr>
          <w:ilvl w:val="0"/>
          <w:numId w:val="5"/>
        </w:numPr>
        <w:ind w:left="0" w:right="849" w:firstLine="1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5"/>
        </w:numPr>
        <w:ind w:left="0" w:right="84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rzedmiotem zamówienia są: </w:t>
      </w:r>
      <w:r>
        <w:rPr>
          <w:rFonts w:cs="Times New Roman" w:ascii="Times New Roman" w:hAnsi="Times New Roman"/>
          <w:b/>
          <w:bCs/>
          <w:sz w:val="24"/>
        </w:rPr>
        <w:t>Dostawy soli drogowej niezbrylającej – DR do mieszanki piaskowo – solnej przeznaczonej do zimowego utrzymania dróg na terenie gminy Dąbrowa Chełmińska w roku 2014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14"/>
        </w:rPr>
        <w:t>w ilości do 150 Mg.</w:t>
      </w:r>
      <w:r>
        <w:rPr>
          <w:rFonts w:cs="Times New Roman" w:ascii="Times New Roman" w:hAnsi="Times New Roman"/>
          <w:sz w:val="24"/>
          <w:szCs w:val="14"/>
        </w:rPr>
        <w:t xml:space="preserve"> Dostarczona sól drogowa powinna spełniać parametry Polskiej Normy PN-86/C-84081/02. Szczegółowy opis przedmiotu zamówienia znajduje się  w szczegółowej specyfikacji technicznej stanowiącej  zał. 5 do SIWZ.</w:t>
      </w:r>
    </w:p>
    <w:p>
      <w:pPr>
        <w:pStyle w:val="Normal"/>
        <w:ind w:right="-1008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34.92.71.00-2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spełniania warunków udziału w postępowaniu nastąpi poprzez zweryfikowanie zdolności wykonawcy do należytego wykonania zamówienia publicznego.</w:t>
        <w:br/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ktualny odpis z właściwego rejestru,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) Lista podmiotów należących do tej samej grupy kapitałowej, o której mowa w art. 24 ust. 2 pkt 5 pzp, albo informację, że nie należy do grupy kapitałowej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prac, który będzie wykonywał, jeśli będzie korzystał z pomocy podwykonawców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usz Buliński – inspektor ds. inwestycji, tel. 52 3816-005 wew. 65  - proced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amil Rożko – inspektor ds. dróg, tel. 52 3816-005 wew. 51 – przedmiot zamówienia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 godzinach pracy  tj. od godz. 7:30 do 15:30 (od poniedziałku, środa, czwartek), od 7:30 do 18:00 we wtorek, oraz od 7:30 do 13:00 w piątek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1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142" w:right="113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4”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1-11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1-11-2013. do godz. 10:00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1-11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ę należy podać w złotych polskich wraz z podatkiem od towarów i usług (VAT 23%) 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zaokrągleniem do dwóch miejsc po przecinku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right="1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agany termin realizacji zamówienia – sukcesywnie wg. potrzeb </w:t>
      </w:r>
      <w:r>
        <w:rPr>
          <w:rFonts w:cs="Times New Roman" w:ascii="Times New Roman" w:hAnsi="Times New Roman"/>
          <w:b/>
          <w:bCs/>
          <w:sz w:val="22"/>
          <w:szCs w:val="22"/>
        </w:rPr>
        <w:t>przez cały rok 2014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br/>
        <w:t xml:space="preserve">XV.  Istotne postanowienia, które zostaną wprowadzone do treści umowy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Zamawiający informuje, że zmiany w treści zawartej umowy mogą nastąpić w przypadku </w:t>
      </w:r>
    </w:p>
    <w:p>
      <w:pPr>
        <w:pStyle w:val="Normal"/>
        <w:ind w:left="800" w:right="99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  <w:t>1) zmian regulacji prawnych obowiązujących w dniu podpisania umowy.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</w:t>
        <w:br/>
        <w:t xml:space="preserve">o udzielenie zamówienia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uto" w:line="24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</w:p>
    <w:p>
      <w:pPr>
        <w:pStyle w:val="Normal"/>
        <w:ind w:left="4956"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ÓJT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-11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04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97" w:type="dxa"/>
        <w:jc w:val="left"/>
        <w:tblInd w:w="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7"/>
      </w:tblGrid>
      <w:tr>
        <w:trPr>
          <w:trHeight w:val="1466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5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zczegółowa specyfikacja techniczna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6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Lista podmiotów należących do tej samej grupy kapitałowej</w:t>
            </w:r>
          </w:p>
        </w:tc>
      </w:tr>
      <w:tr>
        <w:trPr>
          <w:trHeight w:val="123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7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Informacja o nienależeniu do grupy kapitałowej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77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4”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lu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wpisu do ewidencji działalności gospodarczej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prowadzonej przez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 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  <w:sz w:val="24"/>
        </w:rPr>
        <w:t>w roku 2014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objętym siwz, za cenę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926"/>
        <w:gridCol w:w="3260"/>
        <w:gridCol w:w="2977"/>
      </w:tblGrid>
      <w:tr>
        <w:trPr>
          <w:tblHeader w:val="true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Lp.</w:t>
            </w:r>
          </w:p>
        </w:tc>
        <w:tc>
          <w:tcPr>
            <w:tcW w:w="1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Cena brutto   1 Mg soli drogowej niezbrylającej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Ilość soli [Mg]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Wartość brutto zamówienia (1x2)</w:t>
            </w:r>
          </w:p>
        </w:tc>
      </w:tr>
      <w:tr>
        <w:trPr>
          <w:tblHeader w:val="true"/>
        </w:trPr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9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2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Western2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9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before="10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US"/>
              </w:rPr>
              <w:t xml:space="preserve">150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stern1"/>
              <w:snapToGrid w:val="false"/>
              <w:spacing w:lineRule="auto" w:line="360"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ane podwykonawcy:...............................................................................................................</w:t>
      </w:r>
    </w:p>
    <w:p>
      <w:pPr>
        <w:pStyle w:val="Normal"/>
        <w:ind w:left="-60" w:firstLine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4.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4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2832" w:right="0" w:hanging="283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</w:rPr>
        <w:t>w roku 201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/wzór/ UMOWA  Nr</w:t>
      </w:r>
      <w:r>
        <w:rPr>
          <w:rFonts w:cs="Times New Roman" w:ascii="Times New Roman" w:hAnsi="Times New Roman"/>
          <w:b/>
          <w:bCs/>
          <w:sz w:val="28"/>
        </w:rPr>
        <w:t xml:space="preserve"> 272.20.2013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5"/>
        <w:spacing w:lineRule="auto" w:line="240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 z siedzibą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; 86-070 Dąbrowa Chełmińska; NIP: 554-265-77-6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0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Radosław Ciechacki – Wójt Gminy</w:t>
      </w:r>
    </w:p>
    <w:p>
      <w:pPr>
        <w:pStyle w:val="Normal"/>
        <w:numPr>
          <w:ilvl w:val="0"/>
          <w:numId w:val="10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– kontrasygnata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2"/>
        </w:rPr>
        <w:t>Nr KRS: .................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lub</w:t>
      </w:r>
    </w:p>
    <w:p>
      <w:pPr>
        <w:pStyle w:val="Normal"/>
        <w:suppressAutoHyphens w:val="false"/>
        <w:autoSpaceDE w:val="false"/>
        <w:rPr/>
      </w:pPr>
      <w:r>
        <w:rPr>
          <w:rFonts w:cs="Times-Roman;Times New Roman" w:ascii="Times-Roman;Times New Roman" w:hAnsi="Times-Roman;Times New Roman"/>
          <w:sz w:val="24"/>
          <w:szCs w:val="22"/>
        </w:rPr>
        <w:t>Nr NIP (w przypadku braku nr KRS):…………....................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reprezentowanym przez</w:t>
      </w:r>
    </w:p>
    <w:p>
      <w:pPr>
        <w:pStyle w:val="Normal"/>
        <w:suppressAutoHyphens w:val="false"/>
        <w:autoSpaceDE w:val="false"/>
        <w:rPr>
          <w:rFonts w:ascii="Times-Roman;Times New Roman" w:hAnsi="Times-Roman;Times New Roman" w:cs="Times-Roman;Times New Roman"/>
          <w:sz w:val="24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2"/>
        </w:rPr>
        <w:t>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zwanym w dalszej cz</w:t>
      </w:r>
      <w:r>
        <w:rPr>
          <w:rFonts w:cs="TTE1BE9AC8t00;Times New Roman" w:ascii="TTE1BE9AC8t00;Times New Roman" w:hAnsi="TTE1BE9AC8t00;Times New Roman"/>
          <w:sz w:val="24"/>
          <w:szCs w:val="22"/>
        </w:rPr>
        <w:t>es</w:t>
      </w: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ci umowy „Wykonawc</w:t>
      </w:r>
      <w:r>
        <w:rPr>
          <w:rFonts w:cs="TTE1BE9AC8t00;Times New Roman" w:ascii="TTE1BE9AC8t00;Times New Roman" w:hAnsi="TTE1BE9AC8t00;Times New Roman"/>
          <w:sz w:val="24"/>
          <w:szCs w:val="22"/>
        </w:rPr>
        <w:t>a</w:t>
      </w:r>
      <w:r>
        <w:rPr>
          <w:rFonts w:cs="Times-Bold;Times New Roman" w:ascii="Times-Bold;Times New Roman" w:hAnsi="Times-Bold;Times New Roman"/>
          <w:b/>
          <w:bCs/>
          <w:sz w:val="24"/>
          <w:szCs w:val="22"/>
        </w:rPr>
        <w:t>”,</w:t>
      </w:r>
    </w:p>
    <w:p>
      <w:pPr>
        <w:pStyle w:val="Bartek"/>
        <w:rPr>
          <w:bCs/>
          <w:sz w:val="24"/>
        </w:rPr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1. Podstawę zawarcia umowy stanowi oferta przetargowa z dnia  </w:t>
      </w:r>
      <w:r>
        <w:rPr>
          <w:rStyle w:val="PageNumber"/>
          <w:rFonts w:cs="Times New Roman" w:ascii="Times New Roman" w:hAnsi="Times New Roman"/>
          <w:b/>
          <w:sz w:val="24"/>
        </w:rPr>
        <w:t>............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. Wykonawca zobowiązuje się do wykonania na rzecz Zamawiającego dostaw</w:t>
      </w:r>
      <w:r>
        <w:rPr>
          <w:rStyle w:val="PageNumber"/>
          <w:rFonts w:cs="Times New Roman" w:ascii="Times New Roman" w:hAnsi="Times New Roman"/>
          <w:b/>
          <w:bCs/>
          <w:sz w:val="24"/>
          <w:szCs w:val="16"/>
        </w:rPr>
        <w:t xml:space="preserve"> soli drogowej niezbrylającej –DR do mieszanki piaskowo – solnej przeznaczonej do zimowego utrzymania dróg na terenie gminy Dąbrowa Chełmińska </w:t>
      </w:r>
      <w:r>
        <w:rPr>
          <w:rStyle w:val="PageNumber"/>
          <w:rFonts w:cs="Times New Roman" w:ascii="Times New Roman" w:hAnsi="Times New Roman"/>
          <w:b/>
          <w:bCs/>
          <w:sz w:val="24"/>
        </w:rPr>
        <w:t>w roku 2014</w:t>
      </w:r>
      <w:r>
        <w:rPr>
          <w:rStyle w:val="PageNumber"/>
          <w:rFonts w:cs="Times New Roman" w:ascii="Times New Roman" w:hAnsi="Times New Roman"/>
          <w:sz w:val="24"/>
        </w:rPr>
        <w:t>, odpowiadającej parametrom podanym w szczegółowej specyfikacji technicznej (załącznik nr 5 do SIWZ), na każdorazowe wezwanie i na wskazane miejsce, a Zamawiający zobowiązuje się zapłacić cenę umowną w wysokości (</w:t>
      </w:r>
      <w:r>
        <w:rPr>
          <w:rStyle w:val="PageNumber"/>
          <w:rFonts w:cs="Times New Roman" w:ascii="Times New Roman" w:hAnsi="Times New Roman"/>
          <w:sz w:val="24"/>
          <w:u w:val="single"/>
        </w:rPr>
        <w:t>cena 1 Mg brutto soli drogowej jest niezmienna w trakcie trwania umowy i nie podlega waloryzacji</w:t>
      </w:r>
      <w:r>
        <w:rPr/>
        <w:t>)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BRUTTO / M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ILOŚĆ SOLI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ARTOŚĆ BRUTTO                (kol. 1x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powyższa zawiera w sobie koszty załadunku, transportu i rozładunku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Termin realizacji dostawy 48 h od chwili zamówienia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  <w:rFonts w:cs="Times New Roman" w:ascii="Times New Roman" w:hAnsi="Times New Roman"/>
          <w:b/>
          <w:bCs/>
          <w:sz w:val="24"/>
        </w:rPr>
        <w:t>Okres realizacji przedmiotu umowy – 2014 rok.</w:t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mawiający zastrzega sobie prawo do niewykorzystania całkowitej ilości soli podanej w            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§ </w:t>
      </w:r>
      <w:r>
        <w:rPr>
          <w:rStyle w:val="PageNumber"/>
          <w:rFonts w:cs="Times New Roman" w:ascii="Times New Roman" w:hAnsi="Times New Roman"/>
          <w:bCs/>
          <w:sz w:val="24"/>
        </w:rPr>
        <w:t>1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</w:rPr>
        <w:t>ust. 2 ze względu na nieprzewidywalne warunki atmosferyczne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Nadzór nad realizacją dostaw z ramienia Zamawiającego sprawować będzie Pan Kamil Rożko (inspektor ds. dróg), natomiast osobą odpowiedzialną i upoważnioną do reprezentowania Wykonawcy jest Pan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...........................................</w:t>
      </w:r>
      <w:r>
        <w:rPr>
          <w:rStyle w:val="PageNumber"/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Poszczególne transporty soli drogowej zamawiać będzie upoważniony pracownik Zamawiającego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Koszty usuwania wadliwych dostaw polegających na zaniżonej jakości soli ponosi Wykonawca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40" w:hanging="0"/>
        <w:rPr/>
      </w:pPr>
      <w:r>
        <w:rPr>
          <w:rStyle w:val="PageNumber"/>
          <w:rFonts w:cs="Times New Roman" w:ascii="Times New Roman" w:hAnsi="Times New Roman"/>
          <w:sz w:val="24"/>
        </w:rPr>
        <w:t>Zamawiający zobowiązany jest dokonać zapłaty, za zrealizowane dostawy (dostarczone, zamówione transporty soli drogowej) cenę umowną za 1 Mg brutto soli drogowej x zamówioną ilość soli w ciągu 21 dni, od daty dostarczenia faktury do sekretariatu Urzędu Gmin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1) odstąpienia od niniejszej umowy przez Wykonawcę z przyczyn, za które ponosi odpowiedzialność w wysokości 10 % wartości o której mowa w § 1 ust. 2 kolumnie 3 tabeli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2)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</w:rPr>
        <w:t>3) za każdy dzień zwłoki w terminowym usunięciu wad w wysokości 0,5% wartości umow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 xml:space="preserve">2. Zamawiający zobowiązuje się zapłacić Wykonawcy karę umowną w przypadku odstąpienia od niniejszej umowy przez Zamawiającego z przyczyn, za które ponosi odpowiedzialność </w:t>
        <w:br/>
        <w:t>w wysokości 10 % wartości o której mowa w § 1 ust. 2 kolumnie 3 tabeli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Wszelkie zmiany i uzupełnienia treści niniejszej umowy mogą być dokonywane wyłącznie                      w formie pisemnego aneksu podpisanego przez obie stron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Ewentualne spory powstałe na tle realizacji tej Umowy, strony rozstrzygną przez Sąd właściwemu rzeczowo w Bydgoszczy.</w:t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W sprawach nieuregulowanych postanowieniami niniejszej umowy mają zastosowanie przepisy Kodeksu Cywilnego i Prawa Zamówień Publicznych.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mowę sporządzono w dwóch jednobrzmiących egzemplarzach, po jednym dla każdej strony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sz w:val="24"/>
          <w:szCs w:val="26"/>
        </w:rPr>
        <w:t>Z A M A W I A J Ą C Y                                           W Y K O N A W C A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A SPECYFIKACJA 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Dostawy soli drogowej niezbrylającej –DR do mieszanki piaskowo – solnej przeznaczonej do zimowego utrzymania dróg na terenie gminy Dąbrowa Chełmińska </w:t>
      </w:r>
      <w:r>
        <w:rPr>
          <w:rFonts w:cs="Times New Roman" w:ascii="Times New Roman" w:hAnsi="Times New Roman"/>
          <w:b/>
          <w:bCs/>
          <w:sz w:val="24"/>
        </w:rPr>
        <w:t>w roku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tęp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Przedmiot SS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Przedmiotem niniejszej specyfikacji są wymagania dotyczące zakupu i dostaw soli drogowej niezbrylającej do zimowego utrzymania dróg na potrzeby Gminy Dąbrowa Chełmińska przez cały okres realizacji przedmiotu umowy, tj. 2014 rok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Zakres Stosowania SS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a specyfikacja techniczna jest stosowana jako dokument przetargowy i kontraktowy przy zlecaniu dostaw wymienionych w pkcie 1.1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Zakres dostaw objętych SS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</w:rPr>
        <w:t>Ustalenia zawarte w niniejszej specyfikacji obejmują wszystkie czynności umożliwiające i mające na celu sprawne wykonanie dostaw soli drogowej niezbrylającej w ilości do 150 Mg na wskazane miejsce na terenie Gminy Dąbrowa Chełmińsk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ateriały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. Przedmiotem dostaw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ól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drogowa niezbrylająca - DR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do mieszanki piaskowo-solnej przeznaczonej do zimowego utrzymania dróg na terenie Gminy Dąbrowa Chełmińska, o następujących parametrach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>a). Skład chemiczny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</w: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>- NaCl min. 90%  (sól DR)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ab/>
        <w:tab/>
        <w:t>- K4Fe(CN)8 – 20 mg/kg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de-DE"/>
        </w:rPr>
        <w:tab/>
        <w:tab/>
      </w:r>
      <w:r>
        <w:rPr>
          <w:rStyle w:val="PageNumber"/>
          <w:rFonts w:cs="Times New Roman" w:ascii="Times New Roman" w:hAnsi="Times New Roman"/>
          <w:sz w:val="24"/>
          <w:szCs w:val="24"/>
        </w:rPr>
        <w:t>- H2O max. 3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awartość substancji nierozpuszczalnych w wodzie max 8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>b). Uziarnienie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iarna powyżej 6 mm – max 10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ab/>
        <w:tab/>
        <w:t>- ziarna poniżej 1 mm – max 20%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pozostałe wymagania dla soli zawarte są w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PN-86/C-84081/02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Dostarczona sól nie może być zanieczyszczona mechanicznie.</w:t>
      </w:r>
    </w:p>
    <w:p>
      <w:pPr>
        <w:pStyle w:val="Normal"/>
        <w:tabs>
          <w:tab w:val="clear" w:pos="708"/>
          <w:tab w:val="left" w:pos="300" w:leader="none"/>
        </w:tabs>
        <w:rPr>
          <w:rStyle w:val="PageNumb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3. Sprzęt: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ansport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samochodowy wysokotonażowy, wyposażony w zabezpieczenia przed opadami atmosferycznymi. Sól drogową należy dostarczyć luzem, samochodami pokrytymi szczelnie plandeką. Każda partia dostaw powinna posiadać informację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azwę lub znak wytwórni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znaczenie wg PN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asę soli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wartość żelazocyjanku potasu,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 musi być dowożona bezpośrednio do wskazanego przez Urząd Gminy miejsca składow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y przy ruchu po drogach publicznych powinny spełniać warunki dotyczące przepisów ruchu drogowego w odniesieniu do dopuszczalnych obciążeń na osie, wymiaru ładunku i innych parametrów technicznych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nie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należy realizować zgodnie z zapotrzebowaniem Zamawiającego, zgodnie z zawartą umową oraz poszczególnymi zamówieniami partii przedmiotu zamówie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ntrola jakości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. Sól do zimowego utrzymania dróg powinna posiadać zaświadczenie podmiotu uprawnionego do kontroli jakości potwierdzającego, że dostarczone produkty odpowiadają określonym normom lub specyfikacjom technicznym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. Dostarczona sól do zimowego utrzymania dróg powinna być objęta kontrolą jakościową Wykonawcy dostaw poprzez prowadzenie analizy sitowej i chemicznej, wyniki badań winny być dostarczone na życzenie Zamawiającego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bmiar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bmiaru jest 1 Mg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biór dostaw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u dostarczonej soli do zimowego utrzymania dróg dokonuje właściwy inspektor Urzędu Gminy lub inny inspektor, bądź przedsiębiorstwo wskazane przez Urząd Gminy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wierdzeniu zgodności ilości dostarczonej soli i jakości Urząd Gminy podpisuje fakturę VAT pozostawiając oryginał w Urzędzie. Wyładunku dokonuje kierowca we wskazanym miejscu. Przewoźnik zawiadamia Urząd o dostawie soli z wyprzedzeniem co najmniej jednodniowym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potrzebowanie soli do zimowego utrzymania dróg i miejsce składowania określone będzie w poszczególnych zamówieniach jednostkowych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dstawa płatności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dostarczoną sól do zimowego utrzymania dróg będzie dokonywana na podstawie dostarczonego oryginału faktury VAT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liczony będzie od daty wpływu faktury do sekretariatu Urzędu Gminy w Dąbrowie Chełmińskiej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ostaw obejmuje koszty soli wraz z załadunkiem, transportem i rozładunkiem we wskazanym miejscu składowania.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zepisy związane:</w:t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-86/C-84081/02 – sól / chlorek sodowy / - wymagani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22"/>
        </w:rPr>
      </w:pPr>
      <w:r>
        <w:rPr>
          <w:rFonts w:cs="Times New Roman" w:ascii="Times New Roman" w:hAnsi="Times New Roman"/>
          <w:b/>
          <w:sz w:val="40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  <w:u w:val="single"/>
        </w:rPr>
        <w:t>Załącznik nr 6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LISTA PODMIOTÓW NALEŻĄCYCH DO TEJ SAM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26 ust. 2d ustawy z dnia 29 stycznia 2004 r. Prawo zamówień publicznych (Dz. U. z 2013 r. poz. 907, z późn. zm.). przedstawiam poniższa listę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4"/>
      </w:tblGrid>
      <w:tr>
        <w:trPr>
          <w:trHeight w:val="3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2"/>
            </w:tblGrid>
            <w:tr>
              <w:trPr>
                <w:trHeight w:val="107" w:hRule="atLeast"/>
              </w:trPr>
              <w:tc>
                <w:tcPr>
                  <w:tcW w:w="6982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  <w:lang w:eastAsia="pl-PL"/>
                    </w:rPr>
                    <w:t xml:space="preserve">Nazwa i adres podmiotów należących do tej samej grupy kapitałowej </w:t>
                  </w:r>
                </w:p>
              </w:tc>
            </w:tr>
          </w:tbl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Times New Roman" w:ascii="Times New Roman" w:hAnsi="Times New Roman"/>
                <w:b/>
                <w:bCs/>
                <w:sz w:val="22"/>
                <w:szCs w:val="22"/>
              </w:rPr>
              <w:t>…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Miejscowość…………………..,dnia………………                                     ……………………………..</w:t>
      </w:r>
    </w:p>
    <w:p>
      <w:pPr>
        <w:pStyle w:val="Normal"/>
        <w:ind w:left="6372" w:hanging="0"/>
        <w:jc w:val="center"/>
        <w:rPr/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Powyższy formularz należy wypełnić i dołączyć tylko w przypadku, gdy Wykonawca należy do grupy kapitałowej. Jeżeli nie należy do grupy kapitałowej należy wypełnić </w:t>
        <w:br/>
        <w:t>i dołączyć Informację - Załącznik nr 8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………………………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.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Style w:val="PageNumber"/>
          <w:rFonts w:cs="Times New Roman" w:ascii="Times New Roman" w:hAnsi="Times New Roman"/>
          <w:b/>
          <w:bCs/>
          <w:sz w:val="22"/>
          <w:szCs w:val="22"/>
        </w:rPr>
        <w:t>Dane wykonawcy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Zgodnie z art. 26 ust. 2d ustawy z dnia 29 stycznia 2004 r. Prawo zamówień publicznych (Dz. U. z 2013 r., poz. 907, z późn. zm.) informuję, że nie należę do grupy kapitałowej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Miejscowość………………., dnia………………… </w:t>
        <w:tab/>
        <w:t xml:space="preserve">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ób uprawnionych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pieczątka / pieczątki/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częć firmow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Powyższą informację należy wypełnić i dołączyć tylko w przypadku, gdy Wykonawca nie należy do grupy kapitałowej. Jeżeli należy do grupy kapitałowej - należy wypełnić i dołączyć Załącznik nr 7.</w:t>
      </w:r>
    </w:p>
    <w:p>
      <w:pPr>
        <w:pStyle w:val="Normal"/>
        <w:jc w:val="right"/>
        <w:rPr>
          <w:rStyle w:val="PageNumber"/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BE9A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4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20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4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20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24"/>
      </w:rPr>
      <w:t>„</w:t>
    </w:r>
    <w:r>
      <w:rPr>
        <w:rFonts w:cs="Times New Roman" w:ascii="Times New Roman" w:hAnsi="Times New Roman"/>
        <w:b/>
        <w:bCs/>
        <w:szCs w:val="16"/>
      </w:rPr>
      <w:t xml:space="preserve">Dostawy soli drogowej niezbrylającej –DR do mieszanki piaskowo – solnej przeznaczonej do zimowego utrzymania dróg na terenie gminy Dąbrowa Chełmińska </w:t>
    </w:r>
    <w:r>
      <w:rPr>
        <w:rFonts w:cs="Times New Roman" w:ascii="Times New Roman" w:hAnsi="Times New Roman"/>
        <w:b/>
        <w:bCs/>
      </w:rPr>
      <w:t>w roku 2014”</w:t>
    </w:r>
  </w:p>
  <w:p>
    <w:pPr>
      <w:pStyle w:val="Tekstost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20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0:00Z</dcterms:created>
  <dc:creator>vvvvvvvvvvvvv</dc:creator>
  <dc:description/>
  <cp:keywords/>
  <dc:language>en-US</dc:language>
  <cp:lastModifiedBy>MBulinski</cp:lastModifiedBy>
  <cp:lastPrinted>2013-11-13T12:58:00Z</cp:lastPrinted>
  <dcterms:modified xsi:type="dcterms:W3CDTF">2013-11-13T11:59:00Z</dcterms:modified>
  <cp:revision>13</cp:revision>
  <dc:subject/>
  <dc:title>SPECYFIKACJA</dc:title>
</cp:coreProperties>
</file>