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 xml:space="preserve">Bezgotówkowy zakup paliwa – ON  na potrzeby Zespołu Oświaty Samorządowej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w Dąbrowie Chełmińskiej na rok 2014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</w:rPr>
        <w:t>Zespół Oświaty Samorządowej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, ul. Sportowa 1, 86-070 Dąbrowa Chełmińska który </w:t>
      </w:r>
      <w:r>
        <w:rPr>
          <w:rFonts w:cs="Times New Roman" w:ascii="Times New Roman" w:hAnsi="Times New Roman"/>
          <w:b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Małgorzata Sadurska – Kierow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Anna Kuchta – Główny Księgowy (kontrasygnata)</w:t>
      </w:r>
    </w:p>
    <w:p>
      <w:pPr>
        <w:pStyle w:val="Zwykytekst1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tel. (052) 3816 - 01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fax. (052) 3816 - 013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  <w:lang w:val="de-DE"/>
        </w:rPr>
        <w:t>zosdabrowach@interia.pl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3 r. poz. 907 z późn. zm.),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„Pzp”.</w:t>
      </w:r>
    </w:p>
    <w:p>
      <w:pPr>
        <w:pStyle w:val="Normal"/>
        <w:numPr>
          <w:ilvl w:val="0"/>
          <w:numId w:val="6"/>
        </w:numPr>
        <w:ind w:left="0" w:right="849" w:firstLine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0" w:right="8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zedmiotem zamówienia jest b</w:t>
      </w:r>
      <w:r>
        <w:rPr>
          <w:rFonts w:cs="Times New Roman" w:ascii="Times New Roman" w:hAnsi="Times New Roman"/>
          <w:color w:val="000000"/>
          <w:sz w:val="24"/>
          <w:szCs w:val="16"/>
        </w:rPr>
        <w:t>ezgotówkowy zakup paliwa – ON  na potrzeby Zespołu Oświaty Samorządowej w Dąbrowie Chełmińskiej w ilości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38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000 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lości oleju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zie zwiększona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jej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Z tytułu zmniejszenia ilości paliw wykonawca nie będzie wnosił żadnych roszczeń, w tym finansowych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musi dysponować stacją/ami paliw </w:t>
      </w:r>
      <w:r>
        <w:rPr>
          <w:rFonts w:cs="Times New Roman" w:ascii="Times New Roman" w:hAnsi="Times New Roman"/>
          <w:sz w:val="24"/>
        </w:rPr>
        <w:t xml:space="preserve">w odległości niewiększej niż 15 km od siedziby Zamawiającego (ul. Sportowa 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ON oraz Wykonawca zgadza się na odbiór towarów bezgotówkowo i rejestrowanie go na listę zbiorczą.</w:t>
      </w:r>
    </w:p>
    <w:p>
      <w:pPr>
        <w:pStyle w:val="TextBody"/>
        <w:numPr>
          <w:ilvl w:val="0"/>
          <w:numId w:val="1"/>
        </w:numPr>
        <w:spacing w:lineRule="auto" w:line="240" w:before="100" w:after="100"/>
        <w:ind w:left="432" w:right="0" w:hanging="432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  <w:br/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adurska  - kierownik ZOS, pok. nr 33, tel. 52 3816- 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dzinach pracy ZOS tj. od godz. 7:15 do 15:15 (od poniedziałku do piątku).</w:t>
        <w:br/>
      </w: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w pok. nr 33 ul. Sportowa 1 w Dąbrowie Chełmińskiej.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142" w:right="11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 xml:space="preserve">Bezgotówkowy zakup paliwa – ON  na potrzeby Zespołu Oświaty Samorządowej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w Dąbrowie Chełmińskiej na rok 2014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6-12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ferty należy składać w siedzibie Zamawiającego w Dąbrowie Chełmińskiej ul. Sportow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koju nr 33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12-2013.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12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 23%)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</w:t>
      </w:r>
      <w:r>
        <w:rPr>
          <w:rFonts w:cs="Times New Roman" w:ascii="Times New Roman" w:hAnsi="Times New Roman"/>
          <w:b/>
          <w:bCs/>
          <w:sz w:val="22"/>
          <w:szCs w:val="22"/>
        </w:rPr>
        <w:t>przez cały rok 2014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br/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1) zmian regulacji prawnych obowiązujących w dniu podpisania umowy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</w:t>
        <w:br/>
        <w:t xml:space="preserve">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EROWNIK  ZO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7-1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04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7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7"/>
      </w:tblGrid>
      <w:tr>
        <w:trPr>
          <w:trHeight w:val="146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5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6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Informacja o nienależeniu do grupy kapitałowej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7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Oświadczenie o spełnianiu warunkó</w:t>
            </w:r>
            <w:r>
              <w:fldChar w:fldCharType="begin"/>
            </w:r>
            <w:r>
              <w:rPr>
                <w:sz w:val="22"/>
                <w:spacing w:val="1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w szczegółowych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1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ESPÓŁ OŚWIATY SAMORZĄDOWEJ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sPORTOWA 1,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ezgotówkowy zakup paliwa – ON  na potrzeby Zespołu Oświaty Samorządowej </w:t>
        <w:br/>
        <w:t>w Dąbrowie Chełmińskiej na rok 201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Sportowa 1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before="100" w:after="100"/>
        <w:ind w:left="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spacing w:before="100" w:after="100"/>
        <w:ind w:left="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418"/>
        <w:gridCol w:w="1417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Cena 1 litra ON netto </w:t>
            </w:r>
            <w:r>
              <w:rPr>
                <w:rFonts w:cs="Times" w:ascii="Times" w:hAnsi="Times"/>
                <w:sz w:val="16"/>
              </w:rPr>
              <w:t>publikowana na stronie internetowej producenta na dz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</w:rPr>
              <w:t xml:space="preserve">ń </w:t>
            </w:r>
            <w:r>
              <w:rPr>
                <w:rFonts w:cs="Times" w:ascii="Times" w:hAnsi="Times"/>
                <w:sz w:val="16"/>
              </w:rPr>
              <w:t>27 listopada</w:t>
              <w:br/>
              <w:t>201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(-) lub marża (+) w zł – nie zmienny w trakc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itra ON netto po upuście lub po dodaniu marży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(kol. 2 -/+ kol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litrów ON w okresie objętym postęp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 netto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Podatek Vat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%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w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oferty brutto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6+7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00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spacing w:lineRule="auto" w:line="360"/>
        <w:rPr/>
      </w:pPr>
      <w:r>
        <w:rPr/>
      </w:r>
    </w:p>
    <w:p>
      <w:pPr>
        <w:pStyle w:val="Normal"/>
        <w:spacing w:lineRule="atLeast" w:line="100"/>
        <w:ind w:left="3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feruję ON pochodzący od producenta (podać nazwę i adres strony internetowej producenta)...........................................................................................................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>5. Podana cena zawiera wszystkie koszty związane z realizacją przedmiotu zamówienia, które są konieczne do zrealizowania zamówienia.</w:t>
      </w:r>
      <w:r>
        <w:rPr>
          <w:sz w:val="20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3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(pieczęć Wykonawcy)             (Podpisy osób uprawnionych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do składania oświadczeń woli w imieniu </w:t>
        <w:tab/>
        <w:tab/>
        <w:tab/>
        <w:tab/>
        <w:tab/>
        <w:tab/>
        <w:tab/>
        <w:tab/>
        <w:t xml:space="preserve">  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  <w:r>
        <w:rPr>
          <w:rFonts w:cs="Times New Roman" w:ascii="Times New Roman" w:hAnsi="Times New Roman"/>
          <w:sz w:val="22"/>
          <w:szCs w:val="22"/>
          <w:u w:val="single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ezgotówkowy zakup paliwa – ON  na potrzeby Zespołu Oświaty Samorządowej </w:t>
        <w:br/>
        <w:t>w Dąbrowie Chełmińskiej na rok 201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ezgotówkowy zakup paliwa – ON  na potrzeby Zespołu Oświaty Samorządowej </w:t>
        <w:br/>
        <w:t>w Dąbrowie Chełmińskiej na rok 201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/wzór/ </w:t>
      </w:r>
      <w:r>
        <w:rPr>
          <w:rFonts w:cs="Times New Roman" w:ascii="Times New Roman" w:hAnsi="Times New Roman"/>
          <w:b/>
          <w:sz w:val="24"/>
        </w:rPr>
        <w:t>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 firmą .................................z siedzibą ..........................................................................................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</w:rPr>
        <w:t>1. Podstawę zawarcia umowy stanowi wynik postępowania związanego z zamówieniem wg Ustawy z dnia 29 stycznia 2004 r. Prawo zamówień publicznych (</w:t>
      </w:r>
      <w:r>
        <w:rPr>
          <w:rFonts w:cs="Times New Roman" w:ascii="Times New Roman" w:hAnsi="Times New Roman"/>
          <w:sz w:val="22"/>
          <w:szCs w:val="22"/>
        </w:rPr>
        <w:t>Dz. U. z 2013 r. poz. 907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z późn. zm.)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w trybie przetargu nieograniczonego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right="0" w:hanging="21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 na rok 2014 r.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godnie z wynikiem postępowania o zamówienie publiczne zobowiązuje się sprzedawać Zamawiającemu towary na stacji paliw w ...................... odległej od siedziby Zamawiającego o 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wartość tankowania,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15-go dnia każdego miesiąca i ostatniego dnia każdego miesiąca Wykonawca wystawi dla Zamawiającego fakturę na towary pobrane bezgotówkowo w/w listy zbiorcze wg cen detalicznych obowiązujących w dniu odbioru towaru po zastosowaniu oferowanego upustu (nie zmiennego w czasie trwania umowy). Przedmiotowa listę należy każdorazowo dołączać do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Wykonawca będzie stosował upust lub marżę zgodnie z przedstawioną ofertą na 1 litrze paliwa ON netto w dniu tankowania, w wynosi (-)(+)................ zł  słownie: 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/ Cena za 1 litr ON będzie obliczana na podstawie ceny producenta w dniu tankowania pomniejszona o upust lub powiększona o marż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z tytułu realizacji przedmiotu umowy Wykonawca otrzyma łączną max. zapłatę w okresie obowiązywania umowy sukcesywnie wg wystawionych faktur do kwoty ............... zł brutto (wynikającej z oferty Wykonawcy) słownie: ..........................................</w:t>
      </w:r>
    </w:p>
    <w:p>
      <w:pPr>
        <w:pStyle w:val="Nagwek1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Zamawiający zastrzega sobie prawo do zmniejszenia ilości zakupu paliwa ON w zakresie 30% ilości  określonej  w SIWZ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25" w:leader="none"/>
          <w:tab w:val="left" w:pos="125" w:leader="none"/>
        </w:tabs>
        <w:autoSpaceDE w:val="false"/>
        <w:ind w:left="25" w:hanging="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14 dni od daty otrzymania faktury na konto podane w każdorazowo wystawionej fakturze.</w:t>
      </w:r>
    </w:p>
    <w:p>
      <w:pPr>
        <w:pStyle w:val="Normal"/>
        <w:autoSpaceDE w:val="false"/>
        <w:ind w:left="38" w:hanging="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oświadcza, że jest uprawniony do otrzymania faktury VAT i upoważnia Dost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: do 31.12.2014 r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2.   Umowa niniejsza się zakończy, gdy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Wykonawcy)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righ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righ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5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LISTA PODMIOTÓW NALEŻĄCYCH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6 ust. 2d ustawy z dnia 29 stycznia 2004 r. Prawo zamówień publicznych (Dz. U. z 2013 r. poz. 907, z późn. zm.). przedstawiam poniższa listę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Informację - Załącznik nr 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6 ust. 2d ustawy z dnia 29 stycznia 2004 r. Prawo zamówień publicznych (Dz. U. z 2013 r., poz. 907, z późn. zm.) informuję, że nie należę do grupy kapitał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ą informację należy wypełnić i dołączyć tylko w przypadku, gdy Wykonawca nie należy do grupy kapitałowej. Jeżeli należy do grupy kapitałowej - należy wypełnić i dołączyć Załącznik nr 5.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B3B3B3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ezgotówkowy zakup paliwa – ON  na potrzeby Zespołu Oświaty Samorządowej   </w:t>
        <w:br/>
        <w:t>w Dąbrowie Chełmińskiej na rok 2014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tacja/je paliw  znajduje się w odległości niewiększej niż  15 km od siedziby Zamawiającego (ul. Sportowa 1 w Dąbrowie Chełmińskiej) tj. </w:t>
        <w:br/>
        <w:t>w miejscowości/ach..................................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w odległości .................................................. km od siedziby Zamawiającego                  </w:t>
        <w:br/>
        <w:t>i przynajmniej jedna z nich czynna jest  od 7:00 do 18:00 - 7 dni w tygodniu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</w:t>
      </w:r>
    </w:p>
    <w:p>
      <w:pPr>
        <w:pStyle w:val="Normal"/>
        <w:autoSpaceDE w:val="false"/>
        <w:spacing w:lineRule="auto" w:line="360"/>
        <w:ind w:left="5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ać adres tej stacji, dni i godziny otwarc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miejscowość…......................., dnia….................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</w:t>
        <w:tab/>
        <w:tab/>
        <w:tab/>
        <w:tab/>
        <w:tab/>
        <w:tab/>
        <w:tab/>
        <w:tab/>
        <w:tab/>
        <w:tab/>
        <w:t xml:space="preserve">        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podpis i pieczęć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4"/>
      </w:rPr>
      <w:t xml:space="preserve">        „</w:t>
    </w:r>
    <w:r>
      <w:rPr>
        <w:rFonts w:cs="Times New Roman" w:ascii="Times New Roman" w:hAnsi="Times New Roman"/>
        <w:b/>
        <w:bCs/>
        <w:color w:val="000000"/>
        <w:sz w:val="24"/>
        <w:szCs w:val="16"/>
      </w:rPr>
      <w:t xml:space="preserve">Bezgotówkowy zakup paliwa – ON  na potrzeby Zespołu Oświaty Samorządowej                  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color w:val="000000"/>
        <w:sz w:val="24"/>
        <w:szCs w:val="16"/>
      </w:rPr>
      <w:t>w Dąbrowie Chełmińskiej na rok 2014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4"/>
      </w:rPr>
      <w:t xml:space="preserve">        „</w:t>
    </w:r>
    <w:r>
      <w:rPr>
        <w:rFonts w:cs="Times New Roman" w:ascii="Times New Roman" w:hAnsi="Times New Roman"/>
        <w:b/>
        <w:bCs/>
        <w:color w:val="000000"/>
        <w:sz w:val="24"/>
        <w:szCs w:val="16"/>
      </w:rPr>
      <w:t xml:space="preserve">Bezgotówkowy zakup paliwa – ON  na potrzeby Zespołu Oświaty Samorządowej                  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color w:val="000000"/>
        <w:sz w:val="24"/>
        <w:szCs w:val="16"/>
      </w:rPr>
      <w:t>w Dąbrowie Chełmińskiej na rok 2014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4"/>
      </w:rPr>
      <w:t xml:space="preserve">        „</w:t>
    </w:r>
    <w:r>
      <w:rPr>
        <w:rFonts w:cs="Times New Roman" w:ascii="Times New Roman" w:hAnsi="Times New Roman"/>
        <w:b/>
        <w:bCs/>
        <w:color w:val="000000"/>
        <w:sz w:val="24"/>
        <w:szCs w:val="16"/>
      </w:rPr>
      <w:t xml:space="preserve">Bezgotówkowy zakup paliwa – ON  na potrzeby Zespołu Oświaty Samorządowej                  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color w:val="000000"/>
        <w:sz w:val="24"/>
        <w:szCs w:val="16"/>
      </w:rPr>
      <w:t>w Dąbrowie Chełmińskiej na rok 2014</w:t>
    </w:r>
    <w:r>
      <w:rPr>
        <w:rFonts w:cs="Times New Roman" w:ascii="Times New Roman" w:hAnsi="Times New Roman"/>
        <w:b/>
        <w:bCs/>
      </w:rPr>
      <w:t>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3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6:00Z</dcterms:created>
  <dc:creator>vvvvvvvvvvvvv</dc:creator>
  <dc:description/>
  <cp:keywords/>
  <dc:language>en-US</dc:language>
  <cp:lastModifiedBy>MBulinski</cp:lastModifiedBy>
  <cp:lastPrinted>2013-11-27T08:52:00Z</cp:lastPrinted>
  <dcterms:modified xsi:type="dcterms:W3CDTF">2013-11-27T07:52:00Z</dcterms:modified>
  <cp:revision>7</cp:revision>
  <dc:subject/>
  <dc:title>SPECYFIKACJA</dc:title>
</cp:coreProperties>
</file>