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strony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LA ZADANIA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y oleju grzewczego z dowozem na potrze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społu Szkół w Dąbrowie Chełmińskiej i Ostromecku w 2014 roku</w:t>
      </w:r>
      <w:r>
        <w:rPr>
          <w:rFonts w:cs="Times New Roman" w:ascii="Times New Roman" w:hAnsi="Times New Roman"/>
          <w:b/>
          <w:bCs/>
          <w:sz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nak sprawy 271.4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993" w:top="1353" w:footer="0" w:bottom="1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. Zamawiający: 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0"/>
          <w:sz w:val="22"/>
          <w:szCs w:val="22"/>
        </w:rPr>
        <w:t>Zespół Oświaty Samorządowej</w:t>
      </w: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  <w:t xml:space="preserve">, ul. Sportowa 1, 86-070 Dąbrowa Chełmińska który </w:t>
      </w:r>
      <w:r>
        <w:rPr>
          <w:rFonts w:cs="Times New Roman" w:ascii="Times New Roman" w:hAnsi="Times New Roman"/>
          <w:b/>
          <w:sz w:val="22"/>
          <w:szCs w:val="22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Małgorzata Sadurska – Kierownik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Anna Kuchta – Główny Księgowy (kontrasygnata)</w:t>
      </w:r>
    </w:p>
    <w:p>
      <w:pPr>
        <w:pStyle w:val="Zwykytekst1"/>
        <w:tabs>
          <w:tab w:val="clear" w:pos="708"/>
          <w:tab w:val="left" w:pos="13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tel. (052) 3816 - 013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>fax. (052) 3816 - 013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  <w:lang w:val="de-DE"/>
        </w:rPr>
        <w:t xml:space="preserve">e-mail: </w:t>
      </w:r>
      <w:r>
        <w:rPr>
          <w:rFonts w:cs="Times New Roman" w:ascii="Times New Roman" w:hAnsi="Times New Roman"/>
          <w:b/>
          <w:bCs/>
          <w:color w:val="000000"/>
          <w:spacing w:val="40"/>
          <w:sz w:val="22"/>
          <w:szCs w:val="22"/>
          <w:lang w:val="de-DE"/>
        </w:rPr>
        <w:t>zosdabrowach@interia.pl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 </w:t>
      </w:r>
    </w:p>
    <w:p>
      <w:pPr>
        <w:pStyle w:val="Zwykytekst1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    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pacing w:val="40"/>
          <w:sz w:val="22"/>
          <w:szCs w:val="22"/>
          <w:lang w:val="de-DE"/>
        </w:rPr>
        <w:t xml:space="preserve">   </w:t>
      </w:r>
      <w:r>
        <w:rPr>
          <w:rFonts w:cs="Times New Roman" w:ascii="Times New Roman" w:hAnsi="Times New Roman"/>
          <w:spacing w:val="40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Tryb udzielania zamówienia – postępowanie o udzielenie zamówienia jest  prowadzone w 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rybie przetargu nieograniczonego na podstawie art. 39 oraz art. 10 ust. 1 ustawy z dnia 29 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stycznia 2004 r. Prawo zamówień publicznych (Dz. U. z 2013 r. poz. 907 z późn. zm.), 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ą w dalszej części „Pzp”.</w:t>
      </w:r>
    </w:p>
    <w:p>
      <w:pPr>
        <w:pStyle w:val="Normal"/>
        <w:numPr>
          <w:ilvl w:val="0"/>
          <w:numId w:val="5"/>
        </w:numPr>
        <w:ind w:left="0" w:right="849" w:firstLine="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5"/>
        </w:numPr>
        <w:ind w:left="0" w:right="84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„nie dotyczy”.</w:t>
      </w:r>
    </w:p>
    <w:p>
      <w:pPr>
        <w:pStyle w:val="Normal"/>
        <w:tabs>
          <w:tab w:val="clear" w:pos="708"/>
          <w:tab w:val="left" w:pos="-100" w:leader="none"/>
        </w:tabs>
        <w:ind w:left="500" w:hanging="1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ażdy Wykonawca może złożyć tylko jedną ofertę. </w:t>
      </w:r>
    </w:p>
    <w:p>
      <w:pPr>
        <w:pStyle w:val="Normal"/>
        <w:tabs>
          <w:tab w:val="clear" w:pos="708"/>
          <w:tab w:val="left" w:pos="-100" w:leader="none"/>
        </w:tabs>
        <w:ind w:left="500" w:hanging="1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Wykonawca poniesie wszyst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6. Nie przewiduje się zebrania Wykonawc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 Oferty muszą obejmować całość zamówienia, nie dopuszcza się składania ofert częściowych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 wariantow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.  Nie przewiduje się wybrania najkorzystniejszej oferty z zastosowaniem aukcji elektronicznej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 której mowa w art. 91 a ust 1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9. Rozliczenie między zamawiającym, a Wykonawcą prowadzone będzie w polskich złot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.Wykonawcą może być osoba fizyczna, osoba prawna lub jednostka organizacyjna 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ca osobowości prawnej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1. Wykonawcy, zgodnie z art. 23 Pzp, mogą wspólnie ubiegać się o udzielenie zamówienia.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2. W przypadku, o którym mowa w ust. 11, Wykonawcy ustanawiają pełnomocnika do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eprezentowania ich w postępowaniu o udzielnie zamówienia albo  reprezentowania w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stępowaniu i zawarcia umowy w sprawie zamówienia publiczneg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3. Wszelka korespondencja oraz rozliczenia dokonywane będą wyłącznie z pełnomocnikiem. </w:t>
      </w:r>
    </w:p>
    <w:p>
      <w:pPr>
        <w:pStyle w:val="Normal"/>
        <w:tabs>
          <w:tab w:val="clear" w:pos="708"/>
          <w:tab w:val="left" w:pos="360" w:leader="none"/>
        </w:tabs>
        <w:ind w:left="16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4. Jeżeli oferta Wykonawców, o których mowa w ust. 11, została wybrana jako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jkorzystniejsza, Zamawiający będzie żądał przed zawarciem umowy w sprawie zamówienia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ublicznego, umowy regulującej współpracę tych Wykonawców. Umowa musi zawierać co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jmniej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zamówienia oraz czas trwania gwarancji jakości i rękojm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5. Nie przewiduje się zawarcia umowy ramowej, o której mowa w art. 99-101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6. Oferta powinna być sporządzona w języku polskim, powinna być napisana na maszynie 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isania, komputerze lub ręcznie wypełniona. Oferty nieczytelne nie będą rozpatrywane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7. Wszystkie dokumenty tworzące Ofertę winny być trwale spięte/zszy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8. Zamawiający nie przewiduje udzielenia zamówień uzupełniających, o których mowa w art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67 ust. 1 pkt. 6 Pzp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. Opis przedmiotu zamówienia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4"/>
          <w:szCs w:val="28"/>
        </w:rPr>
        <w:t>Przedmiotem zamówienia są d</w:t>
      </w:r>
      <w:r>
        <w:rPr>
          <w:rFonts w:cs="Times New Roman" w:ascii="Times New Roman" w:hAnsi="Times New Roman"/>
          <w:bCs/>
          <w:sz w:val="24"/>
          <w:szCs w:val="32"/>
        </w:rPr>
        <w:t>ostawy oleju grzewczego z dowozem na potrzeby Zespołu Szkół w Dąbrowie Chełmińskiej i Ostromeck</w:t>
      </w:r>
      <w:r>
        <w:rPr>
          <w:rFonts w:cs="Times New Roman" w:ascii="Times New Roman" w:hAnsi="Times New Roman"/>
          <w:bCs/>
          <w:sz w:val="24"/>
          <w:szCs w:val="22"/>
        </w:rPr>
        <w:t>u w ilości do 80 m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Ilości  oleju, w trakcie realizacji umowy </w:t>
      </w:r>
      <w:r>
        <w:rPr>
          <w:rStyle w:val="StrongEmphasis"/>
          <w:rFonts w:cs="Times New Roman" w:ascii="Times New Roman" w:hAnsi="Times New Roman"/>
          <w:sz w:val="24"/>
        </w:rPr>
        <w:t>nie będą zwiększone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</w:rPr>
        <w:t xml:space="preserve">Dopuszcza się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</w:rPr>
        <w:t>jedynie możliwość ich zmniejszenia</w:t>
      </w:r>
      <w:r>
        <w:rPr>
          <w:rFonts w:cs="Times New Roman" w:ascii="Times New Roman" w:hAnsi="Times New Roman"/>
          <w:color w:val="000000"/>
          <w:sz w:val="24"/>
        </w:rPr>
        <w:t xml:space="preserve"> po faktycznie zrealizowanych zamówieniach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 tytułu zmniejszenia ilości paliw wykonawca nie będzie wnosił żadnych roszczeń, w tym finansowyc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PV 09135100-5</w:t>
      </w:r>
    </w:p>
    <w:p>
      <w:pPr>
        <w:pStyle w:val="Normal"/>
        <w:autoSpaceDE w:val="false"/>
        <w:ind w:left="7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. Wymagane parametry oleju opałowego lekkiego, zgodnie z Polsk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N-C-96024:2001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) warto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opałowa min. 42,6 [MJ/kg]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b) pozostało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po koksowaniu w 10% pozostał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estylacyjnej max 0,3 % [m/m]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c) pozostało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po spopieleniu max 0,01 % [m/m]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) zawarto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siarki max 0,20 % [m/m]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e) zawarto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wody max 200 [Mg/kg]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f) g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w temperaturze 15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max 0,860 [g/ml]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arunki realizacji dostawy oleju opałowego lekkiego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) dostawa oleju opałowego realizowana stosownie do potrzeb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w c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u 48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odzin od daty zł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zamówienia przez dyrektora szkoły, w godzinach pracy szkoł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od poniedziałku do p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u w godzinach: 7.00-15.00)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b) do k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j faktury wystawionej na szkoł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w której tankowano olej opałowy, doł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on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test oleju opałowego oraz wydruk ze strony internetowej producenta oleju opałowego z ceną netto 1 m3 oleju w dniu złożenia zamówienia.</w:t>
      </w:r>
    </w:p>
    <w:p>
      <w:pPr>
        <w:pStyle w:val="Normal"/>
        <w:autoSpaceDE w:val="false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Wykonawca jest zobowiązany do uwzględnienia w ofercie wszystkich kosztów związanych                         z realizacją zamówienia.</w:t>
      </w:r>
    </w:p>
    <w:p>
      <w:pPr>
        <w:pStyle w:val="Normal"/>
        <w:spacing w:before="400" w:after="120"/>
        <w:ind w:left="500" w:hanging="5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III. Warunki udziału w postępowaniu oraz opis sposobu dokonywania oceny spełniania tych         warunków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   O udzielenie zamówienia mogą ubiegać się wykonawcy, którzy nie podlegają wykluczeniu </w:t>
      </w:r>
    </w:p>
    <w:p>
      <w:pPr>
        <w:pStyle w:val="Normal"/>
        <w:autoSpaceDE w:val="false"/>
        <w:ind w:left="77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podstawie art. 24 ustawy prawo zamówień publicznych oraz spełniający warunki określone w art. 22 ww. ustawy.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firstLine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  Wykluczeniu z postępowania podlegają Wykonawcy w przypadkach określonych w art. 24  </w:t>
      </w:r>
    </w:p>
    <w:p>
      <w:pPr>
        <w:pStyle w:val="Normal"/>
        <w:tabs>
          <w:tab w:val="clear" w:pos="708"/>
          <w:tab w:val="left" w:pos="800" w:leader="none"/>
        </w:tabs>
        <w:ind w:left="4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Pzp.</w:t>
      </w:r>
    </w:p>
    <w:p>
      <w:pPr>
        <w:pStyle w:val="Normal"/>
        <w:tabs>
          <w:tab w:val="clear" w:pos="708"/>
          <w:tab w:val="left" w:pos="80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 Ocena spełnienia warunków wymaganych od Wykonawcy zostanie dokonana w oparciu </w:t>
      </w:r>
    </w:p>
    <w:p>
      <w:pPr>
        <w:pStyle w:val="Normal"/>
        <w:tabs>
          <w:tab w:val="clear" w:pos="708"/>
          <w:tab w:val="left" w:pos="600" w:leader="none"/>
        </w:tabs>
        <w:ind w:left="700" w:hanging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informacje zawarte w dokumentach i oświadczeniach, o których mowa w SIWZ,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łączonych do oferty. Z treści załączonych dokumentów i oświadczeń w sposób 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jednoznaczny musi wynikać, iż Wykonawca spełnia wymienione warunki. Ocena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spełniania warunków udziału w postępowaniu nastąpi poprzez zweryfikowanie zdolności wykonawcy do należytego wykonania zamówienia publicznego.</w:t>
        <w:br/>
      </w:r>
    </w:p>
    <w:p>
      <w:pPr>
        <w:pStyle w:val="Normal"/>
        <w:tabs>
          <w:tab w:val="clear" w:pos="708"/>
          <w:tab w:val="left" w:pos="800" w:leader="none"/>
        </w:tabs>
        <w:ind w:left="1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IV. Wykaz oświadczeń lub dokumentów, jakie mają dostarczyć Wykonawcy w celu potwierdzenia spełniania warunków udziału w postępowaniu.  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. W zakresie wykazania spełniania przez wykonawcę warunków, o których mowa w art. 22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ust. 1 ustawy, należy przedłożyć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spełnieniu warunków udziału w postępowaniu - załącznik nr 2 do SIWZ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 W zakresie potwierdzenia niepodlegania wykluczeniu na podstawie art. 24 ust. 1 ustawy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ależy przedłożyć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braku podstaw do wykluczenia - załącznik nr 3 do SIWZ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ktualny odpis z właściwego rejestru,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 Inne dokumenty wymagane przez Zamawiająceg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ypełniona „Karta przewodnia oferty – formularz ofertowy”, stanowiący załącznik nr 1 do niniejszej specyfikacji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>) Lista podmiotów należących do tej samej grupy kapitałowej, o której mowa w art. 24 ust. 2 pkt 5 pzp, albo informację, że nie należy do grupy kapitałowej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1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26 ust. 2b Prawa zamówień publicznych Wykonawca może polegać na wiedzy                   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W przypadku, gdy podmiot(y) przedstawiający pisemne zobowiązanie, o którym mowa wyżej,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będzie uczestniczył w części wykonania zamówienia, Zamawiający żąda przedłożenia przez ten  podmiot(y) dokumentów i oświadczeń wskazanych w „</w:t>
      </w:r>
      <w:r>
        <w:rPr>
          <w:rFonts w:cs="Times New Roman" w:ascii="Times New Roman" w:hAnsi="Times New Roman"/>
          <w:sz w:val="22"/>
          <w:szCs w:val="22"/>
        </w:rPr>
        <w:t>Wykazie oświadczeń lub dokumentów, jakie mają dostarczyć Wykonawcy w celu potwierdzenia spełniania warunków udziału w postępowaniu” w zakresie potwierdzenia niepodlegania wykluczeniu na podstawie art. 24 ust. 1 ustawy PZP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Jeżeli z uzasadnionej przyczyny Wykonawca nie może przedstawić dokumentów dotyczących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2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ystkie ww. dokumenty winny być złożone w oryginale lub kopii poświadczonej za zgodność z oryginałem przez osobę (-y) uprawnioną (-e) do składania oświadczeń woli w imieniu Wykonawcy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oważnienie osób podpisujących ofertę do jej podpisania musi bezpośrednio wynikać                           z dokumentów dołączonych do oferty. Oznacza to, że jeżeli upoważnienie takie nie wynika wprost z dokumentu stwierdzającego status prawny Wykonawcy (odpisu z właściwego rejestru), to do oferty należy dołączyć stosowne pełnomocnictwo w formie oryginału lub kserokopii potwierdzonej notarialni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Dokumenty sporządzone w języku obcym muszą być złożone wraz z tłumaczeniem na język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polski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3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Jeżeli Wykonawca ma siedzibę lub miejsce zamieszkania poza terytorium Rzeczypospolitej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olskiej, zamiast dokumentów, o których mowa w punktach IV.2.b, niniejszej specyfikacji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składa dokument lub dokumenty wystawione w kraju, w którym ma siedzibę lub miejsc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amieszkania, potwierdzające odpowiednio, że: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nie otwarto jego likwidacji ani nie ogłoszono upadłości,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Dokument, o którym mowa w UWADZE 3 w punkcie 1a, powinien być wystawiony nie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wcześniej niż 6 miesięcy przed upływem terminu składania ofert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Jeżeli w miejscu zamieszkania osoby lub w kraju, w którym Wykonawca ma siedzibę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b miejsce zamieszkania, nie wydaje się dokumentów, o których mowa w UWADZE 3 w punkcie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UWAGI 3 stosuje się odpowiedni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WAGA 4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składania oferty wspólnej przez kilku przedsiębiorców, każdy ze wspólników musi złożyć dokumenty wymienione w punkcie IV.2 specyfikacji. W przypadku składania kopii tych dokumentów, kopie te winny być poświadczone za zgodność z oryginałem przez wspólników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WAGA 5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ezwie wykonawców, którzy w określonym terminie nie złożą oświadczeń lub dokumentów, o których mowa w art. 25 ust. 1 ustawy, lub, którzy złożyli dokumenty, o których mowa w art. 25 ust. 1 ww. ustawy zawierające błędy, do ich uzupełnienia w wyznaczonym terminie, chyba, że mimo ich uzupełnienia oferta Wykonawcy podlega odrzuceniu lub konieczne byłoby unieważnienie postępowani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WAGA 6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4"/>
          <w:szCs w:val="24"/>
        </w:rPr>
        <w:t>Na etapie składania oferty w postępowaniu przetargowym Wykonawca ma obowiązek wyraźnie wskazać podwykonawcę oraz zakres prac, który będzie wykonywał, jeśli będzie korzystał z pomocy podwykonawców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.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Informacje o sposobie porozumiewania się Zamawiającego z Wykonawcami ora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rzekazywania oświadczeń lub dokumentów, wskazanie osób uprawnionych do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rozumiewania się z Wykonawcami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W prowadzonym postępowaniu wszelkie oświadczenia, wnioski, zawiadomienia oraz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je przekazywane będą w formie pisemnej (obligatoryjnie) lub faksem. W przypadku, gdy porozumiewanie będzie następowało za pomocą faksu Strona, która otrzymuje dokumenty lub informacje, jest zobowiązana bez wezwania strony przekazującej dokument lub informację, do niezwłocznego potwierdzenia faktu ich otrzymania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 datę powzięcia wiadomości uważa się dzień, w którym strony postępowania otrzymały   informację za pomocą faksu lub drogą pisemną.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Zamawiający nie dopuszcza porozumiewania się drogą elektroniczną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400" w:hanging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Wykonawca może zwrócić się do Zamawiającego o wyjaśnienie treści SIWZ. Zamawiający jest obowiązany udzielić wyjaśnień niezwłocznie, jednak nie później niż na 2 dni przed upływem terminu składania ofert 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Treść zapytań wraz z wyjaśnieniami Zamawiający przekazuje Wykonawcom, którym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kazał SIWZ, bez ujawniania źródła zapytania, a jeżeli specyfikacja jest udostępniana na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ie internetowej, zamieszcza na tej stronie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Jeżeli zapytanie wpłynie do Zamawiającego po upływie terminu określonego w pkt. 2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amawiający nie będzie miał obowiązku udzielenia wyjaśnień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W szczególnie uzasadnionych przypadkach Zamawiający może w każdym czasie przed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ływem terminu do składania ofert, zmodyfikować treść specyfikacji istotnych warunków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a zgodnie z zasadami ustawowymi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Osoby uprawnione do porozumiewania się z Wykonawcam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łgorzata Sadurska  - kierownik ZOS, pok. nr 33, tel. 52 3816- 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godzinach pracy ZOS tj. od godz. 7:15 do 15:15 (od poniedziałku do piątku).</w:t>
        <w:br/>
      </w:r>
      <w:r>
        <w:rPr>
          <w:rFonts w:cs="Times New Roman" w:ascii="Times New Roman" w:hAnsi="Times New Roman"/>
          <w:sz w:val="22"/>
          <w:szCs w:val="22"/>
        </w:rPr>
        <w:t>SIWZ dostępna jest na stronie internetowej www.bip.dabrowachelminska.lo.pl oraz można ją odbierać osobiście (bezpłatnie) w siedzibie zamawiającego w pok. nr 33 ul. Sportowa 1 w Dąbrowie Chełmińskiej.</w:t>
      </w:r>
    </w:p>
    <w:p>
      <w:pPr>
        <w:pStyle w:val="Heading1"/>
        <w:spacing w:before="400" w:after="120"/>
        <w:ind w:left="432" w:right="0" w:hanging="432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VI. Wymagania dotyczące wadi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Heading1"/>
        <w:spacing w:before="400" w:after="12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VII. Termin związania ofertą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 związania ofertą wynosi 30 dni i rozpoczyna się wraz z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)  Wykonawca samodzielnie lub na wniosek Zamawiającego może przedłużyć termin związani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ą, z tym że Zamawiający może tylko raz, co najmniej na 3 dni przed upływem termin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wiązania ofertą, zwrócić się do Wykonawców o wyrażenie zgody na przedłużenie terminu 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znaczony okres, nie dłuższy jednak niż 60 dn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VIII. Opis sposobu przygotow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ta musi być podpisana przez upoważnionych przedstawicieli Wykonawcy wymienionych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aktualnych dokumentach rejestracyjnych firmy lub osoby posiadające pisemn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łnomocnictwo. </w:t>
      </w:r>
    </w:p>
    <w:p>
      <w:pPr>
        <w:pStyle w:val="Normal"/>
        <w:ind w:left="142" w:right="113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złożenia oferty przez osobę posiadającą pisemne pełnomocnictwo, do oferty należy dołączyć stosowne pełnomocnictw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Oferta składana przez Wykonawców występujących wspólnie musi być złożona i podpisan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zez pełnomocnika ustanowionego do reprezentowania ich w postępowaniu o udziele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mówienia albo reprezentowania w postępowaniu i zawarcia umowy w sprawie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Pełnomocnictwo, o którym mowa w ust. 1 i 2, powinno być złożone w ofercie w form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ryginału lub kopii poświadczonej za zgodność z oryginałem przez notariusz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Oferta powinna być sporządzona w języku polskim, na formularzu oferty stanowiący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 nr 1 do SIWZ i powinna zawierać wymagane dokumen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a powinna być napisana na maszynie, komputerze lub czytelnie pismem odręcznym. </w:t>
      </w:r>
    </w:p>
    <w:p>
      <w:pPr>
        <w:pStyle w:val="Normal"/>
        <w:ind w:left="284" w:right="113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umenty które są złożone w formie kopii, należy potwierdzić za zgodność z oryginałem przez osobę upoważnioną do złożenia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Zaleca się, aby wszystkie strony oferty były ponumerowane i spięte w sposób trwał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Wszystkie strony oferty, na których zostaną dokonane poprawki lub korekty błędów, muszą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yć parafowane przy miejscu naniesienia tych poprawek (korekt) przez osoby podpisujące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 Oferty powinny być jednoznacz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Treść oferty musi odpowiadać treści SIWZ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Dokumenty sporządzone w języku obcym są składane wraz z tłumaczeniem na język polsk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. W przypadku stwierdzenia, że przedstawione kopie dokumentów są nieczytelne lub budzą </w:t>
      </w:r>
    </w:p>
    <w:p>
      <w:pPr>
        <w:pStyle w:val="Normal"/>
        <w:ind w:left="400" w:hanging="4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ątpliwości co do ich prawdziwości, Zamawiający będzie żądać od Wykonawcy przedstawienia oryginałów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2. Postępowanie o udzielenie zamówienia jest jawne. Zamawiający informuje, że zgodni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art. 96 ust. 3 Pzp, wszystkie oferty składane w trakcie postępowania o zamówienie publiczn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ą jawne od chwili ich otwarc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3. Nie ujawnia się informacji stanowiących tajemnicę przedsiębiorstwa w rozumieniu przepisów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zwalczaniu nieuczciwej konkurencji, jeżeli Wykonawca, nie później niż w termi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nia ofert, zastrzegł że nie mogą być one udostępniane. Wykonawca nie może zastrzec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informacji, o których mowa w art. 86 ust. 4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IX. Miejsce oraz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Składanie ofert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ty należy składać w sposób zapewniający ich nienaruszalność, w nieprzejrzyst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 zamkniętej kopercie lub opakowani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Koperta (opakowanie) powinna być zaadresowana do Zamawiającego na adres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mina Dąbrowa Chełmińsk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6-070 Dąbrowa Chełmińska ul. Bydgoska 2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Na kopercie (opakowaniu) należy również umieścić nazwę i adres Wykonawcy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Kopertę (opakowanie) należy oznakować następująco: „Oferta przetargowa na zadanie pn.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6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ostawy oleju grzewczego z dowozem na potrzeb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espołu Szkół w Dąbrowie Chełmińskiej </w:t>
        <w:br/>
        <w:t>i Ostromecku w 2014 roku</w:t>
      </w:r>
      <w:r>
        <w:rPr>
          <w:rFonts w:cs="Times New Roman" w:ascii="Times New Roman" w:hAnsi="Times New Roman"/>
          <w:b/>
          <w:bCs/>
        </w:rPr>
        <w:t>”.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ie otwierać przed dnie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6-12-201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. godz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1: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”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Oferty należy składać w siedzibie Zamawiającego w Dąbrowie Chełmińskiej ul. Sportowa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okoju nr 33 w Dąbrowie Chełmińskiej, do d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6-12-2013. do godz. 11:00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Wycofanie lub zmiana oferty może być dokonana przez Wykonawcę przed upływem termin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składania ofert (art. 84 Pzp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Otwarcie ofer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Otwarcie ofert nastąpi w dni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6-12-2013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. godz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1: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siedzibie Zamawiającego w sali posiedzeń       (I piętro) ul. Bydgoska 21 Dąbrowa Chełmińsk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 Otwarcie ofert jest jaw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Bezpośrednio przed otwarciem ofert Zamawiający przekaże zebranym Wykonawco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ę o wysokości kwoty, jaką zamierza przeznaczyć na sfinansowanie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Podczas otwarcia ofert zostaną podane następujące informacje: nazwa i siedziba Wykonawcy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którego oferta jest otwierana, cena, a także termin wykonania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. Informacje, o których mowa w pkt. 10, przekazuje się niezwłocznie Wykonawcom, którzy 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yli obecni przy otwarciu ofert, na ich wniose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Ofertę złożoną po terminie Zamawiający niezwłocznie zwraca Wykonawcy.</w:t>
      </w:r>
    </w:p>
    <w:p>
      <w:pPr>
        <w:pStyle w:val="Normal"/>
        <w:spacing w:before="400" w:after="12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X. Sposób obliczenia ceny oferty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ę należy podać w złotych polskich wraz z podatkiem od towarów i usług (VAT 23%)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 zaokrągleniem do dwóch miejsc po przecinku.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XI. Kryteria oceny ofert, ich wagi oraz sposób oceny</w:t>
      </w:r>
    </w:p>
    <w:p>
      <w:pPr>
        <w:pStyle w:val="Normal"/>
        <w:tabs>
          <w:tab w:val="clear" w:pos="708"/>
          <w:tab w:val="left" w:pos="400" w:leader="none"/>
        </w:tabs>
        <w:ind w:right="-142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. Jedynym kryterium oceny ofert jest cena brutto.</w:t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Ranking ofert przy uwzględnieniu w/w kryterium ustalony będzie wg wzoru, w skali do 100  </w:t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unktów:</w:t>
      </w:r>
    </w:p>
    <w:p>
      <w:pPr>
        <w:pStyle w:val="Tekstblokowy1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Najniższa cena oferty brutto</w:t>
      </w:r>
    </w:p>
    <w:p>
      <w:pPr>
        <w:pStyle w:val="Tekstblokowy1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C =  ------------------------------------  x 100 pkt </w:t>
      </w:r>
    </w:p>
    <w:p>
      <w:pPr>
        <w:pStyle w:val="Tekstblokowy1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Cena brutto oferty badanej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Ocena punktowa będzie dotyczyć wyłącznie ofert uznanych za ważne i nie podlegających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drzuceniu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Za najkorzystniejszą zostanie uznana oferta, która uzyska największą liczbę punktów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obliczonych wg wzoru podanego w punkcie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II.  Informacje o formalnościach, jakie powinny zostać dopełnione po wyborze oferty w celu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warcia umowy w sprawie zamówienia publicznego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Niezwłocznie po wyborze najkorzystniejszej oferty Zamawiający zawiadomi Wykonawców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zy złożyli oferty, o: </w:t>
      </w:r>
    </w:p>
    <w:p>
      <w:pPr>
        <w:pStyle w:val="Nagwekstrony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yborze najkorzystniejszej oferty, podając nazwę (firmę), siedzibę i adres wykonawcy,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ego ofertę wybrano oraz uzasadnienie jej wyboru, a także nazwy (firmy), siedziby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adresy wykonawców, którzy złożyli oferty wraz ze streszczeniem oceny i porównania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łożonych ofert zawierającym punktację przyznaną ofertom w każdym kryterium oceny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 i łączną punktację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wykonawcach, których oferty zostały odrzucone, podając uzasadnienie faktyczn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 prawne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wykonawcach, którzy zostali wykluczeni z postępowania o udzielenie zamówienia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odając uzasadnienie faktyczne i prawn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Niezwłocznie po wyborze najkorzystniejszej oferty Zamawiający zamieszcza informacje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 których mowa w ust. 1 lit. a, również na stronie internetowej oraz w miejscu publiczni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dostępnym  - na tablicy ogłoszeń w siedzibie Zamawiająceg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Wykonawca, którego ofertę wybrano jako najkorzystniejszą, jest obowiązany do jej zawarci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 terminie nie krótszym niż 5 dni od dnia przesłania zawiadomienia o wyborz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ajkorzystniejszej oferty, jeżeli zawiadomienie to zostało przesłane sposób określony w ar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7 ust. 2 Pzp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Zamawiający może zawrzeć umowę w sprawie zamówienia publicznego przed upływem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terminu, o którym mowa w ust. 3, jeżeli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 postępowaniu o udzielenie zamówienia została złożona tylko jedna oferta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nie odrzucono żadnej oferty oraz nie wykluczono żadnego wykonawc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Jeżeli Wykonawca, którego oferta została wybrana, uchyla się od zawarcia umowy w sprawie </w:t>
      </w:r>
    </w:p>
    <w:p>
      <w:pPr>
        <w:pStyle w:val="Normal"/>
        <w:ind w:right="1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a publicznego, Zamawiający może wybrać ofertę najkorzystniejszą spośród pozostałych ofert bez przeprowadzania ich ponownego badania i oceny chyba, że zachodzą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łanki unieważnienia postępowania, o których mowa w art. 93 ust. 1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XIII. Zabezpieczenie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mawiający nie wymaga wniesienia zabezpieczenia należytego wykonania umowy.</w:t>
      </w:r>
    </w:p>
    <w:p>
      <w:pPr>
        <w:pStyle w:val="Heading1"/>
        <w:spacing w:before="400" w:after="12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XIV. Termin wykonania umow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magany termin realizacji zamówienia – sukcesywnie wg. potrzeb </w:t>
      </w:r>
      <w:r>
        <w:rPr>
          <w:rFonts w:cs="Times New Roman" w:ascii="Times New Roman" w:hAnsi="Times New Roman"/>
          <w:b/>
          <w:bCs/>
          <w:sz w:val="22"/>
          <w:szCs w:val="22"/>
        </w:rPr>
        <w:t>przez cały rok 2014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br/>
        <w:t xml:space="preserve">XV.  Istotne postanowienia, które zostaną wprowadzone do treści umowy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w sprawie zamówienia publicznego oraz wzór umowy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 podpisze umowę z Wykonawcą, który przedłoży najkorzystniejszą ofertę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punktu widzenia kryteriów przyjętych w niniejszej specyfikacji. O miejscu i terminie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pisania umowy Zamawiający powiadomi odrębnym pismem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Zgodnie z art. 139 ust. 2 ustawy -Prawo zamówień publicznych, umowa zostanie zawart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formie pisemnej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Umowa zostanie zawarta z uwzględnieniem wymagań i warunków Zamawiającego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wartych w specyfikacji istotnych warunków zamówienia i oferc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Postanowienia umowy zostały zawarte we wzorze umowy stanowiącym integralną częś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niejszej specyfikacji, co ma zapobiec sytuacji, w której Zamawiający może zosta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ądzonym, iż zataił istotne warunki umowy w celu nieuczciwego przeprowadzenia    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tępowania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Zamawiający informuje, że zmiany w treści zawartej umowy mogą nastąpić w przypadku </w:t>
      </w:r>
    </w:p>
    <w:p>
      <w:pPr>
        <w:pStyle w:val="Normal"/>
        <w:ind w:left="800" w:right="99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koliczności, których nie można było przewidzieć w chwili jej zawarcia. Zgodnie z tym ustala się następujące okoliczności, które mogą powodować konieczność wprowadzenia zmian w treści zawartej umowy: 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1) zmian regulacji prawnych obowiązujących w dniu podpisania umowy.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agwekstrony"/>
        <w:ind w:left="36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VI. Pouczenie o środkach ochrony prawnej przysługujących Wykonawcy w toku postępowania </w:t>
        <w:br/>
        <w:t xml:space="preserve">o udzielenie zamówienia.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owadzonym postępowaniu mają zastosowanie przepisy zawarte dziale VI ustawy Prawo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ń publicznych -„Środki ochrony prawnej”. Zgodnie z art. 180 ust. 2 odwołanie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ługuje wyłącznie wobec czynności: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pisu sposobu dokonywania oceny spełniania warunków udziału w postępowaniu,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ykluczenia odwołującego z postępowania o udzielenie zamówienia,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drzucenia oferty odwołującego.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dniesieniu do odwołań  zastosowanie mają także następujące przepisy wykonawcze do ustawy Prawo zamówień publicznych, tj.: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rozporządzenie Prezesa Rady Ministrów z dnia 22 marca 2010 r. w sprawie regulaminu </w:t>
      </w:r>
    </w:p>
    <w:p>
      <w:pPr>
        <w:pStyle w:val="Nagwekstron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postępowania przy rozpoznawaniu odwołań (Dz. U. Nr 48, poz. 280),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rozporządzenie Rady Ministrów z dnia 15 marca 2010 r. w sprawie wysokości oraz sposobu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bierania wpisu od odwołania oraz rodzajów kosztów w postępowaniu odwoławczym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sposobu ich rozliczania (Dz. U. Nr 41, poz. 238).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VII. Informacje uzupełniające.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w niniejszej specyfikacji mają zastosowanie przepisy ustawy </w:t>
      </w:r>
    </w:p>
    <w:p>
      <w:pPr>
        <w:pStyle w:val="Nagwekstrony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>Prawo zamówień publicznych oraz Kodeksu cywilnego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4956"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</w:p>
    <w:p>
      <w:pPr>
        <w:pStyle w:val="Normal"/>
        <w:ind w:left="4956"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956" w:right="-14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ZATWIERDZAM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IEROWNIK  ZOS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AŁGORZATA SADURSKA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ąbrowa Chełmińska, dnia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7-11-201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.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993" w:top="104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993" w:top="1353" w:footer="0" w:bottom="1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97" w:type="dxa"/>
        <w:jc w:val="left"/>
        <w:tblInd w:w="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97"/>
      </w:tblGrid>
      <w:tr>
        <w:trPr>
          <w:trHeight w:val="1466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Oświadczenie w trybie art. 22 ust. 1 ustawy Prawo zamówień publicznych</w:t>
            </w:r>
          </w:p>
        </w:tc>
      </w:tr>
      <w:tr>
        <w:trPr>
          <w:trHeight w:val="1238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  <w:t>Załącznik nr 3 do SIWZ: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Oświadczenie o braku podstaw do wykluczenia</w:t>
            </w:r>
          </w:p>
        </w:tc>
      </w:tr>
      <w:tr>
        <w:trPr>
          <w:trHeight w:val="1238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 xml:space="preserve">Załącznik nr 4 do SIWZ: 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Wzór umowy, która zostanie zawarta z wykonawcą</w:t>
            </w:r>
          </w:p>
        </w:tc>
      </w:tr>
      <w:tr>
        <w:trPr>
          <w:trHeight w:val="1238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 xml:space="preserve">Załącznik nr 5 do SIWZ: 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Lista podmiotów należących do tej samej grupy kapitałowej</w:t>
            </w:r>
          </w:p>
        </w:tc>
      </w:tr>
      <w:tr>
        <w:trPr>
          <w:trHeight w:val="1238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 xml:space="preserve">Załącznik nr 6 do SIWZ: 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Informacja o nienależeniu do grupy kapitałowej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Załącznik nr 1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ESPÓŁ OŚWIATY SAMORZĄDOWEJ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L. sPORTOWA 1, 86 – 070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edmiot zamówienia:  </w:t>
      </w: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ostawy oleju grzewczego z dowozem na potrzeby </w:t>
      </w:r>
      <w:r>
        <w:rPr>
          <w:rFonts w:cs="Times New Roman" w:ascii="Times New Roman" w:hAnsi="Times New Roman"/>
          <w:b/>
          <w:bCs/>
          <w:sz w:val="24"/>
          <w:szCs w:val="24"/>
        </w:rPr>
        <w:t>Zespołu Szkół        w Dąbrowie Chełmińskiej i Ostromecku w 2014 roku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numPr>
          <w:ilvl w:val="0"/>
          <w:numId w:val="2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..............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edziba/adres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ojewództwo 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 telefonu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faksu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 NIP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konta bankowego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Nr KRS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Osoba do kontaktu:  </w:t>
      </w:r>
      <w:r>
        <w:rPr>
          <w:rFonts w:cs="Times New Roman" w:ascii="Times New Roman" w:hAnsi="Times New Roman"/>
          <w:bCs/>
        </w:rPr>
        <w:t>Imię i nazwisko 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Zamawiającego: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espół Oświaty Samorządowej w Dąbrowie Chełmińskiej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ul. Sportowa 1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6-070 Dąbrowa Chełmińska</w:t>
      </w:r>
    </w:p>
    <w:p>
      <w:pPr>
        <w:pStyle w:val="Normal"/>
        <w:numPr>
          <w:ilvl w:val="0"/>
          <w:numId w:val="2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Zobowiązania wykonawcy:</w:t>
      </w:r>
    </w:p>
    <w:p>
      <w:pPr>
        <w:pStyle w:val="Normal"/>
        <w:spacing w:before="100" w:after="100"/>
        <w:ind w:left="5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Zobowiązuję się do wykonania w/w zadania </w:t>
      </w:r>
      <w:r>
        <w:rPr>
          <w:rFonts w:cs="Times New Roman" w:ascii="Times New Roman" w:hAnsi="Times New Roman"/>
          <w:b/>
          <w:bCs/>
        </w:rPr>
        <w:t>za cenę:</w:t>
      </w:r>
    </w:p>
    <w:p>
      <w:pPr>
        <w:pStyle w:val="Normal"/>
        <w:spacing w:before="100" w:after="100"/>
        <w:ind w:left="5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02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424"/>
        <w:gridCol w:w="1271"/>
        <w:gridCol w:w="1284"/>
        <w:gridCol w:w="1271"/>
        <w:gridCol w:w="1131"/>
        <w:gridCol w:w="1920"/>
      </w:tblGrid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L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Cena 1 m3 oleju grzewczego netto </w:t>
            </w:r>
            <w:r>
              <w:rPr>
                <w:rFonts w:cs="Times" w:ascii="Times" w:hAnsi="Times"/>
                <w:sz w:val="16"/>
              </w:rPr>
              <w:t>publikowana na stronie internetowej producenta na dzi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16"/>
              </w:rPr>
              <w:t xml:space="preserve">ń </w:t>
            </w:r>
            <w:r>
              <w:rPr>
                <w:rFonts w:cs="Times" w:ascii="Times" w:hAnsi="Times"/>
                <w:sz w:val="16"/>
              </w:rPr>
              <w:t>27 listopada 2013 r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Upust w zł za 1 m3 oleju grzewczego – nie zmienny w trakcie trwania umow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Cena netto 1 m3 oleju grzewczego po upuśc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(kol. 2 – kol. 3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Cena brutto1 m3 oleju grzewczego (kol. Nr 4 + podatek VA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Maksymalne ilość w danym asortymencie w m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oferty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kol. 5x6)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4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lej grzewcz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rtek"/>
        <w:spacing w:lineRule="auto" w:line="360"/>
        <w:rPr/>
      </w:pPr>
      <w:r>
        <w:rPr/>
      </w:r>
    </w:p>
    <w:p>
      <w:pPr>
        <w:pStyle w:val="Normal"/>
        <w:spacing w:lineRule="atLeast" w:line="100"/>
        <w:ind w:left="3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 Oferuję olej grzewczy pochodzący od producenta (podać nazwę i adres strony internetowej producenta)...........................................................................................................</w:t>
      </w:r>
    </w:p>
    <w:p>
      <w:pPr>
        <w:pStyle w:val="Tekstpodstawowy21"/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0"/>
        </w:rPr>
        <w:t>5. Podana cena zawiera wszystkie koszty związane z realizacją przedmiotu zamówienia, które są konieczne do zrealizowania zamówienia.</w:t>
      </w:r>
      <w:r>
        <w:rPr>
          <w:sz w:val="20"/>
        </w:rPr>
        <w:t xml:space="preserve">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first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ane podwykonawcy:..........................................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first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ane podwykonawcy:...............................................................................................................</w:t>
      </w:r>
    </w:p>
    <w:p>
      <w:pPr>
        <w:pStyle w:val="Normal"/>
        <w:ind w:left="-60" w:first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mawiającego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Uważamy się związani niniejsza ofertą przez okres 30 dni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Warunki płatności – zgodne z zapisami przedstawionymi we wzorze umowy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 Pełnomocnik, w przypadku składania oferty wspólnej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mię i nazwisko: 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tanowisko: 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el: ......................................; fax: 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Do oferty załączam następujące dokumenty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1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2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3 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(data)        </w:t>
        <w:tab/>
        <w:t xml:space="preserve">      (pieczęć Wykonawcy)             (Podpisy osób uprawnionych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do składania oświadczeń woli w imieniu </w:t>
        <w:tab/>
        <w:tab/>
        <w:tab/>
        <w:tab/>
        <w:tab/>
        <w:tab/>
        <w:tab/>
        <w:tab/>
        <w:t xml:space="preserve">  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* niepotrzebne skreślić</w:t>
      </w:r>
      <w:r>
        <w:rPr>
          <w:rFonts w:cs="Times New Roman" w:ascii="Times New Roman" w:hAnsi="Times New Roman"/>
          <w:sz w:val="22"/>
          <w:szCs w:val="22"/>
          <w:u w:val="single"/>
        </w:rPr>
        <w:br/>
        <w:b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 trybie art. 22 ust. 1 ustawy Prawo zamówień publicz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 rozumieniu art. 2 pkt 11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wy z dnia 29 stycznia 2004 r. Prawo zamówień publicznych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z. U. z 2010 r. Nr 113, poz.759; z późn. zm.)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Nr telefonu: ................................................. Nr faxu: 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ostawy oleju grzewczego z dowozem na potrzeb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espołu Szkół w Dąbrowie Chełmińskiej </w:t>
        <w:br/>
        <w:t>i Ostromecku w 2014 roku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Western1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1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spełniamy warunki udziału w postępowaniu o udzielenie zamówie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ego, określone w art. 22 ust. 1 ustawy z dnia 29 stycznia 2004 r. -Prawo zamówień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ych (Dz. U. z 2010 r. Nr 113, poz. 759; z późn. zm.), dotycząc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osiadania uprawnień do wykonywania określonej działalności lub czynności, jeżeli przepis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rawa nakładają obowiązek ich posiada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posiadania wiedzy i doświadcze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dysponowania odpowiednim potencjałem technicznym oraz osobami zdolnymi do wykona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amówie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sytuacji ekonomicznej i finansowej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</w:t>
        <w:tab/>
        <w:t xml:space="preserve">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2832" w:right="0" w:hanging="283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3</w:t>
      </w:r>
    </w:p>
    <w:p>
      <w:pPr>
        <w:pStyle w:val="Heading3"/>
        <w:ind w:left="2832" w:right="0" w:hanging="283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braku podstaw do wykluczenia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 których mowa w art. 24 ust. 1 ustawy Prawo zamówień publiczn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 rozumieniu art. 2 pkt 1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y z dnia 29 stycznia 2004 r. Prawo zamówień publicznych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z. U. z 2010 r. Nr 113, poz.759; z późn. zm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Nr telefonu: .................................................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Nr faxu: 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ostawy oleju grzewczego z dowozem na potrzeb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espołu Szkół w Dąbrowie Chełmińskiej </w:t>
        <w:br/>
        <w:t>i Ostromecku w 2014 roku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brak jest podstaw do wykluczenia Nas z postępowania o udzielenie zamówie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4 ust. 1 ustawy z dnia 29 stycznia 2004 r. Prawo zamówień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ych (Dz. U. z 2010 r. Nr 113, poz. 759; z późn. zm.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łącznik nr 4 </w:t>
      </w:r>
    </w:p>
    <w:p>
      <w:pPr>
        <w:pStyle w:val="Normal"/>
        <w:tabs>
          <w:tab w:val="clear" w:pos="708"/>
          <w:tab w:val="left" w:pos="8931" w:leader="none"/>
        </w:tabs>
        <w:ind w:left="1440" w:right="28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/wzór/ </w:t>
      </w:r>
      <w:r>
        <w:rPr>
          <w:rFonts w:cs="Times New Roman" w:ascii="Times New Roman" w:hAnsi="Times New Roman"/>
          <w:b/>
          <w:sz w:val="22"/>
          <w:szCs w:val="22"/>
        </w:rPr>
        <w:t xml:space="preserve">  UMOWA  Nr .......................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.................................... w Dąbrowie Chełmińskiej pomiędzy Zespołem Oświaty Samorządowej w Dąbrowie Chełmińskiej z siedzibą w Dąbrowie Chełmińskiej przy ul. Sportowej 1, który  reprezentują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 Małgorzata Sadurska – Kierowni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 Anna Kuchta – Główny Księgowy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dalej „Zamawiającym”</w:t>
      </w:r>
    </w:p>
    <w:p>
      <w:pPr>
        <w:pStyle w:val="Zwykytekst1"/>
        <w:ind w:left="360" w:hanging="0"/>
        <w:jc w:val="both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Płatnik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espół Szkół w Dąbrowie Chełmińskiej im. Celestyna Kamińskiego ul. Sportowa 1;  86-070 Dąbrowa Chełmińska NIP: 554 272 32 23.</w:t>
      </w:r>
    </w:p>
    <w:p>
      <w:pPr>
        <w:pStyle w:val="Zwykytekst1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espół Szkół w Ostromecku ul. Szkolna 3; 86-070 Dąbrowa Chełmińska NIP:554 272 32 17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firmą .................................z siedzibą 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ą przez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„Wykonawcą”,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Podstawę zawarcia umowy stanowi wynik postępowania związanego z zamówieniem wg Ustawy z dnia 29 stycznia 2004 r. Prawo zamówień publicznych (Dz. U. z 2013 r. poz. 907 z późn. zm.),  w trybie przetargu nieograniczonego. 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Integralną częścią  składową  niniejszej umowy jest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Oferta Wykonawcy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Specyfikacja Istotnych Warunków Zamówienia wraz z załącznikam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Western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umowy jest:</w:t>
      </w:r>
    </w:p>
    <w:p>
      <w:pPr>
        <w:pStyle w:val="TextBodyIndent"/>
        <w:spacing w:lineRule="auto" w:line="240" w:before="0" w:after="0"/>
        <w:ind w:left="0" w:right="0" w:hanging="2127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rzed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stawy oleju grzewczego z dowozem na potrzeby Zespołu Szkół w Dąbrowie Chełmińskiej i Ostromecku w 2014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8" w:hanging="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dostarczać będzie własnym specjalistycznym transportem olej grzewczy do Zespołu Szkół w Dąbrowie Chełmińskiej im. Celestyna Kamińskiego ul. Sportowa 1;  86-070 Dąbrowa Chełmińska i Zespołu Szkół w Ostromecku ul. Szkolna 3;  86-070 Dąbrowa Chełmińska  </w:t>
      </w:r>
    </w:p>
    <w:p>
      <w:pPr>
        <w:pStyle w:val="TextBody"/>
        <w:numPr>
          <w:ilvl w:val="0"/>
          <w:numId w:val="8"/>
        </w:numPr>
        <w:spacing w:lineRule="auto" w:line="240"/>
        <w:ind w:left="38" w:right="0" w:hanging="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la się, że Płatnicy dokonają zapłaty dla Wykonawcy za dostarczony olej grzewczy w terminie 21 dni od daty otrzymania faktury wystawionej na poszczególnych Płatników, na konto Wykonawcy wskazane w każdorazowej fakturze. Do faktury należy dołączyć </w:t>
      </w:r>
    </w:p>
    <w:p>
      <w:pPr>
        <w:pStyle w:val="TextBody"/>
        <w:spacing w:lineRule="auto" w:line="240"/>
        <w:ind w:left="13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druk ze strony internetowej producenta oleju grzewczego zawierający cenę netto 1 m3 oleju grzewczego w dniu złożenia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8" w:leader="none"/>
        </w:tabs>
        <w:ind w:left="0" w:hanging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będzie stosował upust zgodnie z przedstawioną ofertą na 1 m3 netto oleju grzewczego, który wynosi ................ zł  słownie: .............................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Z tytułu realizacji przedmiotu umowy Wykonawca otrzyma łączną max. zapłatę w okresi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owiązywania umowy sukcesywnie wg wystawionych faktur do kwoty ............... zł brutto (wynikającej z oferty Wykonawcy). </w:t>
      </w:r>
    </w:p>
    <w:p>
      <w:pPr>
        <w:pStyle w:val="Nagwek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5. Zamawiający zastrzega sobie prawo do zmniejszenia ilości zakupu oleju grzewczego w zakresie 30%  ilości  określonej  w SIWZ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284"/>
        <w:rPr/>
      </w:pPr>
      <w:r>
        <w:rPr>
          <w:rFonts w:cs="Times" w:ascii="Times" w:hAnsi="Times"/>
          <w:sz w:val="22"/>
          <w:szCs w:val="22"/>
        </w:rPr>
        <w:t>Dopuszcza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ę </w:t>
      </w:r>
      <w:r>
        <w:rPr>
          <w:rFonts w:cs="Times" w:ascii="Times" w:hAnsi="Times"/>
          <w:sz w:val="22"/>
          <w:szCs w:val="22"/>
        </w:rPr>
        <w:t>zmian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ę </w:t>
      </w:r>
      <w:r>
        <w:rPr>
          <w:rFonts w:cs="Times" w:ascii="Times" w:hAnsi="Times"/>
          <w:sz w:val="22"/>
          <w:szCs w:val="22"/>
        </w:rPr>
        <w:t>ceny jednostkowej oleju (1 m3) w okresie obowizywania umowy,</w:t>
      </w:r>
    </w:p>
    <w:p>
      <w:pPr>
        <w:pStyle w:val="Normal"/>
        <w:autoSpaceDE w:val="false"/>
        <w:rPr/>
      </w:pPr>
      <w:r>
        <w:rPr>
          <w:rFonts w:eastAsia="Times" w:cs="Times" w:ascii="Times" w:hAnsi="Times"/>
          <w:sz w:val="22"/>
          <w:szCs w:val="22"/>
        </w:rPr>
        <w:t xml:space="preserve">     </w:t>
      </w:r>
      <w:r>
        <w:rPr>
          <w:rFonts w:cs="Times" w:ascii="Times" w:hAnsi="Times"/>
          <w:sz w:val="22"/>
          <w:szCs w:val="22"/>
        </w:rPr>
        <w:t>która mo</w:t>
      </w:r>
      <w:r>
        <w:rPr>
          <w:rFonts w:eastAsia="TimesNewRoman;Arial Unicode MS" w:cs="Times New Roman" w:ascii="Times New Roman" w:hAnsi="Times New Roman"/>
          <w:sz w:val="22"/>
          <w:szCs w:val="22"/>
        </w:rPr>
        <w:t>ż</w:t>
      </w:r>
      <w:r>
        <w:rPr>
          <w:rFonts w:cs="Times" w:ascii="Times" w:hAnsi="Times"/>
          <w:sz w:val="22"/>
          <w:szCs w:val="22"/>
        </w:rPr>
        <w:t>e wynik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ć </w:t>
      </w:r>
      <w:r>
        <w:rPr>
          <w:rFonts w:cs="Times" w:ascii="Times" w:hAnsi="Times"/>
          <w:sz w:val="22"/>
          <w:szCs w:val="22"/>
        </w:rPr>
        <w:t>jedynie ze zmian ceny zbytu u producenta oleju lub stawki podatku VA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3" w:hanging="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łatnicy oświadczają, że są uprawnieni do otrzymania faktury VAT i upoważniają Wykonawcę do wystawienia faktur VAT bez podpisu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do zapewnienia ciągłości sprzedaży oleju grzewczego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niniejsza zostaje zawarta: do 31.12.2013 r.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2.   Umowa niniejsza się zakończy, gdy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- upłynie termin lub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- zamawiający wyda na realizację zamówienia .......................... zł (zgodnie z ofertą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Wykonawcy) lub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- gdy zakończą się maksymalne ilości wskazane w zamówieniu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8</w:t>
      </w:r>
    </w:p>
    <w:p>
      <w:pPr>
        <w:pStyle w:val="Western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elkie zmiany pod rygorem nieważności wymagają formy pisemnej. </w:t>
      </w:r>
    </w:p>
    <w:p>
      <w:pPr>
        <w:pStyle w:val="Western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 uregulowanych w niniejszej umowie  mają zastosowanie przepisy Kodeksu Cywilnego i Prawa zamówień publicznych.</w:t>
      </w:r>
    </w:p>
    <w:p>
      <w:pPr>
        <w:pStyle w:val="Nagwek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ry wynikłe z niniejszej umowy będą rozpatrywane przez Sądy Powszechne, właściwe dla siedziby </w:t>
      </w:r>
      <w:r>
        <w:rPr>
          <w:rFonts w:cs="Times New Roman" w:ascii="Times New Roman" w:hAnsi="Times New Roman"/>
          <w:iCs/>
          <w:sz w:val="22"/>
          <w:szCs w:val="22"/>
        </w:rPr>
        <w:t xml:space="preserve">Zamawiającego. 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została sporządzona w dwóch  jednobrzmiących egzemplarzach z przeznaczeniem  po jednym egzemplarzu dla każdej ze stron. </w:t>
      </w:r>
    </w:p>
    <w:p>
      <w:pPr>
        <w:pStyle w:val="TextBodyIndent"/>
        <w:spacing w:lineRule="auto" w:line="360"/>
        <w:ind w:left="0" w:right="0" w:hanging="2127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Wykonawca :       </w:t>
        <w:tab/>
        <w:tab/>
        <w:t xml:space="preserve">                                           Zamawiający :</w:t>
      </w:r>
    </w:p>
    <w:p>
      <w:pPr>
        <w:pStyle w:val="TextBodyIndent"/>
        <w:spacing w:lineRule="auto" w:line="360"/>
        <w:ind w:left="0" w:right="0" w:hanging="2127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Indent"/>
        <w:spacing w:lineRule="auto" w:line="360"/>
        <w:ind w:left="0" w:right="0" w:hanging="2127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Kontrasygnata Głównego Księgowego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łatnic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de-DE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Style w:val="PageNumber"/>
          <w:rFonts w:cs="Times New Roman" w:ascii="Times New Roman" w:hAnsi="Times New Roman"/>
          <w:b/>
          <w:bCs/>
          <w:sz w:val="22"/>
          <w:szCs w:val="22"/>
          <w:u w:val="single"/>
        </w:rPr>
        <w:t>Załącznik nr 5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…………………………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Dane wykonawcy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LISTA PODMIOTÓW NALEŻĄCYCH DO TEJ SAM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godnie z art. 26 ust. 2d ustawy z dnia 29 stycznia 2004 r. Prawo zamówień publicznych (Dz. U. z 2013 r. poz. 907, z późn. zm.). przedstawiam poniższa listę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244"/>
      </w:tblGrid>
      <w:tr>
        <w:trPr>
          <w:trHeight w:val="3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2"/>
            </w:tblGrid>
            <w:tr>
              <w:trPr>
                <w:trHeight w:val="107" w:hRule="atLeast"/>
              </w:trPr>
              <w:tc>
                <w:tcPr>
                  <w:tcW w:w="6982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pl-PL"/>
                    </w:rPr>
                    <w:t xml:space="preserve">Nazwa i adres podmiotów należących do tej samej grupy kapitałowej </w:t>
                  </w:r>
                </w:p>
              </w:tc>
            </w:tr>
          </w:tbl>
          <w:p>
            <w:pPr>
              <w:pStyle w:val="Normal"/>
              <w:rPr>
                <w:rStyle w:val="PageNumber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Miejscowość…………………..,dnia………………                                     ……………………………..</w:t>
      </w:r>
    </w:p>
    <w:p>
      <w:pPr>
        <w:pStyle w:val="Normal"/>
        <w:ind w:left="6372" w:hanging="0"/>
        <w:jc w:val="center"/>
        <w:rPr/>
      </w:pPr>
      <w:r>
        <w:rPr>
          <w:rFonts w:cs="Times New Roman" w:ascii="Times New Roman" w:hAnsi="Times New Roman"/>
        </w:rPr>
        <w:t>Podpis osób uprawnionych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kładania oświadczeń woli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Wykonawcy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pieczątka / pieczątki/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ieczęć firmo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Powyższy formularz należy wypełnić i dołączyć tylko w przypadku, gdy Wykonawca należy do grupy kapitałowej. Jeżeli nie należy do grupy kapitałowej należy wypełnić </w:t>
        <w:br/>
        <w:t>i dołączyć Informację - Załącznik nr 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………………………</w:t>
      </w: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..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Dane wykonawcy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Zgodnie z art. 26 ust. 2d ustawy z dnia 29 stycznia 2004 r. Prawo zamówień publicznych (Dz. U. z 2013 r., poz. 907, z późn. zm.) informuję, że nie należę do grupy kapitałowej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Miejscowość………………., dnia………………… </w:t>
        <w:tab/>
        <w:t xml:space="preserve">                        ……………………………………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ób uprawnionych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kładania oświadczeń woli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Wykonawcy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pieczątka / pieczątki/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ieczęć firmow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Powyższą informację należy wypełnić i dołączyć tylko w przypadku, gdy Wykonawca nie należy do grupy kapitałowej. Jeżeli należy do grupy kapitałowej - należy wypełnić i dołączyć Załącznik nr 5.</w:t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Dostawy oleju grzewczego z dowozem na potrzeby </w:t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Zespołu Szkół w Dąbrowie Chełmińskiej i Ostromecku w 2014 roku</w:t>
    </w:r>
  </w:p>
  <w:p>
    <w:pPr>
      <w:pStyle w:val="Tekstost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</w:rPr>
    </w:r>
  </w:p>
  <w:p>
    <w:pPr>
      <w:pStyle w:val="Normal"/>
      <w:spacing w:lineRule="atLeast" w:line="360"/>
      <w:jc w:val="right"/>
      <w:rPr>
        <w:rStyle w:val="PageNumber"/>
        <w:rFonts w:ascii="Times New Roman" w:hAnsi="Times New Roman" w:cs="Times New Roman"/>
        <w:b/>
        <w:b/>
        <w:bCs/>
      </w:rPr>
    </w:pPr>
    <w:r>
      <w:rPr>
        <w:rStyle w:val="PageNumber"/>
        <w:rFonts w:cs="Times New Roman" w:ascii="Times New Roman" w:hAnsi="Times New Roman"/>
        <w:b/>
        <w:bCs/>
      </w:rPr>
      <w:t>Znak sprawy: 271.4.2013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Dostawy oleju grzewczego z dowozem na potrzeby </w:t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Zespołu Szkół w Dąbrowie Chełmińskiej i Ostromecku w 2014 roku</w:t>
    </w:r>
  </w:p>
  <w:p>
    <w:pPr>
      <w:pStyle w:val="Tekstost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</w:rPr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>Znak sprawy: 271.4.2013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Dostawy oleju grzewczego z dowozem na potrzeby </w:t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Zespołu Szkół w Dąbrowie Chełmińskiej i Ostromecku w 2014 roku</w:t>
    </w:r>
  </w:p>
  <w:p>
    <w:pPr>
      <w:pStyle w:val="Tekstost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</w:rPr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>Znak sprawy: 271.4.2013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right="0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right="0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right="0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1" w:color="000000"/>
        <w:left w:val="single" w:sz="8" w:space="1" w:color="000000"/>
        <w:bottom w:val="single" w:sz="8" w:space="12" w:color="000000"/>
        <w:right w:val="single" w:sz="8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b/>
      <w:i w:val="false"/>
    </w:rPr>
  </w:style>
  <w:style w:type="character" w:styleId="WW8Num17z0">
    <w:name w:val="WW8Num17z0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4">
    <w:name w:val="WW8Num39z4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6z0">
    <w:name w:val="WW8Num56z0"/>
    <w:qFormat/>
    <w:rPr>
      <w:color w:val="FF0000"/>
    </w:rPr>
  </w:style>
  <w:style w:type="character" w:styleId="WW8Num61z0">
    <w:name w:val="WW8Num61z0"/>
    <w:qFormat/>
    <w:rPr>
      <w:sz w:val="28"/>
      <w:szCs w:val="28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3z0">
    <w:name w:val="WW8Num83z0"/>
    <w:qFormat/>
    <w:rPr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 w:val="false"/>
      <w:i w:val="false"/>
    </w:rPr>
  </w:style>
  <w:style w:type="character" w:styleId="WW8Num94z0">
    <w:name w:val="WW8Num94z0"/>
    <w:qFormat/>
    <w:rPr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color w:val="000000"/>
    </w:rPr>
  </w:style>
  <w:style w:type="character" w:styleId="WW8Num107z0">
    <w:name w:val="WW8Num107z0"/>
    <w:qFormat/>
    <w:rPr>
      <w:color w:val="000000"/>
    </w:rPr>
  </w:style>
  <w:style w:type="character" w:styleId="WW8Num110z0">
    <w:name w:val="WW8Num110z0"/>
    <w:qFormat/>
    <w:rPr>
      <w:b/>
      <w:i w:val="false"/>
    </w:rPr>
  </w:style>
  <w:style w:type="character" w:styleId="WW8Num124z0">
    <w:name w:val="WW8Num124z0"/>
    <w:qFormat/>
    <w:rPr>
      <w:b w:val="false"/>
      <w:i w:val="false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b w:val="false"/>
      <w:i w:val="false"/>
      <w:color w:val="000000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b w:val="false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9z0">
    <w:name w:val="WW8Num149z0"/>
    <w:qFormat/>
    <w:rPr>
      <w:rFonts w:cs="Times-Bold;Times New Roman"/>
      <w:b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eastAsia="Times New Roman" w:cs="Times New Roman"/>
      <w:sz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b w:val="false"/>
      <w:i w:val="false"/>
      <w:sz w:val="24"/>
      <w:szCs w:val="24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b w:val="fals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1">
    <w:name w:val="WW8Num172z1"/>
    <w:qFormat/>
    <w:rPr>
      <w:rFonts w:ascii="Arial" w:hAnsi="Arial" w:cs="Times New Roman"/>
      <w:b w:val="false"/>
      <w:i w:val="false"/>
      <w:sz w:val="24"/>
    </w:rPr>
  </w:style>
  <w:style w:type="character" w:styleId="WW8Num173z0">
    <w:name w:val="WW8Num173z0"/>
    <w:qFormat/>
    <w:rPr>
      <w:rFonts w:ascii="Arial" w:hAnsi="Arial" w:cs="Arial"/>
      <w:b/>
      <w:i w:val="false"/>
      <w:sz w:val="28"/>
    </w:rPr>
  </w:style>
  <w:style w:type="character" w:styleId="WW8Num173z3">
    <w:name w:val="WW8Num173z3"/>
    <w:qFormat/>
    <w:rPr>
      <w:color w:val="000000"/>
    </w:rPr>
  </w:style>
  <w:style w:type="character" w:styleId="WW8Num176z0">
    <w:name w:val="WW8Num176z0"/>
    <w:qFormat/>
    <w:rPr>
      <w:b/>
    </w:rPr>
  </w:style>
  <w:style w:type="character" w:styleId="WW8Num179z0">
    <w:name w:val="WW8Num179z0"/>
    <w:qFormat/>
    <w:rPr>
      <w:b w:val="false"/>
    </w:rPr>
  </w:style>
  <w:style w:type="character" w:styleId="WW8Num181z0">
    <w:name w:val="WW8Num181z0"/>
    <w:qFormat/>
    <w:rPr>
      <w:b w:val="false"/>
      <w:i w:val="false"/>
      <w:color w:val="000000"/>
    </w:rPr>
  </w:style>
  <w:style w:type="character" w:styleId="WW8Num182z0">
    <w:name w:val="WW8Num182z0"/>
    <w:qFormat/>
    <w:rPr>
      <w:color w:val="00000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Znakinumeracji">
    <w:name w:val="Znaki numeracji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150z0">
    <w:name w:val="WW8Num150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158z1">
    <w:name w:val="WW8Num158z1"/>
    <w:qFormat/>
    <w:rPr>
      <w:rFonts w:ascii="Arial" w:hAnsi="Arial" w:cs="Times New Roman"/>
      <w:b w:val="false"/>
      <w:i w:val="false"/>
      <w:sz w:val="24"/>
    </w:rPr>
  </w:style>
  <w:style w:type="character" w:styleId="WW8Num100z0">
    <w:name w:val="WW8Num100z0"/>
    <w:qFormat/>
    <w:rPr>
      <w:b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14z2">
    <w:name w:val="WW8Num114z2"/>
    <w:qFormat/>
    <w:rPr>
      <w:rFonts w:ascii="Symbol" w:hAnsi="Symbol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left="0" w:right="-142" w:hanging="0"/>
    </w:pPr>
    <w:rPr/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Tekstpodstawowy21">
    <w:name w:val="Tekst podstawowy 21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right="0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tLeast" w:line="360"/>
      <w:ind w:left="1416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tLeast" w:line="360" w:before="0" w:after="240"/>
      <w:ind w:left="1843" w:right="0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1">
    <w:name w:val="Tekst blokowy1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Lista21">
    <w:name w:val="Lista 21"/>
    <w:basedOn w:val="Normal"/>
    <w:qFormat/>
    <w:pPr>
      <w:ind w:left="566" w:right="0" w:hanging="283"/>
    </w:pPr>
    <w:rPr>
      <w:rFonts w:ascii="Times New Roman" w:hAnsi="Times New Roman" w:cs="Times New Roman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;Times New Roman" w:hAnsi="Thorndale;Times New Roman" w:cs="Thorndale;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128">
    <w:name w:val="Style128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May">
    <w:name w:val="Mały"/>
    <w:basedOn w:val="Normal"/>
    <w:qFormat/>
    <w:pPr>
      <w:tabs>
        <w:tab w:val="clear" w:pos="708"/>
        <w:tab w:val="right" w:pos="9923" w:leader="dot"/>
      </w:tabs>
      <w:suppressAutoHyphens w:val="true"/>
      <w:spacing w:lineRule="auto" w:line="288"/>
      <w:jc w:val="both"/>
    </w:pPr>
    <w:rPr>
      <w:sz w:val="16"/>
    </w:rPr>
  </w:style>
  <w:style w:type="paragraph" w:styleId="B01">
    <w:name w:val="B_01"/>
    <w:basedOn w:val="Normal"/>
    <w:qFormat/>
    <w:pPr>
      <w:tabs>
        <w:tab w:val="clear" w:pos="708"/>
        <w:tab w:val="right" w:pos="9923" w:leader="dot"/>
      </w:tabs>
      <w:spacing w:lineRule="auto" w:line="288"/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right" w:pos="9923" w:leader="dot"/>
      </w:tabs>
      <w:spacing w:lineRule="auto" w:line="288"/>
      <w:ind w:left="360" w:righ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overflowPunct w:val="false"/>
      <w:autoSpaceDE w:val="false"/>
      <w:spacing w:lineRule="atLeast" w:line="200"/>
    </w:pPr>
    <w:rPr>
      <w:rFonts w:ascii="Times New Roman" w:hAnsi="Times New Roman" w:cs="Times New Roman"/>
      <w:kern w:val="2"/>
    </w:rPr>
  </w:style>
  <w:style w:type="paragraph" w:styleId="Western2">
    <w:name w:val="western2"/>
    <w:basedOn w:val="Normal"/>
    <w:qFormat/>
    <w:pPr>
      <w:suppressAutoHyphens w:val="false"/>
      <w:spacing w:before="100" w:after="119"/>
    </w:pPr>
    <w:rPr>
      <w:rFonts w:ascii="Thorndale;Times New Roman" w:hAnsi="Thorndale;Times New Roman" w:cs="Thorndale;Times New Roman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56:00Z</dcterms:created>
  <dc:creator>vvvvvvvvvvvvv</dc:creator>
  <dc:description/>
  <cp:keywords/>
  <dc:language>en-US</dc:language>
  <cp:lastModifiedBy>MBulinski</cp:lastModifiedBy>
  <cp:lastPrinted>2013-11-27T09:45:00Z</cp:lastPrinted>
  <dcterms:modified xsi:type="dcterms:W3CDTF">2013-11-27T09:07:00Z</dcterms:modified>
  <cp:revision>10</cp:revision>
  <dc:subject/>
  <dc:title>SPECYFIKACJA</dc:title>
</cp:coreProperties>
</file>