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ąbrowa Chełmińska, dnia 26-06-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-070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 sprawy: 271.8.2015</w:t>
      </w:r>
    </w:p>
    <w:p>
      <w:pPr>
        <w:pStyle w:val="Normal"/>
        <w:suppressAutoHyphens w:val="false"/>
        <w:ind w:left="5103" w:hanging="0"/>
        <w:rPr>
          <w:rFonts w:eastAsia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suppressAutoHyphens w:val="false"/>
        <w:ind w:left="5103" w:hanging="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 xml:space="preserve">Uczestnicy postępowania </w:t>
        <w:br/>
        <w:t>o zamówienie publiczne</w:t>
      </w:r>
    </w:p>
    <w:p>
      <w:pPr>
        <w:pStyle w:val="Normal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agwek1"/>
        <w:spacing w:before="0" w:after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pacing w:val="20"/>
        </w:rPr>
        <w:t xml:space="preserve">Wyjaśnienia do zapisów SIWZ dotycząca postępowania przetargowego na zadanie pn.: </w:t>
      </w:r>
      <w:r>
        <w:rPr>
          <w:b/>
          <w:bCs/>
          <w:lang w:eastAsia="pl-PL"/>
        </w:rPr>
        <w:t>Wykonanie nawierzchni bitumicznych w roku 201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8 ust. 1 ustawy – Prawo zamówień publicznych, 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Dąbrowa Chełmińska wyjaśnia treść SIWZ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Wykonawcy wraz z odpowiedzią Zamawiająceg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  <w:t>Pytania Wykonawcy:</w:t>
      </w:r>
    </w:p>
    <w:p>
      <w:pPr>
        <w:pStyle w:val="NormalnyWeb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y Zamawiający dopuszcza wykonanie betonu asfaltowego zgodnie z wymaganiami WT 2 2010. Dokument WT 2 2008 wskazany w SST został wycofany ze względu na błędy w nim zawart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dopuszcza wykonanie warstwy ścieralnej z betonu asfaltowego w kategorii ruch KR3-6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osimy o jednoznaczne wskazanie jaką mieszankę mineralno- asfaltową należy zastosować do warstwy ścieralnej.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  <w:t>Odpowiedzi Zamawiającego na pytania: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Ad 1. Tak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Ad 2. Tak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Ad 3. Zamawiający dopuszcza warstwę ścieralną w technologii pierwotnie przyjętej w dokumentacji przetargowej, jak również warstwa ścieralna może zostać wykonana z betonu asfaltowego. Wykonawca ma prawo wybrać technologię na warstwę ścieralną zgodnie z jego preferencjami, gdyż dla kategorii drogi gminnej technologie te są dopuszczalne i niezależnie od jej wyboru Zamawiający uzna, iż prace zostały wykonane zgodnie ze SIWZ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Jednocześnie załączam SST dla technologii betonu asfaltowego dla warstwy ścieraln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iż powyższe wyjaśnienia są obowiązujące i są częścią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związku z udzielonymi wyjaśnieniami nie przedłuża terminu składania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nyWeb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ÓJT GMINY DĄBROWA CHEŁMIŃSKA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 RADOSŁAW CIECHACK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bip.dabrowachelminska.lo.pl</w:t>
      </w:r>
    </w:p>
    <w:sectPr>
      <w:footerReference w:type="default" r:id="rId2"/>
      <w:type w:val="nextPage"/>
      <w:pgSz w:w="11906" w:h="16838"/>
      <w:pgMar w:left="1417" w:right="1417" w:gutter="0" w:header="0" w:top="4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right="0" w:hanging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0" w:after="15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MBulinski</dc:creator>
  <dc:description/>
  <cp:keywords/>
  <dc:language>en-US</dc:language>
  <cp:lastModifiedBy>MBulinski</cp:lastModifiedBy>
  <cp:lastPrinted>2015-06-24T12:17:00Z</cp:lastPrinted>
  <dcterms:modified xsi:type="dcterms:W3CDTF">2015-06-26T07:38:00Z</dcterms:modified>
  <cp:revision>3</cp:revision>
  <dc:subject/>
  <dc:title>Dąbrowa Chełmińska, dnia 07-06-2011</dc:title>
</cp:coreProperties>
</file>