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75985" cy="1040130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0"/>
          <w:szCs w:val="20"/>
          <w:u w:val="single"/>
        </w:rPr>
        <w:t>Załącznik nr 5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AZ ROBÓ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twierdzających spełnienie warunku wiedzy i doświadczenia (wykonanych w okresie ostatnich pięciu lat przed dniem otwarcia ofert, a jeżeli okres prowadzenia działalności jest krótszy – w tym okresie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kładając ofertę w przetargu ograniczonym na zadanie pn.: „</w:t>
      </w:r>
      <w:r>
        <w:rPr>
          <w:rStyle w:val="PageNumber"/>
          <w:b/>
          <w:bCs/>
        </w:rPr>
        <w:t>Przebudowa drogi na ul. Sportowej w miejscowości Dąbrowa Chełmińsk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”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................................….</w:t>
        <w:br/>
        <w:t xml:space="preserve">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>oświadczamy, że w okresie ostatnich pięciu lat przed upływem składania ofert, zrealizowaliśmy następujące roboty budowlane, w tym spełniające wymagania zamawiającego:</w:t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67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niniejszego wykazu dołączono dowody dotyczące robót określających,  że wyżej wymienione roboty budowlane zostały wykonane w sposób należyty oraz wskazujących, że zostały wykonane zgodnie z zasadami sztuki budowlanej i prawidłowo ukończone: </w:t>
      </w:r>
    </w:p>
    <w:p>
      <w:pPr>
        <w:pStyle w:val="Normal"/>
        <w:autoSpaceDE w:val="false"/>
        <w:ind w:left="-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ind w:left="-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legając na wiedzy i doświadczeniu innego (ych) podmiotów, na zasadach określonych w art. 26 ust. 2b ustawy Prawo zamówień publicznych, załączamy dokument (y) że będziemy dysponowali jego (ich) zasobami niezbędnymi do realizacji zamówienia (</w:t>
      </w:r>
      <w:r>
        <w:rPr>
          <w:rFonts w:cs="Times New Roman" w:ascii="Times New Roman" w:hAnsi="Times New Roman"/>
          <w:sz w:val="20"/>
          <w:szCs w:val="20"/>
        </w:rPr>
        <w:t>pisemne zobowiązanie tych podmiotów do oddania do dyspozycji niezbędnych zasobów na okres korzystania z nich przy wykonaniu zamówienia. W pisemnym zobowiązaniu należy skonkretyzować w jaki sposób będzie udostępniany potencjał oraz na jaki okres)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, dn. _ _ . _ _ . 201…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 składania ofert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1:00Z</dcterms:created>
  <dc:creator>MBulinski</dc:creator>
  <dc:description/>
  <cp:keywords/>
  <dc:language>en-US</dc:language>
  <cp:lastModifiedBy>MBulinski</cp:lastModifiedBy>
  <dcterms:modified xsi:type="dcterms:W3CDTF">2015-07-27T15:04:00Z</dcterms:modified>
  <cp:revision>2</cp:revision>
  <dc:subject/>
  <dc:title/>
</cp:coreProperties>
</file>