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Dąbrowa Chełmińska, 04-01-2016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1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ŁOSZENIE O WYBORZE NAJKORZYSTNIEJSZEJ OFERTY 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espół Oświaty Samorzą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Sportowa 1, 86-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/fax 52 3816 013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Style w:val="PageNumber"/>
          <w:b/>
          <w:bCs/>
          <w:sz w:val="22"/>
          <w:szCs w:val="22"/>
        </w:rPr>
        <w:t>„</w:t>
      </w:r>
      <w:r>
        <w:rPr>
          <w:b/>
          <w:bCs/>
          <w:color w:val="000000"/>
          <w:szCs w:val="16"/>
        </w:rPr>
        <w:t xml:space="preserve">Bezgotówkowy zakup paliwa – ON  na potrzeby Zespołu Oświaty Samorządowej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Cs w:val="16"/>
        </w:rPr>
        <w:t>w Dąbrowie Chełmińskiej na rok 2016</w:t>
      </w:r>
      <w:r>
        <w:rPr>
          <w:rStyle w:val="PageNumber"/>
          <w:b/>
          <w:bCs/>
          <w:sz w:val="22"/>
          <w:szCs w:val="22"/>
        </w:rPr>
        <w:t>”</w:t>
      </w:r>
    </w:p>
    <w:p>
      <w:pPr>
        <w:pStyle w:val="Normal"/>
        <w:rPr>
          <w:rStyle w:val="PageNumber"/>
          <w:b/>
          <w:b/>
          <w:bCs/>
          <w:color w:val="000000"/>
          <w:sz w:val="20"/>
          <w:szCs w:val="32"/>
        </w:rPr>
      </w:pPr>
      <w:r>
        <w:rPr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   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color w:val="000000"/>
          <w:sz w:val="20"/>
          <w:szCs w:val="32"/>
        </w:rPr>
        <w:t xml:space="preserve">147 698,40 </w:t>
      </w:r>
      <w:r>
        <w:rPr>
          <w:b/>
          <w:bCs/>
          <w:sz w:val="20"/>
        </w:rPr>
        <w:t xml:space="preserve">zł brutto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sumując punktację w kryterium oceny ofert – cena, oraz w kryterium oceny ofert – godziny otwarcia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Streszczenie oceny i porównanie złożonych ofert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Oferta nr 1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Dulcet Sp. J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Strzyżawa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86-070 Dąbrowa Chełmińska </w:t>
      </w:r>
    </w:p>
    <w:p>
      <w:pPr>
        <w:pStyle w:val="Normal"/>
        <w:ind w:firstLine="180"/>
        <w:rPr/>
      </w:pPr>
      <w:r>
        <w:rPr>
          <w:sz w:val="20"/>
          <w:szCs w:val="20"/>
        </w:rPr>
        <w:t>Cena oferty – 147 698,40 zł. brutto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Godziny otwarcia – całodobowo 7 dni w tygodniu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Punktacja oferty w kryterium cena– 98,00</w:t>
      </w:r>
    </w:p>
    <w:p>
      <w:pPr>
        <w:pStyle w:val="Normal"/>
        <w:ind w:firstLine="180"/>
        <w:rPr/>
      </w:pPr>
      <w:r>
        <w:rPr>
          <w:sz w:val="20"/>
          <w:szCs w:val="20"/>
        </w:rPr>
        <w:t>Punktacja w kryterium termin dostawy – 2,00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Łączna punktacja oferty – 100,00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u w:val="single"/>
        </w:rPr>
        <w:t>6. Termin po którego upływie umowa w sprawie zamówienia publicznego może być zawarta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iera umowę w sprawie zamówienia publicznego w terminie nie krótszym niż 5 dni od dnia przesłania zawiadomienia o wyborze najkorzystniejszej oferty, jeżeli zawiadomienie to zostało przesłane w sposób określony w art. 27 ust. 2 ustawy prawo zamówień publicznych (za pośrednictwem faxu lub drogą elektroniczną), albo 10 dni - jeżeli zostało przesłane w inny sposób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może zawrzeć umowę w sprawie zamówienia publicznego przed upływem terminów, o których mowa powyżej jeżeli w postępowaniu o udzielenie zamówienia w przypadku przetargu nieograniczonego złożono tylko jedną ofertę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ab/>
        <w:tab/>
        <w:tab/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     </w:t>
        <w:tab/>
        <w:t>MAŁGORZATA SADURS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0:00Z</dcterms:created>
  <dc:creator>MBulinski</dc:creator>
  <dc:description/>
  <cp:keywords/>
  <dc:language>en-US</dc:language>
  <cp:lastModifiedBy>MBulinski</cp:lastModifiedBy>
  <cp:lastPrinted>2016-01-04T14:28:00Z</cp:lastPrinted>
  <dcterms:modified xsi:type="dcterms:W3CDTF">2016-01-04T13:47:00Z</dcterms:modified>
  <cp:revision>3</cp:revision>
  <dc:subject/>
  <dc:title>Dąbrowa Chełmińska, r</dc:title>
</cp:coreProperties>
</file>