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142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WODNIA OFERTY – 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en-US"/>
        </w:rPr>
      </w:pPr>
      <w:r>
        <w:rPr>
          <w:rFonts w:cs="Times New Roman" w:ascii="Times New Roman" w:hAnsi="Times New Roman"/>
          <w:b/>
          <w:i/>
          <w:caps/>
          <w:lang w:val="en-US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  <w:lang w:val="en-US"/>
        </w:rPr>
        <w:t>UL. BYDGOSKA 21  86 – 070 DĄBROWA CHEŁMI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Świadczenie usług odbioru, transportu i zagospodarowania odpadów komunalnych powstających na nieruchomościach zamieszkałych na obszarze Gminy Dąbrowa Chełmińska- II postępowanie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95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zwa 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faksu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95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Zamawiającego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ind w:left="400" w:first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 (052)3816, fax  005; 3816-29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95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obowiązuję się wykonywać przedmiot zamówienia pn.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Świadczenie usług odbioru, transportu i zagospodarowania odpadów komunalnych powstających na nieruchomościach zamieszkałych na obszarze Gminy Dąbrowa Chełmińska – II postępowanie</w:t>
      </w:r>
      <w:r>
        <w:rPr>
          <w:rFonts w:cs="Times New Roman" w:ascii="Times New Roman" w:hAnsi="Times New Roman"/>
          <w:b/>
          <w:bCs/>
        </w:rPr>
        <w:t xml:space="preserve">”, </w:t>
      </w:r>
      <w:r>
        <w:rPr>
          <w:rFonts w:cs="Times New Roman" w:ascii="Times New Roman" w:hAnsi="Times New Roman"/>
        </w:rPr>
        <w:t>w zakresie objętym SIWZ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4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jednostkowa      1 Mg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acunkowa ilość odpadów w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czyn kolumny 1 i 2 (ceny jednostkowej brutto i szacunkowej ilości odpadów)</w:t>
            </w:r>
          </w:p>
        </w:tc>
      </w:tr>
      <w:tr>
        <w:trPr>
          <w:trHeight w:val="25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mieszane niesegregowane odpady komunalne (odbiór i transport bez zagospodarowa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70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elektywnie zebrane odpady komunalne (odbiór, transport i zagospodarowa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258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8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a iloczynów z kolumny n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ecyduje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ę „akcje edukacyjną” o której mowa w SIW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eprowadzę „akcji edukacyjnej” o której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łaściwe proszę zaznaczyć w kratce znakiem ”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Podana cena zawiera wszystkie koszty związane z realizacją przedmiotu zamówienia, które są konieczne do zrealizowania zamówienia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y, że zapoznaliśmy się ze specyfikacją istotnych warunków zamówienia, w tym z opisem przedmiotu zamówienia  i nie wnosimy do niej zastrzeżeń oraz zdobyliśmy konieczne informacje potrzebne do właściwego wycenienia i wykonania zamówienia. 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Zobowiązujemy się wykonać zamówienie własnymi siłami / przy udziale podwykonawców*                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0" w:firstLine="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0" w:firstLine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Oświadczamy, że zawarty w specyfikacji istotnych warunków zamówienia projekt umowy został przez nas zaakceptowany i zobowiązujemy się w przypadku wybrania naszej oferty do zawarcia umowy na warunkach określonych w SIWZ w miejscu i terminie wyznaczonym przez Zamawiającego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Uważamy się związani niniejsza ofertą przez okres 30 dni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Warunki płatności – zgodne z zapisami przedstawionymi we wzorze umowy.</w:t>
      </w:r>
    </w:p>
    <w:p>
      <w:pPr>
        <w:pStyle w:val="Normal"/>
        <w:spacing w:lineRule="auto" w:line="240" w:before="0" w:after="0"/>
        <w:ind w:left="-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0. Oświadczamy, że posiadamy/będziemy posiadać dostateczną ilość pojemników/worków aby  zaopatrzyć w całości wszystkie nieruchomości zamieszkałe objęte systemem gospodarki odpadami na w Gminie Dąbrowa Chełmińska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11. Oświadczamy, że oferta nie zawiera/ zawiera (właściwe podkreślić)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owiących tajemnicę przedsiębiorstwa w rozumieniu przepisów o zwalcz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uczciwej konkurencji. Informacje takie zawarte są w następujących dokumentach: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Pełnomocnik, w przypadku składania oferty wspólnej: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: 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nowisko: 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: ......................................; fax: 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Do oferty załączam następujące dokumenty: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1 ...............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2 ...............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3 .....................................................................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4. ......................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(pieczęć Wykonawcy)             (Podpisy osób uprawnionych do </w:t>
        <w:tab/>
        <w:tab/>
        <w:tab/>
        <w:tab/>
        <w:tab/>
        <w:tab/>
        <w:tab/>
        <w:tab/>
        <w:tab/>
        <w:t xml:space="preserve">składania  oświadczeń woli w imieniu     </w:t>
        <w:tab/>
        <w:tab/>
        <w:tab/>
        <w:tab/>
        <w:tab/>
        <w:tab/>
        <w:tab/>
        <w:tab/>
        <w:t>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5:00Z</dcterms:created>
  <dc:creator>MBulinski</dc:creator>
  <dc:description/>
  <cp:keywords/>
  <dc:language>en-US</dc:language>
  <cp:lastModifiedBy>MBulinski</cp:lastModifiedBy>
  <dcterms:modified xsi:type="dcterms:W3CDTF">2016-06-20T12:03:00Z</dcterms:modified>
  <cp:revision>2</cp:revision>
  <dc:subject/>
  <dc:title/>
</cp:coreProperties>
</file>