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ykaz szkół prowadzonych przez Gminę Dąbrowa Chełmińska, którym zostało udzielone wsparcie finans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 realizacji Priorytetu 3 Narodowego Programu Rozwoju Czytelnictwa w roku 2018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raz z wysokościami kwot tego wsparc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939"/>
        <w:gridCol w:w="3209"/>
        <w:gridCol w:w="1196"/>
        <w:gridCol w:w="2118"/>
        <w:gridCol w:w="2111"/>
        <w:gridCol w:w="182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szkoły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 szkoł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czba uczniów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wota wnioskowan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wota udzielonego wsparc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wota wkładu własneg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 Dąbrowie Chełmińskiej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l. Sportow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-070 Dąbrowa Chełmińs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00,00 z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00,00 z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 z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: Małgorzata Sadur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43:00Z</dcterms:created>
  <dc:creator>xx</dc:creator>
  <dc:description/>
  <dc:language>en-US</dc:language>
  <cp:lastModifiedBy>BG</cp:lastModifiedBy>
  <dcterms:modified xsi:type="dcterms:W3CDTF">2018-07-25T12:43:00Z</dcterms:modified>
  <cp:revision>2</cp:revision>
  <dc:subject/>
  <dc:title/>
</cp:coreProperties>
</file>