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ZEWODNIA OFERTY – 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odbioru, transportu i zagospodarowania odpadów komunalnych powstających na nieruchomościach zamieszkałych na obszarze Gminy Dąbrowa Chełmińska – III postępowani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 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e-mail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4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(052)38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odbioru, transportu i zagospodarowania odpadów komunalnych powstających na nieruchomościach zamieszkałych na obszarze Gminy Dąbrowa Chełmińska – III postępowanie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w zakresie objętym SIWZ za cen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4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jednostkowa      1 Mg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cunkowa ilość odpadów w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czyn kolumny 1 i 2 (ceny jednostkowej brutto i szacunkowej ilości odpadów)</w:t>
            </w:r>
          </w:p>
        </w:tc>
      </w:tr>
      <w:tr>
        <w:trPr>
          <w:trHeight w:val="25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ieszane niesegregowane odpady komunalne (odbiór i transport bez zagospodarowa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ektywnie zebrane odpady komunalne (odbiór, transport i zagospodarowa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a iloczynów z kolumny n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ecyduje, ż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ę „akcje edukacyjną” o której mowa w SIWZ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prowadzę „akcji edukacyjnej” o której mowa w SIW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łaściwe proszę zaznaczyć w kratce znakiem ”x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y, że zapoznaliśmy się ze specyfikacją istotnych warunków zamówienia, w tym z opisem przedmiotu zamówienia  i nie wnosimy do niej zastrzeżeń oraz zdobyliśmy konieczne informacje potrzebne do właściwego wycenienia i 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Oświadczamy, że zawarty w specyfikacji istotnych warunków zamówienia projekt umowy został przez nas zaakceptowany i zobowiązujemy się w przypadku wybrania naszej oferty do zawarcia umowy na warunkach określonych w SIWZ w miejscu i terminie wyznaczonym przez 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Uważamy się związani niniejsza ofertą przez okres 6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Warunki płatności – zgodne z zapisami przedstawionymi we wzorze umowy.</w:t>
      </w:r>
    </w:p>
    <w:p>
      <w:pPr>
        <w:pStyle w:val="Normal"/>
        <w:ind w:left="-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0. Oświadczamy, że posiadamy/będziemy posiadać dostateczną ilość pojemników/worków aby  zaopatrzyć w całości wszystkie nieruchomości zamieszkałe objęte systemem gospodarki odpadami  w Gminie Dąbrowa Chełmińska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świadczamy, że oferta nie zawiera/ zawiera (właściwe podkreślić) inform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cych tajemnicę przedsiębiorstwa w rozumieniu przepisów o zwalczan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uczciwej konkurencji. Informacje takie zawarte są w następujących dokumentach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3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ata)       </w:t>
        <w:tab/>
        <w:t>(pieczęć Wykonawcy)                                (Podpisy osób uprawnionych do</w:t>
        <w:tab/>
        <w:tab/>
        <w:tab/>
        <w:tab/>
        <w:tab/>
        <w:tab/>
        <w:tab/>
        <w:t xml:space="preserve">składania  oświadczeń wol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120"/>
      <w:outlineLvl w:val="0"/>
    </w:pPr>
    <w:rPr>
      <w:rFonts w:ascii="Arial Narrow" w:hAnsi="Arial Narrow" w:eastAsia="Times New Roman" w:cs="Arial Narrow"/>
      <w:b/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sz w:val="2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caps/>
      <w:sz w:val="4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caps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142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0:00Z</dcterms:created>
  <dc:creator>MBulinski</dc:creator>
  <dc:description/>
  <cp:keywords/>
  <dc:language>en-US</dc:language>
  <cp:lastModifiedBy>MBulinski</cp:lastModifiedBy>
  <dcterms:modified xsi:type="dcterms:W3CDTF">2016-07-25T13:20:00Z</dcterms:modified>
  <cp:revision>3</cp:revision>
  <dc:subject/>
  <dc:title/>
</cp:coreProperties>
</file>