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nak sprawy: 271.8.201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Ogłoszenie nr 123129-2016 z dnia 2016-07-06 r.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głoszenie o zamówieniu - Dąbrowa Chełmińska</w:t>
        <w:br/>
        <w:t>Przebudowa ulicy Rydygiera i części ulicy Rzemieślniczej w miejscowości Dąbrowa Chełmińska Wszystkie prace łącznie z dokumentacją odbiorową należy wykonać w terminie do 20-09-2015. Prace należy wykonać zgodnie z dokumentacją...</w:t>
        <w:br/>
        <w:t xml:space="preserve">Termin składania ofert: 2016-07-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umer ogłoszenia: 144645 - 2016; data zamieszczenia: 19.07.201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123129 - 2016 data 06.07.2016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mina Dąbrowa Chełmińska, ul. Bydgoska 21, 86-070 Dąbrowa Chełmińska, woj. kujawsko-pomorskie, tel. 052 3816-005, fax. 052 3816-29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I.1.4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budowa ulicy Rydygiera i części ulicy Rzemieślniczej w miejscowości Dąbrowa Chełmińska Wszystkie prace łącznie z dokumentacją odbiorową należy wykonać w terminie do 20-09-2015. Prace należy wykonać zgodnie z dokumentacją projektową oraz Szczegółową specyfikacją techniczną wykonania i odbioru robót stanowiącą załącznik do niniejszej SIWZ. Podane w Specyfikacji Istotnych Warunków Zamówienia, ogłoszeniu o zamówieniu, dokumentacji projektowej, przedmiarze robót, szczegółowej specyfikacji technicznej wykonania i odbioru robót, nazwy własne (pochodzenie, producent, itd.) mają jedynie charakter pomocniczy dla określenia podstawowych parametrów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szczegółowej specyfikacji technicznej wykonania i odbioru robót produktu oraz powinien mieć parametry nie gorsze niż wskazany produkt. W dokumentacji projektowej jest również zawarta klauzula o produkcie równoważnym. Zamawiający informuje, iż rozliczenie z wykonawcą będzie się odbywało ryczałtowo. Faktyczny zakres do wykonania jest wskazany w załączniku do SIWZ w postaci rysunku - faktyczny zakres do wykonani. Szczegółowa dokumentacja techniczna - projekt wykonawczy, oraz Szczegółowa specyfikacja techniczna stanowią również załącznik do SIWZ i na jej podstawie wykonawca jest obowiązany prowadzić przebudowę. Zgodnie z pozwoleniem na budowę, które jest załącznikiem do SIWZ należy prowadzić nad realizacją inwestycji stały nadzór archeologiczny, co jest obowiązkiem i kosztem wykonawcy. Kanalizacja sanitarna oraz wodociąg są wykonane w przedmiotowych ulicach, z kolei kanalizacja deszczowa nie jest przedmiotem tego postępowania, lecz jeśli z dokumentacji będzie wynikało, że należy wykonać wpusty deszczowe, jest to obowiązkiem i kosztem Wykonawcy. Należy zapoznać się z projektem przebudowy sieci teletechnicznej i energetycznej, jeśli wynika z niego, iż należy wykonać prace tej branży jest to obowiązek i koszt Wykonawcy. Prace które są zaprojektowane we wszystkich załączonych do SIWZ opracowaniach Wykonawca jest zobowiązany skalkulować i w przypadku podpisania umowy o zamówienie publiczne wykonać na swój koszt, na odcinku który jest wskazany jako zakres robót. KOD CPV 45233142-6 45233120-6 45233260-9 Warunki płatności zostały określone we wzorcu umownym, składając ofertę oznacza to że Wykonawca w pełni je akceptuje. Wykonawca jest zobowiązany do uwzględnienia w ofercie wszystkich kosztów związanych z realizacją zamówienia. Inwestycja pn.: Przebudowa ulicy Rydygiera i części ulicy Rzemieślniczej w miejscowości Dąbrowa Chełmińska Jest dofinansowana z Programu Rozwoju Obszarów Wiejskich na lata 2014-2020 na operacje typu Budowa lub modernizacja dróg lokalnych w ramach poddziałania Wsparcie inwestycji związanych z tworzeniem, ulepszeniem lub rozbudową wszystkich rodzajów małej infrastruktury, w tym inwestycji w energię odnawialną i w oszczędzanie energii.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budowa ulicy Rydygiera i części ulicy Rzemieślniczej w miejscowości Dąbrowa Chełmińska Wszystkie prace łącznie z dokumentacją odbiorową należy wykonać w terminie do 30-06-2017. Prace należy wykonać zgodnie z dokumentacją projektową oraz Szczegółową specyfikacją techniczną wykonania i odbioru robót stanowiącą załącznik do niniejszej SIWZ. Podane w Specyfikacji Istotnych Warunków Zamówienia, ogłoszeniu o zamówieniu, dokumentacji projektowej, przedmiarze robót, szczegółowej specyfikacji technicznej wykonania i odbioru robót, nazwy własne (pochodzenie, producent, itd.) mają jedynie charakter pomocniczy dla określenia podstawowych parametrów i cech zastosowanych materiałów. Zamawiający dopuszcza zastosowanie rozwiązań równoważnych. Produkt równoważny to taki, który ma te same cechy funkcjonalne, co wskazany w dokumentacji konkretny z nazwy lub pochodzenia produkt. Jego jakość nie może być gorsza od jakości określonego w Specyfikacji Istotnych Warunków Zamówienia, ogłoszeniu o zamówieniu, dokumentacji projektowej, przedmiarze robót, szczegółowej specyfikacji technicznej wykonania i odbioru robót produktu oraz powinien mieć parametry nie gorsze niż wskazany produkt. W dokumentacji projektowej jest również zawarta klauzula o produkcie równoważnym. Zamawiający informuje, iż rozliczenie z wykonawcą będzie się odbywało ryczałtowo. Faktyczny zakres do wykonania jest wskazany w załączniku do SIWZ w postaci rysunku - faktyczny zakres do wykonani. Szczegółowa dokumentacja techniczna - projekt wykonawczy, oraz Szczegółowa specyfikacja techniczna stanowią również załącznik do SIWZ i na jej podstawie wykonawca jest obowiązany prowadzić przebudowę. Zgodnie z pozwoleniem na budowę, które jest załącznikiem do SIWZ należy prowadzić nad realizacją inwestycji stały nadzór archeologiczny, co jest obowiązkiem i kosztem wykonawcy. Kanalizacja sanitarna oraz wodociąg są wykonane w przedmiotowych ulicach, z kolei kanalizacja deszczowa nie jest przedmiotem tego postępowania, lecz jeśli z dokumentacji będzie wynikało, że należy wykonać wpusty deszczowe, jest to obowiązkiem i kosztem Wykonawcy. Należy zapoznać się z projektem przebudowy sieci teletechnicznej i energetycznej, jeśli wynika z niego, iż należy wykonać prace tej branży jest to obowiązek i koszt Wykonawcy. Prace które są zaprojektowane we wszystkich załączonych do SIWZ opracowaniach Wykonawca jest zobowiązany skalkulować i w przypadku podpisania umowy o zamówienie publiczne wykonać na swój koszt, na odcinku który jest wskazany jako zakres robót. KOD CPV 45233142-6 45233120-6 45233260-9 Warunki płatności zostały określone we wzorcu umownym, składając ofertę oznacza to że Wykonawca w pełni je akceptuje. Wykonawca jest zobowiązany do uwzględnienia w ofercie wszystkich kosztów związanych z realizacją zamówienia. Inwestycja pn.: Przebudowa ulicy Rydygiera i części ulicy Rzemieślniczej w miejscowości Dąbrowa Chełmińska Jest dofinansowana z Programu Rozwoju Obszarów Wiejskich na lata 2014-2020 na operacje typu Budowa lub modernizacja dróg lokalnych w ramach poddziałania Wsparcie inwestycji związanych z tworzeniem, ulepszeniem lub rozbudową wszystkich rodzajów małej infrastruktury, w tym inwestycji w energię odnawialną i w oszczędzanie energii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</w:rPr>
        <w:t>Dąbrowa Chełmińska, dnia 19-07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WÓJT GMIN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RADOSŁAW CIECHACKI </w:t>
      </w:r>
    </w:p>
    <w:p>
      <w:pPr>
        <w:pStyle w:val="Normal"/>
        <w:rPr>
          <w:b/>
          <w:b/>
        </w:rPr>
      </w:pPr>
      <w:r>
        <w:rPr>
          <w:b/>
        </w:rPr>
        <w:t>Wywieszono na tablicy ogłoszeń, dnia 19-07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djęto z tablicy ogłoszeń, dnia …………………………………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index.php?ogloszenie=show&amp;pozycja=123129&amp;rok=2016-07-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8:00Z</dcterms:created>
  <dc:creator>MBulinski</dc:creator>
  <dc:description/>
  <cp:keywords/>
  <dc:language>en-US</dc:language>
  <cp:lastModifiedBy>MBulinski</cp:lastModifiedBy>
  <cp:lastPrinted>2016-06-17T13:22:00Z</cp:lastPrinted>
  <dcterms:modified xsi:type="dcterms:W3CDTF">2016-07-19T15:58:00Z</dcterms:modified>
  <cp:revision>5</cp:revision>
  <dc:subject/>
  <dc:title/>
</cp:coreProperties>
</file>