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ąbrowa Chełmińska, dnia 19-07-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a Dąbrowa Chełm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ydgoska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6-070 Dąbrowa Chełm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k sprawy: 271.8.20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false"/>
        <w:ind w:left="5103" w:hanging="0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suppressAutoHyphens w:val="false"/>
        <w:ind w:left="5103" w:hanging="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 xml:space="preserve">Uczestnicy postępowania </w:t>
        <w:br/>
        <w:t>o zamówienie publiczne</w:t>
      </w:r>
    </w:p>
    <w:p>
      <w:pPr>
        <w:pStyle w:val="Normal"/>
        <w:rPr>
          <w:rFonts w:eastAsia="Calibri"/>
          <w:sz w:val="20"/>
          <w:szCs w:val="22"/>
          <w:u w:val="single"/>
          <w:lang w:eastAsia="en-US"/>
        </w:rPr>
      </w:pPr>
      <w:r>
        <w:rPr>
          <w:rFonts w:eastAsia="Calibri"/>
          <w:sz w:val="20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</w:rPr>
      </w:pPr>
      <w:r>
        <w:rPr>
          <w:b/>
          <w:spacing w:val="20"/>
          <w:sz w:val="22"/>
          <w:szCs w:val="22"/>
        </w:rPr>
        <w:t>Zmiana treści SIWZ oraz wyjaśnienia do SIWZ dotycząca postępowania przetargowego na zadanie pn.: „</w:t>
      </w:r>
      <w:r>
        <w:rPr>
          <w:rStyle w:val="PageNumber"/>
          <w:b/>
          <w:bCs/>
          <w:sz w:val="20"/>
          <w:szCs w:val="20"/>
        </w:rPr>
        <w:t>Przebudowa ulicy Rydygiera i części ulicy Rzemieślniczej w miejscowości Dąbrowa Chełmińska</w:t>
      </w:r>
      <w:r>
        <w:rPr>
          <w:b/>
          <w:spacing w:val="20"/>
          <w:sz w:val="22"/>
          <w:szCs w:val="22"/>
        </w:rPr>
        <w:t>”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38 ust. 4 ustawy – Prawo zamówień publicznych, Gmina Dąbrowa Chełmińska zmienia treść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Zmiany SIWZ: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/>
      </w:pPr>
      <w:r>
        <w:rPr>
          <w:b/>
          <w:color w:val="000000"/>
          <w:sz w:val="22"/>
          <w:szCs w:val="22"/>
        </w:rPr>
        <w:t>Pkt. II  SIWZ – Opis przedmiotu zamówienia, otrzymuje brzmienie:</w:t>
      </w:r>
    </w:p>
    <w:p>
      <w:pPr>
        <w:pStyle w:val="Normal"/>
        <w:jc w:val="both"/>
        <w:rPr/>
      </w:pPr>
      <w:r>
        <w:rPr>
          <w:sz w:val="16"/>
          <w:szCs w:val="16"/>
          <w:lang w:eastAsia="pl-PL"/>
        </w:rPr>
        <w:t xml:space="preserve">Przebudowa ulicy Rydygiera i części ulicy Rzemieślniczej w miejscowości Dąbrowa Chełmińska Wszystkie prace łącznie z dokumentacją odbiorową należy wykonać w terminie do </w:t>
      </w:r>
      <w:r>
        <w:rPr>
          <w:b/>
          <w:sz w:val="16"/>
          <w:szCs w:val="16"/>
          <w:lang w:eastAsia="pl-PL"/>
        </w:rPr>
        <w:t>30-06-2017.</w:t>
      </w:r>
      <w:r>
        <w:rPr>
          <w:sz w:val="16"/>
          <w:szCs w:val="16"/>
          <w:lang w:eastAsia="pl-PL"/>
        </w:rPr>
        <w:t xml:space="preserve"> Prace należy wykonać zgodnie z dokumentacją projektową oraz Szczegółową specyfikacją techniczną wykonania i odbioru robót stanowiącą załącznik do niniejszej SIWZ. Podane w Specyfikacji Istotnych Warunków Zamówienia, ogłoszeniu o zamówieniu, dokumentacji projektowej, przedmiarze robót, szczegółowej specyfikacji technicznej wykonania              i odbioru robót, nazwy własne (pochodzenie, producent, itd.) mają jedynie charakter pomocniczy dla określenia podstawowych parametrów    i cech zastosowanych materiałów. Zamawiający dopuszcza zastosowanie rozwiązań równoważnych. Produkt równoważny to taki, który ma te same cechy funkcjonalne, co wskazany w dokumentacji konkretny z nazwy lub pochodzenia produkt. Jego jakość nie może być gorsza od jakości określonego w Specyfikacji Istotnych Warunków Zamówienia, ogłoszeniu o zamówieniu, dokumentacji projektowej, przedmiarze robót, szczegółowej specyfikacji technicznej wykonania i odbioru robót produktu oraz powinien mieć parametry nie gorsze niż wskazany produkt. W dokumentacji projektowej jest również zawarta klauzula o produkcie równoważnym. Zamawiający informuje, iż rozliczenie           z wykonawcą będzie się odbywało ryczałtowo. Faktyczny zakres do wykonania jest wskazany w załączniku do SIWZ w postaci rysunku - faktyczny zakres do wykonani. Szczegółowa dokumentacja techniczna - projekt wykonawczy, oraz Szczegółowa specyfikacja techniczna stanowią również załącznik do SIWZ i na jej podstawie wykonawca jest obowiązany prowadzić przebudowę. Zgodnie z pozwoleniem na budowę, które jest załącznikiem do SIWZ należy prowadzić nad realizacją inwestycji stały nadzór archeologiczny, co jest obowiązkiem                i kosztem wykonawcy. Kanalizacja sanitarna oraz wodociąg są wykonane w przedmiotowych ulicach, z kolei kanalizacja deszczowa nie jest przedmiotem tego postępowania, lecz jeśli z dokumentacji będzie wynikało, że należy wykonać wpusty deszczowe, jest to obowiązkiem              i kosztem Wykonawcy. Należy zapoznać się z projektem przebudowy sieci teletechnicznej i energetycznej, jeśli wynika z niego, iż należy wykonać prace tej branży jest to obowiązek i koszt Wykonawcy. Prace które są zaprojektowane we wszystkich załączonych do SIWZ opracowaniach Wykonawca jest zobowiązany skalkulować i w przypadku podpisania umowy o zamówienie publiczne wykonać na swój koszt, na odcinku który jest wskazany jako zakres robót. KOD CPV 45233142-6 45233120-6 45233260-9 Warunki płatności zostały określone we wzorcu umownym, składając ofertę oznacza to że Wykonawca w pełni je akceptuje. Wykonawca jest zobowiązany do uwzględnienia w ofercie wszystkich kosztów związanych z realizacją zamówienia. Inwestycja pn.: Przebudowa ulicy Rydygiera i części ulicy Rzemieślniczej w miejscowości Dąbrowa Chełmińska Jest dofinansowana z Programu Rozwoju Obszarów Wiejskich na lata 2014-2020 na operacje typu Budowa lub modernizacja dróg lokalnych w ramach poddziałania Wsparcie inwestycji związanych z tworzeniem, ulepszeniem lub rozbudową wszystkich rodzajów małej infrastruktury, w tym inwestycji w energię odnawialną i w oszczędzanie energii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>Na podstawie art. 38 ust. 1 ustawy – Prawo zamówień publicznych, Gmina Dąbrowa Chełmińska wyjaśnia treść SIWZ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sz w:val="22"/>
          <w:szCs w:val="22"/>
        </w:rPr>
        <w:t>Pytania Wykonawcy wraz z odpowiedziami Zamawiająceg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  <w:t xml:space="preserve">Pytanie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W opisie przedmiotu zamówienia jest błędny okres wykonania zadania – 20.09.2015 r. rozumiem, że prawidłowa data zakończenia prac ujęta jest we wzorze umowy? 30.06.2017.</w:t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  <w:t>Odpowiedz na pytanie</w:t>
      </w:r>
    </w:p>
    <w:p>
      <w:pPr>
        <w:pStyle w:val="Normal"/>
        <w:rPr>
          <w:lang w:eastAsia="pl-PL"/>
        </w:rPr>
      </w:pPr>
      <w:r>
        <w:rPr>
          <w:lang w:eastAsia="pl-PL"/>
        </w:rPr>
        <w:t>Prawidłowa data zakończenia prac: 30.06.2017 r.</w:t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rPr/>
      </w:pPr>
      <w:r>
        <w:rPr>
          <w:b/>
          <w:lang w:eastAsia="pl-PL"/>
        </w:rPr>
        <w:t xml:space="preserve">Pytanie </w:t>
      </w:r>
    </w:p>
    <w:p>
      <w:pPr>
        <w:pStyle w:val="Normal"/>
        <w:rPr>
          <w:lang w:eastAsia="pl-PL"/>
        </w:rPr>
      </w:pPr>
      <w:r>
        <w:rPr>
          <w:lang w:eastAsia="pl-PL"/>
        </w:rPr>
        <w:t>Prosimy o potwierdzenie zapłaty wynagrodzenia za wykonanie zadania:</w:t>
      </w:r>
    </w:p>
    <w:p>
      <w:pPr>
        <w:pStyle w:val="Normal"/>
        <w:rPr>
          <w:lang w:eastAsia="pl-PL"/>
        </w:rPr>
      </w:pPr>
      <w:r>
        <w:rPr>
          <w:lang w:eastAsia="pl-PL"/>
        </w:rPr>
        <w:t>- jedna płatność częściowa wystawiona nie wcześniej niż 10 stycznia 2017r.;</w:t>
      </w:r>
    </w:p>
    <w:p>
      <w:pPr>
        <w:pStyle w:val="Normal"/>
        <w:rPr>
          <w:lang w:eastAsia="pl-PL"/>
        </w:rPr>
      </w:pPr>
      <w:r>
        <w:rPr>
          <w:lang w:eastAsia="pl-PL"/>
        </w:rPr>
        <w:t>- jedna płatność końcowa za wykonanie całego zakresu prac potwierdzona końcowym protokołem odbioru robót.</w:t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  <w:t>Odpowiedz na pytanie</w:t>
      </w:r>
    </w:p>
    <w:p>
      <w:pPr>
        <w:pStyle w:val="Normal"/>
        <w:rPr>
          <w:lang w:eastAsia="pl-PL"/>
        </w:rPr>
      </w:pPr>
      <w:r>
        <w:rPr>
          <w:lang w:eastAsia="pl-PL"/>
        </w:rPr>
        <w:t>Tak, przy czym faktura częściowa też musi być potwierdzona częściowym protokołem odbioru robót, zgodnie z zapisem paragrafu 10 ust. 7 projektu umowy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ę, iż powyższe wyjaśnienia są obowiązujące i są częścią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 związku z udzielonymi wyjaśnieniami nie przedłuża terminu składania ofert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nyWeb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WÓJT GMINY DĄBROWA CHEŁMIŃSKA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              RADOSŁAW CIECHACKI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ww.bip.dabrowachelminska.lo.pl</w:t>
      </w:r>
    </w:p>
    <w:sectPr>
      <w:footerReference w:type="default" r:id="rId2"/>
      <w:type w:val="nextPage"/>
      <w:pgSz w:w="11906" w:h="16838"/>
      <w:pgMar w:left="1417" w:right="1417" w:gutter="0" w:header="0" w:top="48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40" w:right="0" w:hanging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0" w:after="15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17:00Z</dcterms:created>
  <dc:creator>MBulinski</dc:creator>
  <dc:description/>
  <cp:keywords/>
  <dc:language>en-US</dc:language>
  <cp:lastModifiedBy>MBulinski</cp:lastModifiedBy>
  <cp:lastPrinted>2014-06-02T12:10:00Z</cp:lastPrinted>
  <dcterms:modified xsi:type="dcterms:W3CDTF">2016-07-19T15:46:00Z</dcterms:modified>
  <cp:revision>4</cp:revision>
  <dc:subject/>
  <dc:title>Dąbrowa Chełmińska, dnia 07-06-2011</dc:title>
</cp:coreProperties>
</file>