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1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inwestycje@dabrowachelminska.lo.pl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5 r. poz. 2164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pkt. 11, Wykonawcy ustanawiają pełnomocnika do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pk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b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, o których mowa w 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Przedmiotem zamówienia jest: 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sz w:val="24"/>
        </w:rPr>
        <w:t xml:space="preserve"> - </w:t>
        <w:br/>
        <w:t xml:space="preserve">w sezonie </w:t>
      </w:r>
      <w:r>
        <w:rPr>
          <w:rFonts w:cs="Times New Roman" w:ascii="Times New Roman" w:hAnsi="Times New Roman"/>
          <w:b/>
          <w:sz w:val="24"/>
        </w:rPr>
        <w:t>2016/2017, 2017/2018, 2018/2019, 2019/202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ługość poszczególnych nawierzchni ma których będzie wykonywana usługa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Długość dróg bitumicznych = ok. 100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ługość dróg o nawierzchni z kostki betonowej = ok. 1,2 km</w:t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ługość  dróg tłuczniowo-gruntowych = ok. 70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Długość chodników = ok. 7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Długość ścieżek rowerowych = ok. 24 km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ierzchnia parkingów i placów = ok. 650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, dysponowania poniższym sprzęt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ługo-piaskarka = min. 3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iągnik wyposażony w pług czołowy lub motyl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parko-ładowarka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maszyna lub pojazd przystosowany do odśnieżania chodników i ścieżek rowerowych = min. 1 s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zakres świadczenia usługi wchodzi również odśnieżanie i usuwanie gołoledzi na wszystkich zatokach znajdujących się przy drogach gminnych i powiatowy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czas wykonywania usługi na drogach bitumicznych w obszarze zabudowanym, należy tak postępować aby nie stwarzać zagrożenia ani utrudnień dla pieszych oraz innych użytkowników dróg, chodników i ścieżek rowerowych. W obszarze zabudowanym maksymalna prędkość sprzętu wykonywującego usługę na drogach bitumicznych to 40 km/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miejscach zawracania sprzętu świadczącego usługę nie może zostać pozostawiona hałda śniegu na środku drogi, w miejscu w którym by utrudniała ruch, niezależnie od rodzaju nawierzchni szczególnie na drogach składających się części z nawierzchni bitumicznej a w części tłuczniowo-gruntowej, a także w lokalizacjach gdzie występują połączenia dróg o różnych rodzajach nawierzchni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ykonawca realizując usługę musi kierować się zasadą, że jeśli drogi, chodniki, ścieżki rowerowe oraz parkingi i place posiadają nawierzchnię z kostki betonowej, usługa polega wyłącznie na odśnieżeniu i utrzymaniu przejezdności. Nie należy stosować na tego rodzaju nawierzchni mieszanki piaskowo-solnej. Wówczas wymagane jest posypywanie samym piaskiem jeśli zajdzie taka potrzeba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bliczaniu stawek za godzinę pracy na poszczególnych obiektach uwzględniono wszystkie rodzaje usług na drogach, czyli utrzymanie przejezdności i likwidacje gołoledzi wraz ze wszystkimi usługami towarzyszącymi na wszystkich drogach gminnych i powiatowych, chodnikach, ścieżkach rowerowych oraz parkingach i placach, z tym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a stawka będzie obowiązywała dla usługi na drogach bitumicz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ga stawka na drogach tłuczniowo-gruntowych, chodnikach, ścieżkach rowerowych, parkingach i pla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za godzinę pracy zawierają pracę u</w:t>
      </w:r>
      <w:r>
        <w:rPr>
          <w:rFonts w:cs="Times New Roman" w:ascii="Times New Roman" w:hAnsi="Times New Roman"/>
          <w:sz w:val="24"/>
          <w:szCs w:val="16"/>
        </w:rPr>
        <w:t>trzymania przejezdności i likwidację gołoledzi na wszystkich drogach gminnych, powiatowych, chodnikach, ścieżkach rowerowych oraz parkingach i placach na terenie gminy Dąbrowa Chełmiń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wkach muszą zostać wkalkulowane ponadto usługi towarzyszące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iasku do wykonania mieszanki piaskowo-solnej,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wykonanie mieszanki piaskowo-solnej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ki i rozładunki wykorzystywanych materiałów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owanie soli drogowej dostarczanej przez Zamawiającego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piasku we wskazane miejsca zgodnie z załącznikiem nr 9 do SIWZ do 30 listopada każdego roku, a także uzupełnianie piaskiem tych miejsc na wezwanie Zamawiającego zgodnie z bieżącym zapotrzebowaniem w nieprzekraczalnym terminie 3 dni od otrzymania informacji o takim zapotrzebowaniu; dowóz piasku może dotyczyć także miejsc niewymienionych w załączniku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mowe oczyszczenie punktów określonych w załączniku nr 10 do SIWZ do 30-04 każdego roku w ramach przedmiotowego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WAGA:   Wykonawca zobowiązany jest w ramach wyliczonej stawki uwzględnić wszelkie niewymienione powyżej koszty niezbędne do prawidłowej realizacji wszystkich zakresów usłu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 powyższe usługi nie będzie naliczał żadnego dodatkowego wynagro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dodatkowego wynagrodzenia na wezwanie Zamawiającego będzie dowoził piasek w określone lokalizacje w trakcie trwania umowy w terminie 24 h od wez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ramach stawek za godzinę pracy na w/w obiektach będzie wliczony piasek potrzeby do wykonania mieszanki piaskowo-solnej, oraz usługa przygotowania mieszanki, jak i rozładunek czy tez załadunek określonego materi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dysponuje odpowiednią bazą która pozwoli na składowanie soli jak </w:t>
        <w:br/>
        <w:t>i odpowiednim sprzętem który umożliwi wykonanie mieszanki piaskowo-so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wca bezwzględnie podczas koordynacji realizacji usługi musi uwzględnić harmonogram wywozu odpadów komunalnych, tak aby wszystkie drogi w miejscowościach, w których jest przewidziany odbiór odpadów w danym dniu były objęte usługa w pierwszej kolejności. Obowiązek ten polega na dostosowaniu wykonywanej usługi w określonych lokalizacjach do aktualnego harmonogramu wywozu odpadów w danym dniu. W konsekwencji Wykonawca zobowiązany jest każdorazowo samodzielnie wprowadzać tymczasowe zmiany kolejności odśnieżania i posypywania dróg zgodnie z harmonogramem dostępnym w siedzibie Odbiorcy odpadów lub siedzibie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owiązkiem wykonawcy jest samodzielnie rozwiązywać problemy z pojazdami blokującymi przejazd sprzętu do świadczenia usługi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OD CPV: 90.62.00.00; 90.63.00.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Zamawiający przewiduje wynagrodzenie dla Wykonawcy z tytułu gotowości do wykonywania usługi. Wynagrodzenie będzie wypłacane jako ryczałt w przypadku nie występowania opadów śniegu i gołoledzi w danym miesiącu, bądź wystąpią ale w związku z nimi świadczenie usług nie przekroczyło 20 godzin zegarowych w danym miesiącu. Ryczałt został określony w kwocie 5 000,00 zł brutto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Zamawiający informuje, że dopuszcza możliwość zamontowania w pojazdach Wykonawcy urządzeń monitorujących pracę GPS. Wykonawca będzie zobowiązany wyrazić zgodę na montaż urządzeń. Pełen koszt montażu jaki i obsługi będzie po stronie Zamawiając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Wykonawca w mieszankę zaopatrzy się we własnym zakresie w porozumieniu z Zamawiającym  (sól zakupi Zamawiający). Od wykonawcy żądane będzie stałe utrzymanie sprzętu i materiałów </w:t>
        <w:br/>
        <w:t xml:space="preserve">w gotowości i pełna dyspozycyjność w okresie zimy w sezonie </w:t>
      </w:r>
      <w:r>
        <w:rPr>
          <w:rFonts w:cs="Times New Roman" w:ascii="Times New Roman" w:hAnsi="Times New Roman"/>
          <w:b/>
          <w:sz w:val="24"/>
        </w:rPr>
        <w:t>2016/2017, 2017/2018, 2018/2019, 2019/2020.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Wykonawca wykonując mieszankę piaskowo-solną przygotowuje ją w proporcji 4:1.</w:t>
      </w:r>
    </w:p>
    <w:p>
      <w:pPr>
        <w:pStyle w:val="Akapitzlis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Zamawiający stwierdza, aby wykonywać przedmiot zamówienia Wykonawca winien z osobami wykonującymi usługę posiadać podpisane umowy o pracę, gdyż sposób pracy na to wskazuje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       od  art. 22  do art. 22d ww. ustaw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07" w:after="0"/>
        <w:ind w:left="373" w:hanging="3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mawiający będzie weryfikował spełnienie warunku zdolności technicznej i zawodowej na podstawie  minimum dwie usługi polegające na zimowym utrzymaniu dróg, wykonanej w ostatnich trzech latach przed upływem terminu składania ofert, a jeśli okres prowadzenia działalności jest krótszy – w tym okresie, wraz z podaniem ich wartości, </w:t>
      </w:r>
      <w:r>
        <w:rPr>
          <w:rFonts w:cs="Times New Roman" w:ascii="Times New Roman" w:hAnsi="Times New Roman"/>
          <w:color w:val="000000"/>
        </w:rPr>
        <w:t>przedmiotu, dat wykonania i podmiotów, na rzecz których dostawy lub usługi zostały wykonane, oraz załączeniem dowodów, czy zostały wykonane lub są wykonywane należycie;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amawiający będzie weryfikował spełnienie warunku zdolności technicznej i zawodowej na podstawie posiadanych urządzeń, a mianowicie Wykonawca musi posiadać minimu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rzy pługo-piaskark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iągnik wyposażony w pług czołowy lub moty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koparko-ładowark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ychacz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maszyna przystosowana do odśnieżania chodników i ścieżek rower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4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c) wspólnicy spółki cywilnej są traktowani jak Wykonawcy składający ofertą wspólną.</w:t>
        <w:br/>
        <w:t xml:space="preserve">5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24 ust. 5 </w:t>
      </w:r>
      <w:r>
        <w:rPr>
          <w:rFonts w:cs="Times New Roman" w:ascii="Times New Roman" w:hAnsi="Times New Roman"/>
          <w:lang w:eastAsia="pl-PL"/>
        </w:rPr>
        <w:t xml:space="preserve">Pzp z  postępowania o udzielenie </w:t>
      </w:r>
      <w:r>
        <w:rPr>
          <w:rFonts w:cs="Times New Roman" w:ascii="Times New Roman" w:hAnsi="Times New Roman"/>
          <w:i/>
          <w:iCs/>
          <w:lang w:eastAsia="pl-PL"/>
        </w:rPr>
        <w:t>zamówienia</w:t>
      </w:r>
      <w:r>
        <w:rPr>
          <w:rFonts w:cs="Times New Roman" w:ascii="Times New Roman" w:hAnsi="Times New Roman"/>
          <w:lang w:eastAsia="pl-PL"/>
        </w:rPr>
        <w:t xml:space="preserve"> zamawiający nie będzie wykluczał wykonawców z określonych w tym przepisie przesłanek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pełniania warunków udziału w postępowaniu nastąpi poprzez zweryfikowanie zdolności wykonawcy do należytego wykonania zamówienia publicznego.</w:t>
      </w:r>
    </w:p>
    <w:p>
      <w:pPr>
        <w:pStyle w:val="Heading1"/>
        <w:spacing w:before="40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od  art. 2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art. 22d ustawy, należy przedłożyć: </w:t>
      </w:r>
    </w:p>
    <w:p>
      <w:pPr>
        <w:pStyle w:val="Normal"/>
        <w:numPr>
          <w:ilvl w:val="0"/>
          <w:numId w:val="3"/>
        </w:numPr>
        <w:ind w:left="780" w:hanging="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numPr>
          <w:ilvl w:val="0"/>
          <w:numId w:val="3"/>
        </w:numPr>
        <w:spacing w:before="107" w:after="0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usług zimowego utrzymania dróg spełniających wymogi Zamawiającego wykonanych w okresie ostatnich 3 lat przed upływem terminu składania ofert, a jeżeli okres prowadzeni działalności jest krótszy – w tym okresi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podaniem ich wartości, przedmiotu, dat wykonania i podmiotów, na rzecz których dostawy lub usługi zostały wykonane, oraz załączeniem dowodów, czy zostały wykonane lub są wykonywane należycie -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 nr 5 do SIWZ.</w:t>
      </w:r>
      <w:r>
        <w:rPr>
          <w:rFonts w:cs="Times New Roman" w:ascii="Times New Roman" w:hAnsi="Times New Roman"/>
          <w:sz w:val="22"/>
          <w:szCs w:val="22"/>
          <w:lang w:eastAsia="pl-PL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narzędzi, wyposażenia zakładu lub urządzeń technicznych dostępnych wykonawcy usług w celu wykonania zamówienia wraz z informacją o podstawie do dysponowania tymi zasobami </w:t>
      </w:r>
      <w:r>
        <w:rPr>
          <w:rFonts w:cs="Times New Roman" w:ascii="Times New Roman" w:hAnsi="Times New Roman"/>
          <w:sz w:val="22"/>
          <w:szCs w:val="22"/>
          <w:lang w:eastAsia="pl-PL"/>
        </w:rPr>
        <w:t>– załącznik nr 6 do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, lub z centralnej ewidencji i informacji o działalności gospodarczej, jeżeli odrębne przepisy wymagają wpisu do rejestru lub ewidencji, w celu wykazania braku podstaw do wykluczenia, wystawiony nie wcześniej niż 6 miesięc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Oświadczenie o przynależności lub braku przynależności do tej samej grupy kapitałowej – </w:t>
      </w:r>
      <w:r>
        <w:rPr>
          <w:rFonts w:cs="Times New Roman" w:ascii="Times New Roman" w:hAnsi="Times New Roman"/>
          <w:b/>
          <w:sz w:val="22"/>
          <w:szCs w:val="22"/>
        </w:rPr>
        <w:t>należy złożyć w terminie 3 dni od dnia zamieszczenia przez Zamawiającego na stronie internetowej informacji o której mowa w art. 86 ust. 5 Pzp – załącznik 8 lub 9 do SIWZ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18"/>
        </w:rPr>
        <w:t>Podmiot ten musi uczestniczyć</w:t>
      </w:r>
      <w:r>
        <w:rPr>
          <w:rFonts w:cs="Times New Roman" w:ascii="Times New Roman" w:hAnsi="Times New Roman"/>
          <w:sz w:val="22"/>
          <w:szCs w:val="18"/>
        </w:rPr>
        <w:t xml:space="preserve"> w części wykonania zamówienia, stąd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, oraz w zakresie spełniania warunków z art. 22-art. 22d Pzp w zakresie w jakim udostępnia zasob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1a ) zastępuje się je dokumentem zawierającym oświadczenie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Calibri"/>
        </w:rPr>
        <w:br/>
      </w:r>
      <w:r>
        <w:rPr>
          <w:rFonts w:cs="Times New Roman" w:ascii="Times New Roman" w:hAnsi="Times New Roman"/>
          <w:sz w:val="24"/>
          <w:szCs w:val="24"/>
        </w:rPr>
        <w:t>Zamawiający żąda wskazania w ofercie przez wykonawcę części zamówienia, której wykonanie zamierza powierzyć podwykonawcy, oraz podania przez wykonawcę nazw (firm) podwykonawców, na których zasoby wykonawca powołuje się na zasadach określonych w art. 25a ust. 3, w celu wykazania spełniania warunków udziału w postępowaniu, o których mowa w art. 22-22d Pzp.</w:t>
      </w:r>
    </w:p>
    <w:p>
      <w:pPr>
        <w:pStyle w:val="Normal"/>
        <w:shd w:fill="FFFFFF" w:val="clear"/>
        <w:spacing w:lineRule="atLeast" w:line="300" w:before="0" w:after="15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ocześnie,  w przypadku gdy Wykonawca wskazuje w ofercie podwykonawcę, lecz nie powołuje się na jego zasoby i warunki udziału w postepowaniu spełnia samodzielnie to Zamawiający mimo to żąda od przedstawienia dokumentów potwierdzających że podwykonawca nie podlega wykluczeniu na podstawie art. 24 Pzp takich samych jak od Wykonawcy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e-mailem. W przypadku, gdy porozumiewanie będzie następowało za pomocą e-maila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e-maila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za pomocą faxu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kierownik Referatu Gospodarki Przestrzennej, tel. 52 3816-005 wew.65  - sprawy proceduralne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amil Rożko – inspektor ds. dróg tel. 52 3816 005 wew. 51 – sprawy związane z przedmiotem zamówienia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 godzinach pracy  tj. od godz. 7:30 do 15:30 (od poniedziałku, środa, czwartek), od 7:30 do 18:00 we wtorek, oraz od 7:30 do 13:00 w piąt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1.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1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Zamawiający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B Ę D Z I E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ymagał od Wykonawców wniesienia wadium w wysokości: </w:t>
      </w:r>
    </w:p>
    <w:p>
      <w:pPr>
        <w:pStyle w:val="NormalnyWeb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 000,00 zł ( słownie: piętnaście tysięcy złotych 00/100).</w:t>
        <w:br/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Wadium należy wnieść przed terminem złożenia oferty.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Wadium może być wniesione w jednej lub kilku następujących formach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pieniądzu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poręczeniach bankowych lub poręczeniach spółdzielczej kasy oszczędnościowo-kredytowej z tym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że poręczenie z kasy jest zawsze poręczeniem pieniężnym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gwarancjach bankowych,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gwarancjach ubezpieczeniowych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oręczeniach udzielanych przez podmioty, o których mowa w art. 6B ust. 5 pkt 2 </w:t>
      </w:r>
    </w:p>
    <w:p>
      <w:pPr>
        <w:pStyle w:val="NormalnyWeb"/>
        <w:spacing w:before="0" w:after="0"/>
        <w:ind w:left="252" w:firstLine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 dnia 9 listopada 2000 r. o utworzeniu Polskiej Agencji Rozwoju Przedsiębiorczości </w:t>
      </w:r>
    </w:p>
    <w:p>
      <w:pPr>
        <w:pStyle w:val="NormalnyWeb"/>
        <w:spacing w:before="0" w:after="0"/>
        <w:ind w:left="252" w:firstLine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z.      U.   Nr 109, poz. 1158 z późn. zm.) </w:t>
        <w:br/>
        <w:br/>
        <w:t xml:space="preserve">4. </w:t>
      </w:r>
      <w:r>
        <w:rPr>
          <w:rFonts w:cs="Times New Roman" w:ascii="Times New Roman" w:hAnsi="Times New Roman"/>
          <w:sz w:val="22"/>
          <w:szCs w:val="22"/>
        </w:rPr>
        <w:t>Wadium wnoszone w pieniądzu wpłaca się przelewem na rachunek bankowy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nk Spółdzielczy w Bydgoszczy Oddział w Dąbrowie Chełmińskiej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47 8142 1017 0003 5842 2000 0001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podaniem tytułu: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wadium-znak sprawy 271.11.201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DIUM WNIESIONE W PIENIĄDZU BĘDZIE SKUTECZNE, JEŻELI PRZED TERMINEM SKŁADANIA OFERT ZOSTANIE ZALICZONE NA RACHUNKU BANKOWYM ZAMAWIAJĄCEGO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 w innej formie należy złożyć w Urzędzie Gminy w Dąbrowie Chełmińskiej pok. nr 11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u Pana Mariusza Bulińskiego).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dium należy wnieść w terminie do dn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4-11-2016 r. do godz. 10:00.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uppressAutoHyphens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nna niż pieniężna forma wadium powinna zawierać nieodwołalne i bezwarunkowe zobowiązanie zapłacenia kwoty wadium na pierwsze pisemne żądanie zapłaty zamawiającego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wróci wadium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wszystkim Wykonawcom niezwłocznie po wyborze oferty najkorzystniejszej lub unieważnieniu postępowania, z wyjątkiem Wykonawcy, którego oferta zostanie wybrana jako najkorzystniejsza z zastrzeżeniem art. 46 ust. 4a upzp.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konawcy, którego oferta została wybrana jako najkorzystniejsza, niezwłocznie po zawarciu umowy w sprawie zamówienia publicznego oraz wniesieniu zabezpieczenia należytego wykonania umowy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wraca niezwłocznie wadiu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 wniosek Wykonawcy, który wycofał ofertę przed upływem terminu składania ofert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mawiajacy ponownie zażąda wniesienia wadium przez Wykonawcę, któremu wadium zwrócono na podstawie pkt 6 ppkt 1, jeżeli w wyniku rozstrzygnięcia odwołania jego oferta została wybrana jako najkorzystniejsz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mawiający o terminie wniesienia wadium powiadomi odrębnym pismem. 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P0"/>
        <w:numPr>
          <w:ilvl w:val="0"/>
          <w:numId w:val="10"/>
        </w:numPr>
        <w:shd w:fill="FFFFFF" w:val="clear"/>
        <w:spacing w:lineRule="atLeast" w:line="300"/>
        <w:jc w:val="both"/>
        <w:rPr/>
      </w:pPr>
      <w:r>
        <w:rPr>
          <w:sz w:val="22"/>
          <w:szCs w:val="22"/>
        </w:rPr>
        <w:t xml:space="preserve">Zamawiający zatrzymuje wadium wraz z odsetkami, jeżeli wykonawca w odpowiedzi na wezwanie, </w:t>
        <w:br/>
        <w:t>o którym mowa w art. 26 ust. 3, z przyczyn leżących po jego stronie, nie złożył dokumentów lub oświadczeń, o których mowa w art. 25 ust. 1, pełnomocnictw, listy podmiotów należących do tej samej grupy kapitałowej, o której mowa w art. 24 ust. 2 pkt 5, lub informacji o tym, że nie należy do grupy kapitałowej, lub nie wyraził zgody na poprawienie omyłki, o której mowa w art. 87 ust. 2 pkt 3, co powodowało brak możliwości wybrania oferty złożonej przez wykonawcę jako najkorzystniejszej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rzymuje wadium wraz z odsetk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, jeżeli Wykonawca, którego oferta została wybrana: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dmówił podpisania umowy w sprawie zamówienia publicznego na warunkach określonych w ofercie;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ie wniósł wymaganego zabezpieczenia należytego wykonania umowy;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zawarcie umowy w sprawie zamówienia publicznego stało się niemożliwe z przyczyn leżących po stronie Wykonawcy.</w:t>
      </w:r>
    </w:p>
    <w:p>
      <w:pPr>
        <w:pStyle w:val="Normal"/>
        <w:spacing w:before="400" w:after="1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mawiający informuje, że zwrot wadium wniesionego w pieniądzu będzie dokonywany na rachunek bankowy wskazany przez wykonawcę w załączniku nr 1 do SIWZ- Karta przewodnia oferty – formularz ofertow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świadczenia dokumentów za zgodność z oryginałem dokonuje odpowiednio Wykonawca, podmiot na którego zdolnościach lub sytuacji polega wykonawca, wykonawcy wspólnie ubiegający się </w:t>
        <w:br/>
        <w:t xml:space="preserve">o udzielenie zamówienia publicznego albo podwykonawca, w zakresie dokumentów, które każdego </w:t>
        <w:br/>
        <w:t>z nich dotycz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spacing w:lineRule="atLeast" w:line="36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1"/>
        <w:spacing w:lineRule="auto" w:line="36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Nie otwierać przed dniem </w:t>
      </w:r>
      <w:r>
        <w:rPr>
          <w:b/>
          <w:bCs/>
          <w:color w:val="000000"/>
          <w:sz w:val="22"/>
          <w:szCs w:val="22"/>
        </w:rPr>
        <w:t xml:space="preserve">04-11-2016 </w:t>
      </w:r>
      <w:r>
        <w:rPr>
          <w:color w:val="000000"/>
          <w:sz w:val="22"/>
          <w:szCs w:val="22"/>
        </w:rPr>
        <w:t xml:space="preserve">r. godz. </w:t>
      </w:r>
      <w:r>
        <w:rPr>
          <w:b/>
          <w:bCs/>
          <w:color w:val="000000"/>
          <w:sz w:val="22"/>
          <w:szCs w:val="22"/>
        </w:rPr>
        <w:t>10:15</w:t>
      </w:r>
      <w:r>
        <w:rPr>
          <w:color w:val="000000"/>
          <w:sz w:val="22"/>
          <w:szCs w:val="22"/>
        </w:rPr>
        <w:t>”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4-11-2016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4-11-201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należy podać w złotych polskich wraz z podatkiem od towarów i usług (VAT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Domylnie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Kryteriami oceny ofert są:</w:t>
      </w:r>
    </w:p>
    <w:p>
      <w:pPr>
        <w:pStyle w:val="Domylnie"/>
        <w:ind w:left="284" w:hanging="284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) kryterium „cena” – C: znaczenie – 60 %. </w:t>
      </w:r>
    </w:p>
    <w:p>
      <w:pPr>
        <w:pStyle w:val="Domylnie"/>
        <w:spacing w:before="0" w:after="12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kryterium „termin realizacji (reakcji)”- T</w:t>
        <w:tab/>
        <w:t xml:space="preserve"> : znaczenie – 40 %. </w:t>
      </w:r>
    </w:p>
    <w:p>
      <w:pPr>
        <w:pStyle w:val="Domylni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2. </w:t>
      </w:r>
      <w:r>
        <w:rPr>
          <w:bCs/>
          <w:sz w:val="22"/>
          <w:szCs w:val="22"/>
        </w:rPr>
        <w:t>Ocena ofert będzie dokonywana według następujących zasad:</w:t>
      </w:r>
    </w:p>
    <w:p>
      <w:pPr>
        <w:pStyle w:val="Domylnie"/>
        <w:spacing w:before="12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Kryterium „cena”- wskaźnik C – wg poniższego wzoru:</w:t>
      </w:r>
    </w:p>
    <w:p>
      <w:pPr>
        <w:pStyle w:val="Domylnie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6914"/>
        <w:gridCol w:w="1698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   =</w:t>
            </w:r>
          </w:p>
        </w:tc>
        <w:tc>
          <w:tcPr>
            <w:tcW w:w="6914" w:type="dxa"/>
            <w:tcBorders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a  cena spośród nieodrzuconych ofert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60</w:t>
            </w:r>
          </w:p>
        </w:tc>
      </w:tr>
      <w:tr>
        <w:trPr>
          <w:trHeight w:val="266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Zwykytekst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</w:t>
      </w:r>
    </w:p>
    <w:p>
      <w:pPr>
        <w:pStyle w:val="WWZwykytekst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2) Kryterium „termin realizacji (reakcji) ” – wskaźnik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 xml:space="preserve"> – wg poniższych zasad: </w:t>
      </w:r>
    </w:p>
    <w:p>
      <w:pPr>
        <w:pStyle w:val="WWZwykytekst"/>
        <w:jc w:val="both"/>
        <w:rPr>
          <w:sz w:val="22"/>
          <w:szCs w:val="22"/>
          <w:highlight w:val="green"/>
          <w:lang w:val="pl-PL"/>
        </w:rPr>
      </w:pPr>
      <w:r>
        <w:rPr>
          <w:sz w:val="22"/>
          <w:szCs w:val="22"/>
          <w:highlight w:val="green"/>
          <w:lang w:val="pl-P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iczba punktów w kryterium termin zgłaszania się  do realizacji zostanie przyznany w oparciu o zadeklarowany przez Wykonawcę termin zgłaszania się do wykonania niniejszego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konawca może zadeklarować termin zgłaszania się  do wykonania zamówienia w następującym przedziale czasowym: </w:t>
      </w:r>
    </w:p>
    <w:p>
      <w:pPr>
        <w:pStyle w:val="Default"/>
        <w:rPr/>
      </w:pPr>
      <w:r>
        <w:rPr>
          <w:sz w:val="22"/>
          <w:szCs w:val="22"/>
        </w:rPr>
        <w:t xml:space="preserve">wyrażony w okresach „1/4 godziny”, tj.: </w:t>
      </w:r>
      <w:r>
        <w:rPr>
          <w:b/>
          <w:bCs/>
          <w:sz w:val="22"/>
          <w:szCs w:val="22"/>
        </w:rPr>
        <w:t xml:space="preserve">0:15 </w:t>
      </w: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 xml:space="preserve">0:30 </w:t>
      </w: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 xml:space="preserve">0:45 </w:t>
      </w: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1:00</w:t>
      </w:r>
      <w:r>
        <w:rPr>
          <w:sz w:val="22"/>
          <w:szCs w:val="22"/>
        </w:rPr>
        <w:t xml:space="preserve">, za który Wykonawca otrzyma odpowiedni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0 pkt. </w:t>
      </w:r>
      <w:r>
        <w:rPr>
          <w:sz w:val="22"/>
          <w:szCs w:val="22"/>
        </w:rPr>
        <w:t xml:space="preserve">– oferowanie zgłaszania się w ciągu maksymalnie 2 godzin od wezwania telefonicznego w stanie gotowości do pracy, w miejscu wyznaczonym przez Zamawiającego zgodnego z zapisami niniejszej SIWZ – czas wymagany (niepunktowany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10 pkt. </w:t>
      </w:r>
      <w:r>
        <w:rPr>
          <w:sz w:val="22"/>
          <w:szCs w:val="22"/>
        </w:rPr>
        <w:t xml:space="preserve">– oferowanie zgłaszania się w ciągu </w:t>
      </w:r>
      <w:r>
        <w:rPr>
          <w:b/>
          <w:bCs/>
          <w:sz w:val="22"/>
          <w:szCs w:val="22"/>
        </w:rPr>
        <w:t xml:space="preserve">1:45 godziny </w:t>
      </w:r>
      <w:r>
        <w:rPr>
          <w:sz w:val="22"/>
          <w:szCs w:val="22"/>
        </w:rPr>
        <w:t xml:space="preserve">od wezwania telefonicznego w stanie gotowości do pracy, w miejscu wyznaczonym przez Zamawiającego zgodnego z zapisami niniejszej SIWZ </w:t>
      </w:r>
      <w:r>
        <w:rPr>
          <w:i/>
          <w:iCs/>
          <w:sz w:val="22"/>
          <w:szCs w:val="22"/>
        </w:rPr>
        <w:t>(skrócenie czasu zgłaszania się Wykonawcy w stanie gotowości do pracy, w miejscu wyznaczonym przez Zamawiającego o 15 minut (0:15);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20 pkt. </w:t>
      </w:r>
      <w:r>
        <w:rPr>
          <w:color w:val="000000"/>
          <w:sz w:val="22"/>
          <w:szCs w:val="22"/>
        </w:rPr>
        <w:t xml:space="preserve">– oferowanie zgłaszania się w ciągu </w:t>
      </w:r>
      <w:r>
        <w:rPr>
          <w:b/>
          <w:bCs/>
          <w:color w:val="000000"/>
          <w:sz w:val="22"/>
          <w:szCs w:val="22"/>
        </w:rPr>
        <w:t xml:space="preserve">1:30 godziny </w:t>
      </w:r>
      <w:r>
        <w:rPr>
          <w:color w:val="000000"/>
          <w:sz w:val="22"/>
          <w:szCs w:val="22"/>
        </w:rPr>
        <w:t xml:space="preserve">od wezwania telefonicznego w stanie gotowości do pracy, w miejscu wyznaczonym przez Zamawiającego zgodnego z zapisami niniejszej SIWZ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skrócenie czasu zgłaszania się Wykonawcy w stanie gotowości do pracy, w miejscu wyznaczonym przez Zamawiającego o 30 minut (0:30);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30 pkt. </w:t>
      </w:r>
      <w:r>
        <w:rPr>
          <w:color w:val="000000"/>
          <w:sz w:val="22"/>
          <w:szCs w:val="22"/>
        </w:rPr>
        <w:t xml:space="preserve">– oferowanie zgłaszania się w ciągu </w:t>
      </w:r>
      <w:r>
        <w:rPr>
          <w:b/>
          <w:bCs/>
          <w:color w:val="000000"/>
          <w:sz w:val="22"/>
          <w:szCs w:val="22"/>
        </w:rPr>
        <w:t xml:space="preserve">1:15 godziny </w:t>
      </w:r>
      <w:r>
        <w:rPr>
          <w:color w:val="000000"/>
          <w:sz w:val="22"/>
          <w:szCs w:val="22"/>
        </w:rPr>
        <w:t xml:space="preserve">od wezwania telefonicznego w stanie gotowości do pracy, w miejscu wyznaczonym przez Zamawiającego zgodnego z zapisami niniejszej SIWZ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skrócenie czasu zgłaszania się Wykonawcy w stanie gotowości do pracy, w miejscu wyznaczonym przez Zamawiającego o 45 minut (0:45);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40 pkt. </w:t>
      </w:r>
      <w:r>
        <w:rPr>
          <w:color w:val="000000"/>
          <w:sz w:val="22"/>
          <w:szCs w:val="22"/>
        </w:rPr>
        <w:t xml:space="preserve">– oferowanie zgłaszania się w ciągu </w:t>
      </w:r>
      <w:r>
        <w:rPr>
          <w:b/>
          <w:bCs/>
          <w:color w:val="000000"/>
          <w:sz w:val="22"/>
          <w:szCs w:val="22"/>
        </w:rPr>
        <w:t xml:space="preserve">1:00 godziny </w:t>
      </w:r>
      <w:r>
        <w:rPr>
          <w:color w:val="000000"/>
          <w:sz w:val="22"/>
          <w:szCs w:val="22"/>
        </w:rPr>
        <w:t xml:space="preserve">od wezwania telefonicznego w stanie gotowości do pracy, w miejscu wyznaczonym przez Zamawiającego zgodnego z zapisami niniejszej SIWZ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skrócenie czasu zgłaszania się Wykonawcy w stanie gotowości do pracy, w miejscu wyznaczonym przez Zamawiającego o 60 minut (1:00).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) W przypadku zaoferowania przez Wykonawcę czasu zgłaszania się Wykonawcy w stanie gotowości do pracy, w miejscu wyznaczonym przez Zamawiającego licząc od jego wezwania telefonicznego, wyrażonego w postaci „niepełnej”, np.: „1:17”, dla ustalenia ilości przyznanych punktów zaoferowany czas zgłaszania się Wykonawcy - rozpoczęcia usługi będzie zaokrąglany do pełnej „1/4 godziny” w górę co oznacza, że przykładowo  zapis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„…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zgłaszanie się w ciągu </w:t>
      </w:r>
      <w:r>
        <w:rPr>
          <w:b/>
          <w:bCs/>
          <w:i/>
          <w:iCs/>
          <w:color w:val="000000"/>
          <w:sz w:val="22"/>
          <w:szCs w:val="22"/>
        </w:rPr>
        <w:t xml:space="preserve">1:17 godziny </w:t>
      </w:r>
      <w:r>
        <w:rPr>
          <w:i/>
          <w:iCs/>
          <w:color w:val="000000"/>
          <w:sz w:val="22"/>
          <w:szCs w:val="22"/>
        </w:rPr>
        <w:t xml:space="preserve">od wezwania telefonicznego w stanie gotowości do pracy, w miejscu wyznaczonym przez Zamawiającego zgodnego z zapisami niniejszej SIWZ”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ędzie równoznaczny i punktowany jak zapis: </w:t>
      </w:r>
    </w:p>
    <w:p>
      <w:pPr>
        <w:pStyle w:val="Defaul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„…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zgłaszanie się w ciągu </w:t>
      </w:r>
      <w:r>
        <w:rPr>
          <w:b/>
          <w:bCs/>
          <w:i/>
          <w:iCs/>
          <w:color w:val="000000"/>
          <w:sz w:val="22"/>
          <w:szCs w:val="22"/>
        </w:rPr>
        <w:t xml:space="preserve">1:30 godziny </w:t>
      </w:r>
      <w:r>
        <w:rPr>
          <w:i/>
          <w:iCs/>
          <w:color w:val="000000"/>
          <w:sz w:val="22"/>
          <w:szCs w:val="22"/>
        </w:rPr>
        <w:t>od wezwania telefonicznego w stanie gotowości do pracy, w miejscu wyznaczonym przez Zamawiającego zgodnego z zapisami niniejszej SIWZ”</w:t>
      </w:r>
      <w:r>
        <w:rPr>
          <w:color w:val="000000"/>
          <w:sz w:val="22"/>
          <w:szCs w:val="22"/>
        </w:rPr>
        <w:t>, za które przyznane zostanie 20 punktów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przyznawania punktów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Wykonawca, który zaoferuje najkrótszy termin realizacji otrzyma maksymalną liczbę punktów w niniejszym kryterium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konawca, który zaoferuje najdłuższy termin realizacji - otrzyma 0 pkt w niniejszym kryterium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 przypadku, gdy wszyscy Wykonawcy zaproponują  jednakowy termin realizacji, wszyscy otrzymują maksymalną liczbę punktów w niniejszym kryterium.</w:t>
      </w:r>
    </w:p>
    <w:p>
      <w:pPr>
        <w:pStyle w:val="WWZwykytekst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WWZwykytekst"/>
        <w:autoSpaceDE w:val="true"/>
        <w:ind w:left="4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wyborze oferty zadecyduje największa liczba uzyskanych punktów obliczona w następujący  sposób: </w:t>
      </w:r>
      <w:r>
        <w:rPr>
          <w:b/>
          <w:bCs/>
          <w:sz w:val="22"/>
          <w:szCs w:val="22"/>
        </w:rPr>
        <w:t>Lp</w:t>
      </w:r>
      <w:r>
        <w:rPr>
          <w:sz w:val="22"/>
          <w:szCs w:val="22"/>
        </w:rPr>
        <w:t xml:space="preserve"> (liczba punktów uzyskanych przez ofertę) </w:t>
      </w:r>
      <w:r>
        <w:rPr>
          <w:b/>
          <w:bCs/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 +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na zasadach określonych w art.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94  ust. 1 pk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publicznego, Zamawiający może wybrać ofertę najkorzystniejszą spośród pozostałych ofert bez przeprowadzania ich ponownego badania i oceny (lecz wzywa o dokumenty na podstawie których stwierdzi czy spełnia warunki udziału w postępowaniu i nie podlega wykluczeniu z postępowania) chyba, że zachodzą przesłanki unieważnienia postępowania, o których mowa w art. 93 ust. 1 Pzp.</w:t>
        <w:br/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podpisania umowy maksymalnie do dnia 30-04-2020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Zmiany w umow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660" w:leader="none"/>
        </w:tabs>
        <w:suppressAutoHyphens w:val="false"/>
        <w:autoSpaceDE w:val="false"/>
        <w:spacing w:before="0" w:after="120"/>
        <w:ind w:left="660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ą możliwe w sytuacjach opisanych poniżej, przy czym zmiany terminu muszą być rozpatrywane w powiązaniu z harmonogramem rzeczowo – finansowym: </w:t>
      </w:r>
    </w:p>
    <w:p>
      <w:pPr>
        <w:pStyle w:val="Default"/>
        <w:spacing w:before="0" w:after="120"/>
        <w:ind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będą następstwem: </w:t>
      </w:r>
    </w:p>
    <w:p>
      <w:pPr>
        <w:pStyle w:val="Default"/>
        <w:numPr>
          <w:ilvl w:val="0"/>
          <w:numId w:val="15"/>
        </w:numPr>
        <w:suppressAutoHyphens w:val="false"/>
        <w:spacing w:before="0" w:after="120"/>
        <w:ind w:left="66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przepisów prawnych istotnych dla realizacji przedmiotu umowy, 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owa może zostać zmieniona w kontekście wysokości wynagrodzenia Wykonawcy w przypadku wystąpienia poniższych okoliczności:</w:t>
      </w:r>
    </w:p>
    <w:p>
      <w:pPr>
        <w:pStyle w:val="Normal"/>
        <w:spacing w:before="107" w:after="0"/>
        <w:ind w:left="72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)  stawki podatku od towarów i usług,</w:t>
      </w:r>
    </w:p>
    <w:p>
      <w:pPr>
        <w:pStyle w:val="Normal"/>
        <w:spacing w:before="107" w:after="0"/>
        <w:ind w:left="720" w:hanging="0"/>
        <w:rPr/>
      </w:pPr>
      <w:r>
        <w:rPr>
          <w:rFonts w:ascii="Times New Roman" w:hAnsi="Times New Roman"/>
          <w:color w:val="000000"/>
          <w:sz w:val="24"/>
        </w:rPr>
        <w:t xml:space="preserve">b)  wysokości minimalnego wynagrodzenia za pracę ustalonego na podstawie </w:t>
      </w:r>
      <w:r>
        <w:rPr>
          <w:rFonts w:ascii="Times New Roman" w:hAnsi="Times New Roman"/>
          <w:color w:val="1B1B1B"/>
          <w:sz w:val="24"/>
        </w:rPr>
        <w:t>art. 2 ust. 3-5</w:t>
      </w:r>
      <w:r>
        <w:rPr>
          <w:rFonts w:ascii="Times New Roman" w:hAnsi="Times New Roman"/>
          <w:color w:val="000000"/>
          <w:sz w:val="24"/>
        </w:rPr>
        <w:t xml:space="preserve"> ustawy z dnia 10 października 2002 r. o minimalnym wynagrodzeniu za pracę,</w:t>
      </w:r>
    </w:p>
    <w:p>
      <w:pPr>
        <w:pStyle w:val="Normal"/>
        <w:spacing w:before="107" w:after="0"/>
        <w:ind w:left="72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)  zasad podlegania ubezpieczeniom społecznym lub ubezpieczeniu zdrowotnemu lub wysokości stawki składki na ubezpieczenia społeczne lub zdrowotne</w:t>
      </w:r>
    </w:p>
    <w:p>
      <w:pPr>
        <w:pStyle w:val="Normal"/>
        <w:spacing w:before="213" w:after="240"/>
        <w:ind w:left="72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- jeżeli zmiany te będą miały wpływ na koszty wykonania zamówienia przez wykonawcę.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660" w:leader="none"/>
        </w:tabs>
        <w:suppressAutoHyphens w:val="false"/>
        <w:spacing w:before="0" w:after="120"/>
        <w:ind w:left="660" w:hanging="4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umowy poprzez zmianę ceny brutto może nastąpić również w przypadku 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owej zmiany stawki podatku VAT.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660" w:leader="none"/>
        </w:tabs>
        <w:suppressAutoHyphens w:val="false"/>
        <w:spacing w:before="0" w:after="120"/>
        <w:ind w:left="66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umowy w stosunku do treści oferty są dopuszczalne również w sytuacji, gdy zmiany nie są istotne lub są korzystne dla Zamawiającego.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660" w:leader="none"/>
        </w:tabs>
        <w:suppressAutoHyphens w:val="false"/>
        <w:spacing w:before="0" w:after="120"/>
        <w:ind w:left="66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Umowy wymagają uprzedniej akceptacji Stron i formy pisemnego aneksu, pod rygorem nieważności, muszą być dokonane przez umocowanych do tego przedstawicieli obu Stron.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120"/>
        <w:ind w:left="440" w:right="40" w:hanging="440"/>
        <w:jc w:val="both"/>
        <w:rPr>
          <w:sz w:val="22"/>
          <w:szCs w:val="22"/>
        </w:rPr>
      </w:pPr>
      <w:r>
        <w:rPr>
          <w:sz w:val="22"/>
          <w:szCs w:val="22"/>
        </w:rPr>
        <w:t>Nie stanowią zmiany umowy w rozumieniu art. 144 ust. 1 ustawy Prawo zamówień publicznych następujące zmiany: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440" w:leader="none"/>
          <w:tab w:val="left" w:pos="990" w:leader="none"/>
        </w:tabs>
        <w:spacing w:lineRule="auto" w:line="240" w:before="0" w:after="120"/>
        <w:ind w:left="440" w:right="40" w:hanging="440"/>
        <w:jc w:val="both"/>
        <w:rPr>
          <w:sz w:val="22"/>
          <w:szCs w:val="22"/>
        </w:rPr>
      </w:pPr>
      <w:r>
        <w:rPr>
          <w:sz w:val="22"/>
          <w:szCs w:val="22"/>
        </w:rPr>
        <w:t>danych związanych z obsługą administracyjno-organizacyjną Umowy, w szczególności zmiana numeru rachunku bankowego,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440" w:leader="none"/>
          <w:tab w:val="left" w:pos="990" w:leader="none"/>
        </w:tabs>
        <w:spacing w:lineRule="auto" w:line="240" w:before="0" w:after="12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danych teleadresowych,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440" w:leader="none"/>
          <w:tab w:val="left" w:pos="990" w:leader="none"/>
        </w:tabs>
        <w:spacing w:lineRule="auto" w:line="240" w:before="0" w:after="12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danych rejestrowych,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440" w:leader="none"/>
          <w:tab w:val="left" w:pos="990" w:leader="none"/>
        </w:tabs>
        <w:spacing w:lineRule="auto" w:line="240" w:before="0" w:after="12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będące następstwem sukcesji uniwersalnej po jednej ze stron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uppressAutoHyphens w:val="false"/>
        <w:autoSpaceDE w:val="false"/>
        <w:spacing w:before="0" w:after="120"/>
        <w:ind w:left="440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możliwości udzielania zaliczek na poczet wykonania zamówienia.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lang w:eastAsia="pl-PL"/>
        </w:rPr>
      </w:pPr>
      <w:r>
        <w:rPr>
          <w:rFonts w:eastAsia="Tahoma" w:cs="Tahoma" w:ascii="Tahoma" w:hAnsi="Tahoma"/>
          <w:sz w:val="21"/>
          <w:szCs w:val="21"/>
          <w:lang w:eastAsia="pl-PL"/>
        </w:rPr>
        <w:t xml:space="preserve">     </w:t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a warunków udziału w postępowaniu,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rzucenia oferty odwołującego,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isu przedmiotu zamówienia,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boru najkorzystniejszej oferty.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left="4253"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WÓJT GMINY DĄBROWA CHEŁMIŃ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6-10-2016 </w:t>
      </w:r>
      <w:r>
        <w:rPr>
          <w:rFonts w:cs="Times New Roman" w:ascii="Times New Roman" w:hAnsi="Times New Roman"/>
          <w:color w:val="000000"/>
          <w:sz w:val="22"/>
          <w:szCs w:val="22"/>
        </w:rPr>
        <w:t>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 ISTOTNYCH WARUNKÓW ZAMÓWIENIA</w:t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tbl>
      <w:tblPr>
        <w:tblW w:w="9247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7"/>
      </w:tblGrid>
      <w:tr>
        <w:trPr>
          <w:trHeight w:val="107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Oświadczenie w trybie art. 22 -22d ustawy Prawo zamówień publicznych</w:t>
            </w:r>
          </w:p>
        </w:tc>
      </w:tr>
      <w:tr>
        <w:trPr>
          <w:trHeight w:val="989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021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979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zór wykazu usług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6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zór wykazu sprzętu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7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Oświadczenie o należeniu do grupy kapitałowej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8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Oświadczenie o nienależeniu do grupy kapitałowej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9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ykaz punktów zaopatrywanych w piasek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10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ykaz punktów podlegających pozimowemu oczyszczeniu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11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ykaz ścieżek rowerowych, chodników, parkingów i placów do odśnieżania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12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zór raportu tygodniowego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1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zór zestawienia miesięcznego</w:t>
            </w:r>
          </w:p>
        </w:tc>
      </w:tr>
      <w:tr>
        <w:trPr>
          <w:trHeight w:val="1135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14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Kolejność odśnieżania dróg asfaltowych</w:t>
            </w:r>
          </w:p>
        </w:tc>
      </w:tr>
      <w:tr>
        <w:trPr>
          <w:trHeight w:val="66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zedmiot zamówienia:  </w:t>
      </w:r>
      <w:r>
        <w:rPr>
          <w:rStyle w:val="PageNumber"/>
          <w:b/>
          <w:bCs/>
          <w:sz w:val="22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1"/>
        <w:spacing w:lineRule="auto" w:line="360"/>
        <w:rPr>
          <w:rStyle w:val="PageNumber"/>
          <w:rFonts w:eastAsia="Comic Sans MS"/>
          <w:b/>
          <w:b/>
          <w:bCs/>
          <w:sz w:val="22"/>
          <w:szCs w:val="22"/>
        </w:rPr>
      </w:pPr>
      <w:r>
        <w:rPr>
          <w:rStyle w:val="PageNumber"/>
          <w:b/>
          <w:bCs/>
          <w:sz w:val="22"/>
        </w:rPr>
        <w:t>.</w:t>
      </w:r>
    </w:p>
    <w:p>
      <w:pPr>
        <w:pStyle w:val="Normal1"/>
        <w:spacing w:lineRule="auto" w:line="360"/>
        <w:rPr/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 e-mail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tLeast" w:line="360"/>
        <w:rPr>
          <w:rStyle w:val="PageNumber"/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uję się wykonywać przedmiot zamówienia pn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zakresie objętym siwz, za cenę brutto za godzinę pracy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73"/>
        <w:gridCol w:w="2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 zł brutto za jedną godzinę świadczenia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trzymanie przejezdności i likwidacja gołoledzi na wszystkich drogach gminnych i powiatowych o nawierzchni bitumicznej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przejezdności na wszystkich drogach tłuczniowo-gruntowych, chodnikach, ścieżkach rowerowych, parkingach i placa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stawek (cena ofert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feruje termin realizacji (reakcji) rozpoczęcia świadczenia usługi w czasie ………….……….godzin/y od otrzymania telefonicznego wezwania do świadczenia usługi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zupełnić puste pole w sposób opisany w Kryteriach oceny ofert w SI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ykonania zamówienia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ać zakresy, lub nazwy i adresy firm: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odwykonawcy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niepotrzebne skreślić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-22d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Dz. U. z 2015 r. poz. 2164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-22d ustawy z dnia 29 stycznia 2004 r. -Prawo zamówień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ublicznych (Dz. U. z 2015 r. poz. 2164; z późn. zm.)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iadania kompetencji i uprawnień do prowadzenia określonej działalności zawodowej (jeśli dotyczy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sytuacji ekonomicznej i finansowej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dolności technicznej lub zawod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ę polegał/nie będę polegał* na zasobach innego podmiotu  (art. 22a p.z.p.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Jeśli Wykonawca będzie polegał na zasobach podmiotu trzeciego wypełnia poniższe rubryki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na zasoby którego powołuje się(nazwa, adres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w jakim zakresie będzie spełniał warunki udziału w postępowaniu,  w którym są one transferowane na wykonawcę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b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 do SIWZ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Dz. U. z 2015 r. poz. 2164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ublicznych (Dz. U. z 2015 r. poz. 2164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ę polegał/nie będę polegał* na zasobach innego podmiotu  (art. 22a p.z.p.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Jeśli Wykonawca będzie polegał na zasobach podmiotu trzeciego wypełnia poniższe rubryk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na zasoby którego powołuje się(nazwa, adres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/w podwykonawca nie podlega wykluczeniu na podstawie art. 24 ust. 1 Pzp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do SIWZ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lang w:eastAsia="pl-PL"/>
        </w:rPr>
        <w:t xml:space="preserve">UMOWA  </w:t>
      </w:r>
      <w:r>
        <w:rPr>
          <w:rFonts w:cs="Times New Roman" w:ascii="Times New Roman" w:hAnsi="Times New Roman"/>
          <w:b/>
          <w:color w:val="000000"/>
          <w:sz w:val="24"/>
          <w:lang w:eastAsia="pl-PL"/>
        </w:rPr>
        <w:t>Nr 272.11.2016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oku  pomiędzy  Gminą Dąbrowa Chełmińska</w:t>
        <w:br/>
        <w:t>z siedzibą przy ul. Bydgoska 21, 86-070 Dąbrowa Chełmińska NIP:  554-265-77-62,     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osława Ciechackiego – Wójta Gmin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Ewy Buk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rocedury przetargowej zgodnie z ustawą Prawo Zamówień Publicznych strony ustaliły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 a Wykonawca zobowiązuje się do wykonania usługi 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utrzymania przejezdności i likwidacji gołoledzi obejmuje drogi o nawierzchniach asfaltowych według kolejności ustalonej w załączniku nr 14 do SIWZ: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lecenie utrzymania przejezdności i likwidacji gołoledzi obejmuje c</w:t>
      </w:r>
      <w:r>
        <w:rPr>
          <w:rFonts w:eastAsia="Batang;Arial Unicode MS" w:cs="Times New Roman" w:ascii="Times New Roman" w:hAnsi="Times New Roman"/>
          <w:sz w:val="24"/>
          <w:szCs w:val="24"/>
        </w:rPr>
        <w:t>hodniki i ścieżki rowerowe, oraz parkingi i place wskazane w wykazie, stanowiącym załącznik do SIWZ.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ykonawca zobowiązuje się, iż usługę na drogach gminnych i powiatowych o nawierzchni bitumicznej oraz usługę na chodnikach, ścieżkach rowerowych, parkingach i placach będzie wykonywał równolegle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drogi gminne i powiatowe o nawierzchniach tłuczniowych, brukowych i gruntowych,              w tym ulice osiedlowe i drogi dojazdowe oraz place, wyłącznie w trybie awaryjnym na wezwanie Zamawiającego,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odcinki dróg oraz place bez względu na rodzaj nawierzchni w zakresie udrożniania przejazdu i usuwania zasp śnieżnych z użyciem spycharko-koparki lub spychacza wyłącznie w trybie awaryjnym na wezwanie Zamawiającego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realizacji usługi ustala się z dniem podpisania niniejszej umowy, a zakończenie usługi w dniu 30.04.2020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sam reagować na warunki pogodowe i interweniować jeśli oceni, że należy rozpocząć wykonywanie usługi. Zamawiający ma prawo wskazywać lokalizacje w której należy rozpocząć świadczenie usługi i w takim przypadku Wykonawca bezzwłocznie musi udać się do danego miejsca aby świadczyć usługę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używania ciężkiego sprzętu na ścieżkach rowerowych oraz na chodnikach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pługo-piaskarki, ciągnika wyposażonego w motyl, lub pług czołowy, spychacz, koparko-ładowarka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dodatkowego wynagrodzenia na wezwanie Zamawiającego będzie dowoził piasek w określone lokalizacje w trakcie trwania umowy w terminie 24 h od wezwania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Wykonawca zaoferował termin realizacji (reakcji) rozpoczęcia świadczenia usługi w czasie ………….……….godzin/y od otrzymania telefonicznego wezwania do świadczenia usług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jest zobowiązany zapewnić gotowość sprzętu i materiałów, oraz bazy od dnia podpisania umow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celu realizacji usług użyje mieszanki soli i piasku.  Zamawiający dostarcza sól,                a Wykonawca pias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tawki za godzinę pracy o której mowa w § 4 będzie wliczony piasek potrzeby do wykonania mieszanki piaskowo-solnej, oraz usługa przygotowania mieszanki, jak i rozładunek czy tez załadunek określonego materiału. Są to koszty Wykonawc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będzie wykonywał zlecenie, gdy tylko uwidoczni się gołoledź lub opady śnie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any jest realizować usługę na zasadach określonych w § 4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każdorazowo przed przystąpieniem do wykonywania prac na danym odcinku drogi jest zobowiązany do powiadomienia Pracownika Urzędu Gminy – Inspektora ds. dróg o rozpoczęciu i zakończeniu prac za pomocą wiadomości tekstowej sms na nr 668-498-919, o treści „rozpoczęcie prac” lub „zakończenie pac” oraz nr rejestracyjny pojazdu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zmiany sposobu zawiadamiania o rozpoczęciu i zakończeniu pracy (np. system gps, tachograf) i w związku z tym zmiany sposobu rozliczania. Wszystkie koszty związane z tymi zmianami zobowiązany będzie ponieść Wykonawca, tak aby spełnił oczekiwania Zamawiając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 raportach tygodniowych będzie zamieszczał informacje o ilości zużytej soli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iewykonanie zobowiązań określonych w pkt. 4, 5 i 6 będzie równoznaczne z niezaliczeniem pracy sprzętu w danym dni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Wezwanie wykonawcy do wykonania usługi może nastąpić przez całą dobę pod numerem telefonu stacjonarnego dom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 oraz komórk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o ewentualnej zmianie numerów telefonów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zobowiązany jest zorganizować pracę tak, aby nie wywoływała ona uciążliwości                i niebezpieczeństwa dla użytkowników dróg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szkody spowodowanej w trakcie usługi Wykonawca sam bez wezwania dokona likwidacji szkody i pokryje wszelkie koszty z nią związan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we własnym zakresie zabezpiecza wykonanie zastępcze usługi będącej przedmiotem umowy przez Wykonawcę, o czym bezzwłocznie powiadomi Zamawiającego. Zastępstwo to rozliczane będzie według zasad tożsamych z ustaleniami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ykonawca oświadcza, ze dysponuje odpowiednią bazą która pozwoli na składowanie soli jak </w:t>
        <w:br/>
        <w:t>i odpowiednim sprzętem który umożliwi wykonanie mieszanki piaskowo-so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oświadcza, iż posiada wszystkie wymagane prawem polskim ze zezwolenia i licencje potrzebne na świadczenie przedmiotowej usług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oświadcza, iż jest w dyspozycji poniższego sprzęt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ługo-piaskarka = min. 3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iągnik wyposażony w pług czołowy lub motyl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parko-ładowarka = min. 1 szt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maszyna lub pojazd przystosowany do odśnieżania chodników i ścieżek rowerowych = min. 1 s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Wykonawca będzie przedstawiał w przeciągu tygodnia następującego po tygodniu w którym była realizowana usługa raport tygodniowy zgodny ze wzorem stanowiącym załącznik do SIWZ. Raport za ostatni tydzień danego miesiąca ma zawierać wszystkie dni do końca miesiąca, czyli może zawierać informacje z więcej niż 7 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Wykonawca w celu udowodnienia, iż jego pracownicy wykonujący usługę są zatrudnieni na podstawie stosunku pracy, przedstawi umowy o prace które wiążą Wykonawcę z tymi osobami w przeciągu 14 dni od zawarcia umowy z Zamawiającym, co najmniej na okres świadczenia usługi. Jeśli będą to umowy o pracę na czas określony to okresem świadczenia usługi będzie czas od 01-10 danego roku świadczenia usługi do 30-04 kolejnego roku świadczenia usługi. W takim wypadku przed każdym sezonem zimowy Wykonawca będzie zobowiązany przedstawić umowy o pracę na czas określony ze swoimi pracownika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niniejszej umowy są następujące dokumenty: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 załącznikami,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Wykonawca w ramach usługi 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 i niniejszą umową, za cenę brutto za godzinę pracy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73"/>
        <w:gridCol w:w="2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 zł brutto za jedną godzinę świadczenia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trzymanie przejezdności i likwidacja gołoledzi na wszystkich drogach gminnych i powiatowych o nawierzchni bitumicznej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przejezdności na wszystkich drogach tłuczniowo-gruntowych, chodnikach, ścieżkach rowerowych, parkingach i placa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terminie do 30.04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cen  za godzinę pracy uwzględniono wszystkie rodzaje usług na drogach, czyli utrzymanie przejezdności i likwidacje gołoledzi na wszystkich drogach gminnych i powiatowych, chodnikach, ścieżkach rowerowych oraz parkingach i pla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będą obowiązywały dla wszystkich w/w rodzajów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wyższej cenie, która określa stawki za godzinę pracy zawierają się prace określ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. W stawkach zostały wkalkulowane ponadto usługi takie jak dowóz piasku we wskazane miejsca zgodnie z załącznikiem nr 8 do SIWZ do 30 listopada każdego roku, oraz pozimowe oczyszczenie punktów określonych w załączniku nr 9 do SIWZ do 30-04 każdego roku w ramach przedmiotowego zadania, czyli Wykonawca za te usługi nie będzie naliczał żadnego dodatkowego wynagro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ramach stawek za godzinę pracy na w/w obiektach będzie wliczony piasek potrzeby do wykonania mieszanki piaskowo-solnej, oraz usługa przygotowania mieszanki, jak i rozładunek czy tez załadunek określonego materiału na odpowiednie mas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wkach jest uwzględniony koszt dojazdu poszczególnej maszyny do miejsca wykonywania prac oraz jej powrót na bazę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umowna za wykonanie usług objętych niniejszą umową stanowić będzie wartość poszczególnych usług w użyciu miesięcznym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a usługi płatne będą na podstawie faktury VAT wystawionej na Gminę Dąbrowa Chełmińska po zakończeniu miesiąca kalendarzowego w terminie 21 dni od daty jej doręcze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ktura VAT może zostać wystawiona przez Wykonawcę zgodnie z tygodniowymi raportami składanymi przez Wykonawcę zgodnie ze wzorem stanowiącym załącznik do SIWZ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dołącza każdorazowo do faktury VAT następujące dokumenty:</w:t>
      </w:r>
    </w:p>
    <w:p>
      <w:pPr>
        <w:pStyle w:val="Normal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biorcze z rozliczanego miesiąca zgodnie z raportami tygodniowymi z podziałem na drogi powiatowe i gminne – zgodnie ze wzorem, stanowiącym załącznik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wystawić dwie osobne faktury V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powiat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gmin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Zamawiający zastrzega sobie prawo, że w sezonach zimowych wykonywania usługi,  wystosowania pisemnej informacji o możliwości wystawienia faktury przez Wykonawcę odpowiednio nie wcześniej niż 01-02-2017, 01-02-2018, 01-02-2019 oraz 01-02-2020 roku. Ta informacja będzie wiążąca dla Wykonawcy i będzie musiał się do niej bezwzględnie zastosowa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Stawki nie podlegają waloryzacji, jedynie mogą ulec zmianie w związku ze zmianą stawki podatku Va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Zamawiający przewiduje wynagrodzenie dla Wykonawcy z tytułu gotowości do wykonywania usługi. Wynagrodzenie będzie wypłacane jako ryczałt w przypadku nie występowania opadów śniegu i gołoledzi w danym miesiącu, bądź wystąpią ale w związku z nimi świadczenie usług nie przekroczyło 20 godzin zegarowych w danym miesiącu. Ryczałt został określony w kwocie 5 000,00 zł brutto. decyzję, czy należy się ryczałt za gotowość będzie podejmował Zamawiający na podstawie raportów i zestawień z których będzie wynikała ilość godzin świadczenia usługi w danym miesiąc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Wykonawca może powierzyć, zgodnie z ofertą Wykonawcy, wykonanie części usług Podwykonawcom pod  warunkiem, że  posiadają oni kwalifikacje do ich wykonania. </w:t>
      </w:r>
    </w:p>
    <w:p>
      <w:pPr>
        <w:pStyle w:val="Normal"/>
        <w:numPr>
          <w:ilvl w:val="0"/>
          <w:numId w:val="16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mawiający może zażądać od Wykonawcy przedstawienia dokumentów potwierdzających kwalifikacje podwykonawcy wraz z ich referencjami. Zamawiający wyznacza termin na dostarczenie powyższych dokumentów. Termin ten jednak nie może być krótszy niż 3 dni.</w:t>
      </w:r>
    </w:p>
    <w:p>
      <w:pPr>
        <w:pStyle w:val="Normal"/>
        <w:numPr>
          <w:ilvl w:val="0"/>
          <w:numId w:val="16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6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>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6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16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931" w:leader="none"/>
        </w:tabs>
        <w:suppressAutoHyphens w:val="false"/>
        <w:ind w:left="480" w:right="28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nie prac w podwykonawstwie nie zwalnia Wykonawcy z odpowiedzialności za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nie obowiązków wynikających z umowy i obowiązujących przepisów prawa. </w:t>
      </w:r>
    </w:p>
    <w:p>
      <w:pPr>
        <w:pStyle w:val="NormalnyWeb"/>
        <w:tabs>
          <w:tab w:val="clear" w:pos="708"/>
          <w:tab w:val="left" w:pos="426" w:leader="none"/>
        </w:tabs>
        <w:spacing w:before="100" w:after="0"/>
        <w:ind w:hanging="567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</w:t>
      </w:r>
      <w:r>
        <w:rPr>
          <w:rFonts w:cs="Times New Roman" w:ascii="Times New Roman" w:hAnsi="Times New Roman"/>
          <w:bCs/>
          <w:lang w:eastAsia="pl-PL"/>
        </w:rPr>
        <w:t>Wykonawca odpowiada za działania i zaniechania Podwykonawców jak za własne.</w:t>
      </w:r>
    </w:p>
    <w:p>
      <w:pPr>
        <w:pStyle w:val="NormalnyWeb"/>
        <w:tabs>
          <w:tab w:val="clear" w:pos="708"/>
          <w:tab w:val="left" w:pos="0" w:leader="none"/>
        </w:tabs>
        <w:spacing w:before="100" w:after="0"/>
        <w:ind w:left="540" w:hanging="540"/>
        <w:rPr/>
      </w:pPr>
      <w:r>
        <w:rPr>
          <w:rFonts w:eastAsia="Times New Roman" w:cs="Times New Roman" w:ascii="Times New Roman" w:hAnsi="Times New Roman"/>
          <w:lang w:eastAsia="pl-PL"/>
        </w:rPr>
        <w:t>9.      Wykonawca ponosi wobec Zamawiającego pełną odpowiedzialność za roboty, które wykonywać będzie Podwykonawc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Wykonawca jest odpowiedzialny za bezpieczeństwo wszelkich działań na terenie budowy w   tym działań Podwykonawcy i ponosi za nie odpowiedzialność odszkodowawcz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W przypadku zmiany podwykonawcy w trakcie realizacji inwestycji, Wykonawca jest zobowiązany zgłosić ten fakt Zamawiającemu oraz przedstawić umowę określającą zasady współpracy pomiędzy stronam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. W przypadku gdy na etapie postępowania przetargowego Wykonawca nie wskazał podwykonawcy w ofercie, a okoliczności faktyczne spowodowały konieczność skorzystania z podwykonawcy, to Wykonawca ma obowiązek uzyskania zgody od Zamawiającego na skorzystanie z podwykonawstwa. W przypadku wyrażenia zgody Zamawiającego, Wykonawca zobowiązany jest niezwłocznie przedstawić umowę regulującą zasady współpracy pomiędzy stronami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Jeśli Wykonawca nie dopełni obowiązków określonych w pkt. 1-4 Zamawiający będzie czuł się zwolniony z odpowiedzialności solidarnej wobec Podwykonawcy o której mowa w przepisach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astrzega, że w przypadku ograniczenia środków finansowych na cele określone </w:t>
        <w:br/>
        <w:t>w umowie umowa może zostać zmieniona co do zakresu rzecz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bezzasadnej odmowy wykonania usługi w wysokości 3.000,00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nienależyte wykonywanie usługi w wysokości 3.000,00 zł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odstąpienie od umowy przez Zamawiającego z przyczyn, za które ponosi odpowiedzialność Wykonawca w wysokości 10.000,00 zł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odstąpienie od umowy przez Wykonawcę z przyczyn, za które ponosi odpowiedzialność Zamawiający, Zamawiający zapłaci kare umowną w wysokości 10 000,00 zł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 zawarcia na własny koszt odpowiednich umów ubezpieczenia </w:t>
        <w:br/>
        <w:t xml:space="preserve">z tytułu szkód, które mogą zaistnieć w związku z wykonywanymi usługami, a w szczególności </w:t>
        <w:br/>
        <w:t>z tytułu odpowiedzialności cywilnej za szkody oraz następstwa nieszczęśliwych wypadków dotyczące sprzętu, pracowników oraz osób trzecich w związku z ruchem pojazdów mechan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ajpóźniej w dniu podpisania umowy przedłoży odpis tej umowy ubezpieczeniowej i zobowiązuje się do kontynuowania ubezpieczenia na czas wykonywania usłu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wynikające z umowy nie mogą być przedmiotem obrotu bez pisemnej zgody drugiej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powiedzenia umowy przez Zamawiającego Wykonawca ma obowiązek realizować usługę przez miesiąc liczony od dnia w którym Zamawiający złożył pismo u Wykonawcy o rozwiązaniu umowy (z chwilą jej doręczenia), czyli obowiązuje miesięczny okres wypowie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w umowie będą możliwe w sytuacjach opisanych poniżej: 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żeli będą następstwem zmiany przepisów prawnych istotnych dla realizacji przedmiotu umowy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mowa może zostać zmieniona w kontekście wysokości wynagrodzenia Wykonawcy w przypadku wystąpienia poniższych okoliczności:</w:t>
      </w:r>
    </w:p>
    <w:p>
      <w:pPr>
        <w:pStyle w:val="Normal"/>
        <w:spacing w:before="107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a)  stawki podatku od towarów i usług,</w:t>
      </w:r>
    </w:p>
    <w:p>
      <w:pPr>
        <w:pStyle w:val="Normal"/>
        <w:spacing w:before="107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 wysokości minimalnego wynagrodzenia za pracę ustalonego na podstawie </w:t>
      </w:r>
      <w:r>
        <w:rPr>
          <w:rFonts w:cs="Times New Roman" w:ascii="Times New Roman" w:hAnsi="Times New Roman"/>
          <w:color w:val="1B1B1B"/>
          <w:sz w:val="24"/>
        </w:rPr>
        <w:t>art. 2 ust. 3-5</w:t>
      </w:r>
      <w:r>
        <w:rPr>
          <w:rFonts w:cs="Times New Roman" w:ascii="Times New Roman" w:hAnsi="Times New Roman"/>
          <w:color w:val="000000"/>
          <w:sz w:val="24"/>
        </w:rPr>
        <w:t xml:space="preserve"> ustawy z dnia 10 października 2002 r. o minimalnym wynagrodzeniu za pracę,</w:t>
      </w:r>
    </w:p>
    <w:p>
      <w:pPr>
        <w:pStyle w:val="Normal"/>
        <w:spacing w:before="107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c)  zasad podlegania ubezpieczeniom społecznym lub ubezpieczeniu zdrowotnemu lub wysokości stawki składki na ubezpieczenia społeczne lub zdrowot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jeżeli zmiany te będą miały wpływ na koszty wykonania zamówienia przez wykonawcę.</w:t>
      </w:r>
    </w:p>
    <w:p>
      <w:pPr>
        <w:pStyle w:val="Normal"/>
        <w:spacing w:before="107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tabs>
          <w:tab w:val="clear" w:pos="708"/>
          <w:tab w:val="left" w:pos="660" w:leader="none"/>
        </w:tabs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Zmiana umowy poprzez zmianę ceny brutto może nastąpić również w przypadku 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owej zmiany stawki podatku VAT.</w:t>
      </w:r>
    </w:p>
    <w:p>
      <w:pPr>
        <w:pStyle w:val="Default"/>
        <w:tabs>
          <w:tab w:val="clear" w:pos="708"/>
          <w:tab w:val="left" w:pos="660" w:leader="none"/>
        </w:tabs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Zmiany umowy w stosunku do treści oferty są dopuszczalne również w sytuacji, gdy zmiany nie są istotne lub są korzystne dla Zamawiającego. </w:t>
      </w:r>
    </w:p>
    <w:p>
      <w:pPr>
        <w:pStyle w:val="Default"/>
        <w:tabs>
          <w:tab w:val="clear" w:pos="708"/>
          <w:tab w:val="left" w:pos="660" w:leader="none"/>
        </w:tabs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szelkie zmiany i uzupełnienia Umowy wymagają uprzedniej akceptacji Stron i formy pisemnego aneksu, pod rygorem nieważności, muszą być dokonane przez umocowanych do tego przedstawicieli obu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, ustawy Prawo Zamówień Publicznych i ustawy o finansach publicz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czasie wykonywania umowy strony poddają rozstrzygnięciu Sądu Powszechnego właściwego dla siedziby Zamawiając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Normal"/>
        <w:numPr>
          <w:ilvl w:val="1"/>
          <w:numId w:val="1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WZ;</w:t>
      </w:r>
    </w:p>
    <w:p>
      <w:pPr>
        <w:pStyle w:val="Normal"/>
        <w:numPr>
          <w:ilvl w:val="1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fert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ind w:firstLine="708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  <w:u w:val="single"/>
        </w:rPr>
        <w:t>Załącznik nr 5 do SIWZ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AZ USŁUG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twierdzających spełnienie warunku wiedzy i doświadczenia (wykonanych w okresie ostatnich trzech lat przed dniem otwarcia ofert, a jeżeli okres prowadzenia działalności jest krótszy – w tym okresie) </w:t>
      </w:r>
    </w:p>
    <w:p>
      <w:pPr>
        <w:pStyle w:val="Normal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Składając ofertę w przetargu ograniczonym na zadanie pn.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wszystkich drogach gminnych powiatowych, chodnikach, ścieżkach rowerowych oraz parkingach i placach w Gminie Dąbrowa Chełmińska</w:t>
      </w:r>
      <w:r>
        <w:rPr>
          <w:rFonts w:cs="Times New Roman" w:ascii="Times New Roman" w:hAnsi="Times New Roman"/>
          <w:b/>
          <w:sz w:val="24"/>
        </w:rPr>
        <w:t xml:space="preserve"> - w sezonie 2016/2017, 2017/2018, 2018/2019, 2019/2020.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Style w:val="PageNumber"/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..................................….</w:t>
        <w:br/>
        <w:t xml:space="preserve">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świadczamy, że w okresie ostatnich trzech lat przed upływem składania ofert, zrealizowaliśmy następujące usługi, spełniające wymagania zamawiająceg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rzedmiot usłu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ata wykon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dbiorca usłu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artość bru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7" w:after="0"/>
        <w:ind w:left="373" w:hanging="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 niniejszego wykazu dołączono dowody dotyczące usług określających,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dzaju i wartości, </w:t>
      </w:r>
      <w:r>
        <w:rPr>
          <w:rFonts w:cs="Times New Roman" w:ascii="Times New Roman" w:hAnsi="Times New Roman"/>
          <w:color w:val="000000"/>
        </w:rPr>
        <w:t>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uppressAutoHyphens w:val="false"/>
        <w:autoSpaceDE w:val="false"/>
        <w:ind w:left="-567" w:firstLine="56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ind w:left="-567" w:firstLine="56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2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201…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odpis osób uprawnionych do składania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oświadczeń woli w imieniu </w:t>
      </w:r>
    </w:p>
    <w:p>
      <w:pPr>
        <w:pStyle w:val="Normal"/>
        <w:ind w:left="2100" w:hanging="0"/>
        <w:jc w:val="center"/>
        <w:rPr>
          <w:rStyle w:val="PageNumber"/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16"/>
          <w:szCs w:val="24"/>
        </w:rPr>
        <w:t>Wykonawcy oraz pieczątka / pieczątki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>Załącznik nr 6 do SIWZ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……………………</w:t>
      </w: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Wykaz narzędzi, wyposażenia zakładu i urządzeń technicznych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Dostępnego wykonawcy przewidzianego do realizacji przedmiotu zamówieni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18"/>
        <w:gridCol w:w="2445"/>
        <w:gridCol w:w="24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Sprzęt (nazwa, typ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Sz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a o prawie do dysponowania sprzętem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p. własność, najem, zobowiązanie innych podmiotów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suppressAutoHyphens w:val="false"/>
        <w:autoSpaceDE w:val="false"/>
        <w:rPr>
          <w:rStyle w:val="PageNumber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W przypadku zobowiązania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przedmiotowego zamówienia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 pisemnym zobowiązaniu należy skonkretyzować w jaki sposób będzie udostępniany potencjał oraz na jaki okres)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Miejscowość ….........................., dn. .........................                        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dpisy osób uprawnionych do składani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świadczeń woli w imieniu Wykonawcy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raz pieczątka / pieczątki/ imienn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i firmow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before="100" w:after="0"/>
        <w:ind w:hanging="11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before="100" w:after="0"/>
        <w:ind w:hanging="11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100" w:after="0"/>
        <w:ind w:hanging="11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100" w:after="0"/>
        <w:ind w:hanging="11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100" w:after="0"/>
        <w:ind w:hanging="11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100" w:after="0"/>
        <w:ind w:hanging="11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  <w:u w:val="single"/>
        </w:rPr>
        <w:t>Załącznik nr 7 do SIWZ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O NALEŻENIU DO TEJ SA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24 ust. 1a ustawy z dnia 29 stycznia 2004 r. Prawo zamówień publicznych (Dz. U. z 2015 r. poz. 2164, z późn. zm.). wskazuję firmę, która wystąpiła z ofertą w postępowaniu nr 271.10.2016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4"/>
      </w:tblGrid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</w:tblGrid>
            <w:tr>
              <w:trPr>
                <w:trHeight w:val="107" w:hRule="atLeast"/>
              </w:trPr>
              <w:tc>
                <w:tcPr>
                  <w:tcW w:w="698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 xml:space="preserve">Nazwa i adres podmiotów należących do tej samej grupy kapitałowej </w:t>
                  </w:r>
                </w:p>
              </w:tc>
            </w:tr>
          </w:tbl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Miejscowość…………………..,dnia………………                                     ……………………………..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złożonym oświadczeniem wykonawca może przedstawić dowody, że powiązania z innym wykonawcą który wystąpił w przedmiotowym postępowanie nie prowadza do zakłócenia konkurencji we postepowaniu o udzielenie zamówienia publi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owyższy formularz należy wypełnić i dołączyć tylko w przypadku, gdy Wykonawca należy do grupy kapitałowej. Jeżeli nie należy do grupy kapitałowej należy wypełnić </w:t>
        <w:br/>
        <w:t>i dołączyć Oświadczenie - Załącznik nr 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Załącznik nr 8 do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OŚWIADCZENIE O NIENALEŻENIU DO GRUPY KAPITAŁOWEJ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Zgodnie z art. 24 ust. 11 ustawy z dnia 29 stycznia 2004 r. Prawo zamówień publicznych (Dz. U. z 2015r., poz. 2164, z późn. zm.) oświadczam, że nie należę do grupy kapitałowej z żadna firmą która wystąpiła z ofertą w postępowaniu nr 271.10.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ejscowość………………., dnia………………… </w:t>
        <w:tab/>
        <w:t xml:space="preserve">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wyższe Oświadczenie należy wypełnić i dołączyć tylko w przypadku, gdy Wykonawca nie należy do grupy kapitałowej. Jeżeli należy do grupy kapitałowej - należy wypełnić i dołączyć Załącznik nr 7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2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rPr>
        <w:rStyle w:val="PageNumber"/>
        <w:b/>
        <w:b/>
        <w:bCs/>
        <w:sz w:val="22"/>
      </w:rPr>
    </w:pPr>
    <w:r>
      <w:rPr/>
    </w:r>
  </w:p>
  <w:p>
    <w:pPr>
      <w:pStyle w:val="Normal"/>
      <w:numPr>
        <w:ilvl w:val="0"/>
        <w:numId w:val="1"/>
      </w:numPr>
      <w:ind w:left="0" w:hanging="0"/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sz w:val="24"/>
        <w:szCs w:val="16"/>
      </w:rPr>
      <w:t>Utrzymanie przejezdności i likwidacja gołoledzi na wszystkich drogach gminnych powiatowych, chodnikach, ścieżkach rowerowych oraz parkingach i placach w Gminie Dąbrowa Chełmińska</w:t>
    </w:r>
    <w:r>
      <w:rPr>
        <w:rFonts w:cs="Times New Roman" w:ascii="Times New Roman" w:hAnsi="Times New Roman"/>
        <w:b/>
        <w:sz w:val="24"/>
      </w:rPr>
      <w:t xml:space="preserve"> - w sezonie 2016/2017, 2017/2018, 2018/2019, 2019/2020.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1.2016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rPr>
        <w:rStyle w:val="PageNumber"/>
        <w:b/>
        <w:b/>
        <w:bCs/>
        <w:sz w:val="22"/>
      </w:rPr>
    </w:pPr>
    <w:r>
      <w:rPr/>
    </w:r>
  </w:p>
  <w:p>
    <w:pPr>
      <w:pStyle w:val="Normal"/>
      <w:numPr>
        <w:ilvl w:val="0"/>
        <w:numId w:val="1"/>
      </w:numPr>
      <w:ind w:left="0" w:hanging="0"/>
      <w:jc w:val="right"/>
      <w:rPr/>
    </w:pPr>
    <w:r>
      <w:rPr>
        <w:rFonts w:cs="Times New Roman" w:ascii="Times New Roman" w:hAnsi="Times New Roman"/>
        <w:b/>
        <w:sz w:val="24"/>
        <w:szCs w:val="16"/>
      </w:rPr>
      <w:t>Utrzymanie przejezdności i likwidacja gołoledzi na wszystkich drogach gminnych powiatowych, chodnikach, ścieżkach rowerowych oraz parkingach i placach w Gminie Dąbrowa Chełmińska</w:t>
    </w:r>
    <w:r>
      <w:rPr>
        <w:rFonts w:cs="Times New Roman" w:ascii="Times New Roman" w:hAnsi="Times New Roman"/>
        <w:b/>
        <w:sz w:val="24"/>
      </w:rPr>
      <w:t xml:space="preserve"> - w sezonie 2016/2017, 2017/2018, 2018/2019, 2019/2020.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1.2016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rPr>
        <w:rStyle w:val="PageNumber"/>
        <w:b/>
        <w:b/>
        <w:bCs/>
        <w:sz w:val="22"/>
      </w:rPr>
    </w:pPr>
    <w:r>
      <w:rPr/>
    </w:r>
  </w:p>
  <w:p>
    <w:pPr>
      <w:pStyle w:val="Normal"/>
      <w:numPr>
        <w:ilvl w:val="0"/>
        <w:numId w:val="1"/>
      </w:numPr>
      <w:ind w:left="0" w:hanging="0"/>
      <w:jc w:val="right"/>
      <w:rPr/>
    </w:pPr>
    <w:r>
      <w:rPr>
        <w:rFonts w:cs="Times New Roman" w:ascii="Times New Roman" w:hAnsi="Times New Roman"/>
        <w:b/>
        <w:sz w:val="24"/>
        <w:szCs w:val="16"/>
      </w:rPr>
      <w:t>Utrzymanie przejezdności i likwidacja gołoledzi na wszystkich drogach gminnych powiatowych, chodnikach, ścieżkach rowerowych oraz parkingach i placach w Gminie Dąbrowa Chełmińska</w:t>
    </w:r>
    <w:r>
      <w:rPr>
        <w:rFonts w:cs="Times New Roman" w:ascii="Times New Roman" w:hAnsi="Times New Roman"/>
        <w:b/>
        <w:sz w:val="24"/>
      </w:rPr>
      <w:t xml:space="preserve"> - w sezonie 2016/2017, 2017/2018, 2018/2019, 2019/2020.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1.2016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40"/>
        </w:tabs>
        <w:ind w:left="1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21">
    <w:name w:val="p21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ListParagraph">
    <w:name w:val="List Paragraph"/>
    <w:basedOn w:val="Normal"/>
    <w:qFormat/>
    <w:pPr>
      <w:widowControl w:val="false"/>
      <w:tabs>
        <w:tab w:val="left" w:pos="708" w:leader="none"/>
      </w:tabs>
      <w:overflowPunct w:val="false"/>
      <w:spacing w:lineRule="atLeast" w:line="100"/>
      <w:ind w:left="720" w:hanging="0"/>
    </w:pPr>
    <w:rPr>
      <w:rFonts w:ascii="Times New Roman" w:hAnsi="Times New Roman" w:cs="Calibri"/>
      <w:color w:val="00000A"/>
      <w:kern w:val="2"/>
    </w:rPr>
  </w:style>
  <w:style w:type="paragraph" w:styleId="P0">
    <w:name w:val="p0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ZnakZnak5ZnakZnak">
    <w:name w:val=" Znak Znak5 Znak Znak"/>
    <w:basedOn w:val="Normal"/>
    <w:qFormat/>
    <w:pPr>
      <w:suppressAutoHyphens w:val="false"/>
      <w:spacing w:lineRule="auto" w:line="276" w:before="0" w:after="200"/>
    </w:pPr>
    <w:rPr>
      <w:rFonts w:cs="Calibri"/>
      <w:szCs w:val="22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533" w:before="0" w:after="480"/>
      <w:ind w:hanging="142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Times New Roman" w:hAnsi="Times New Roman" w:eastAsia="TimesNewRoman;Arial Unicode MS" w:cs="Times New Roman"/>
      <w:sz w:val="24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8:00Z</dcterms:created>
  <dc:creator>vvvvvvvvvvvvv</dc:creator>
  <dc:description/>
  <cp:keywords/>
  <dc:language>en-US</dc:language>
  <cp:lastModifiedBy>MBulinski</cp:lastModifiedBy>
  <cp:lastPrinted>2016-10-26T12:37:00Z</cp:lastPrinted>
  <dcterms:modified xsi:type="dcterms:W3CDTF">2016-10-26T12:39:00Z</dcterms:modified>
  <cp:revision>173</cp:revision>
  <dc:subject/>
  <dc:title>SPECYFIKACJA</dc:title>
</cp:coreProperties>
</file>