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9</w:t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  <w:t>do SIWZ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WYKAZ MIEJSC ZAOPATRYWANYCH W PIASEK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78  lokalizacji</w:t>
      </w:r>
    </w:p>
    <w:p>
      <w:pPr>
        <w:pStyle w:val="Normal"/>
        <w:jc w:val="center"/>
        <w:rPr>
          <w:bCs/>
        </w:rPr>
      </w:pPr>
      <w:r>
        <w:rPr>
          <w:bCs/>
        </w:rPr>
        <w:t>objętość piasku w każdej lokalizacji ok. 0,5m</w:t>
      </w:r>
      <w:r>
        <w:rPr>
          <w:bCs/>
          <w:vertAlign w:val="superscript"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95"/>
        <w:gridCol w:w="1183"/>
      </w:tblGrid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KALIZACJ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MIEJSC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b/>
                <w:bCs/>
                <w:sz w:val="32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b/>
                <w:bCs/>
                <w:sz w:val="32"/>
                <w:szCs w:val="28"/>
                <w:u w:val="single"/>
              </w:rPr>
              <w:t>CZARŻE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autobusowy na „górze czarżańskiej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azd na drogę do Słończa obok latarni solarnej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autobusowy w pobliżu ul. Spokojnej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krzyżowanie przy ul. Żwirowej i ul. Bałtyckiej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ościół brama i przejście dla pieszyc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toka autobusowa przy kościel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kwer „trójkąt” na przeciwko piekarn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zdrowia (podjazd na parking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krzyżowanie z ul. Unisławską (sklep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arki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toka autobusowa przy szkol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miza strażacka wyjaz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cztowy bram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toka autobusowa pomiędzy skrzyżowaniami z ul. Nową i ul. Krótk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owa - ścieżka przy boisku obok progu zwalniająceg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żowanie ul. Bałtyckiej i ul. Pod Wał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żowanie ul. Pod Wałem z ul. Rybacką (wjazd na wał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0"/>
              </w:rPr>
              <w:t>Czarże  raz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b/>
                <w:bCs/>
                <w:sz w:val="32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b/>
                <w:bCs/>
                <w:sz w:val="32"/>
                <w:szCs w:val="28"/>
                <w:u w:val="single"/>
              </w:rPr>
              <w:t>BORKI / DĘBOWIE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oka autobusowa kierunek Bydgoszc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żowanie przy figurc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na Dębowiec między p. Rogowskim a p. Buliński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PKS kierunek Chełmn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krzyżowanie drogi powiatowej z ul. Pod Wał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0"/>
              </w:rPr>
              <w:t>Borki / Dębowiec  raz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95"/>
        <w:gridCol w:w="1183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b/>
                <w:bCs/>
                <w:sz w:val="32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b/>
                <w:bCs/>
                <w:sz w:val="32"/>
                <w:szCs w:val="28"/>
                <w:u w:val="single"/>
              </w:rPr>
              <w:t>SŁOŃCZ / RAF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R – główny wjazd do bloków i sklep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0"/>
              </w:rPr>
              <w:t>Słończ / Rafa  raz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b/>
                <w:bCs/>
                <w:sz w:val="32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b/>
                <w:bCs/>
                <w:sz w:val="32"/>
                <w:szCs w:val="28"/>
                <w:u w:val="single"/>
              </w:rPr>
              <w:t>RAF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rzy wejści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zbiórki uczniów (przystanek dla dzieci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żowanie Janowo-Czarże-Ostromecko (rozwidlenie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do Janowa (na górce przy granicy lasu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do Pnia (na górce obok p. Dubel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0"/>
              </w:rPr>
              <w:t>Rafa  raz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b/>
                <w:bCs/>
                <w:sz w:val="32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b/>
                <w:bCs/>
                <w:sz w:val="32"/>
                <w:szCs w:val="28"/>
                <w:u w:val="single"/>
              </w:rPr>
              <w:t>JAN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 przejścia dla pieszych na drodze powiatowej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czówk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/sklep (przy furtce obok przejścia dla pieszych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krzyżowanie Reptowo-Czemlewo (punkt zbiórki uczniów, przystanek dla dzieci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ep przy stawi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Janowo  raz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b/>
                <w:bCs/>
                <w:sz w:val="32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b/>
                <w:bCs/>
                <w:sz w:val="32"/>
                <w:szCs w:val="28"/>
                <w:u w:val="single"/>
              </w:rPr>
              <w:t>CZEMLE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bram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żowanie przy leśniczówc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oka autobusowa w pobliżu wieży dostrzegalni p.po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ep „Malinka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unkt zbiórki uczniów, przystanek dla dzieci (przy sklepie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 i plac zabaw (przy furtce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zemlewo  raz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b/>
                <w:bCs/>
                <w:sz w:val="32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b/>
                <w:bCs/>
                <w:sz w:val="32"/>
                <w:szCs w:val="28"/>
                <w:u w:val="single"/>
              </w:rPr>
              <w:t>GZ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żowanie z drogą do firmy SEROCK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żowanie centrum przy figurc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oga koło stawu na dół (górny zjazd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koło stawu (skrzyżowanie na dole obok p. Szramkowskich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za i sklep (pomiędzy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ówka na górze (początek asfaltu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ówka na dole początek wzniesienia (podwójna ilość piasku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zbiórki uczniów (wszystkie przystanki dla dzieci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azd kolejowy na drodze do dębu w pobliżu agroturystyki „Zacisze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azd kolejowy Raciniew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przez las do dębu przy leśnej zatoce postojowej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przez las do dębu (zjazd na drogę wojewódzką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0"/>
              </w:rPr>
              <w:t>Gzin  raz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95"/>
        <w:gridCol w:w="1183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b/>
                <w:bCs/>
                <w:sz w:val="32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b/>
                <w:bCs/>
                <w:sz w:val="32"/>
                <w:szCs w:val="28"/>
                <w:u w:val="single"/>
              </w:rPr>
              <w:t>OTOWI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żowanie przy krzyż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16"/>
                <w:szCs w:val="16"/>
              </w:rPr>
              <w:t>5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zbiórki uczniów (przystanek dla dzieci przy krzyżu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 i skle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zbiórki uczniów, przystanek dla dzieci na skrzyżowaniu Szkolna-Dębow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krzyżowanie drogi wojewódzkiej z ul. Dębow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0"/>
              </w:rPr>
              <w:t>Otowice  raz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b/>
                <w:bCs/>
                <w:sz w:val="32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b/>
                <w:bCs/>
                <w:sz w:val="32"/>
                <w:szCs w:val="28"/>
                <w:u w:val="single"/>
              </w:rPr>
              <w:t>DĄBROWA CHEŁMIŃ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krzyżowanie Wałdowo-Czarże – dwie zatoki autobusowe – x 2szt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orzec PKP – w pobliżu peron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 Przejazdy Kolejowe: droga do Wałdowa Król., DW551 ul. Bydgoska i gminna ul. Leśn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yzwolenia – skrzyżowanie przy pomnik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oka postojowa przy ośrodku zdrowia (przy furtce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oka autobusowa przy targowisk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owisko x1  i  biblioteka x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zdrowia – wejście i parking przy ul. Rydygier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– brama na zaplecz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portowa parking przy przejściu dla pieszych (obok dużej tablicy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portowa przy Gminnym Ośrodku Pomocy Społecznej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arking przy brami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7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apteczn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7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ół (przy bramie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7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toka autobusowa przy ul. Młyńskiej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7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x Remiza strażacka brama przy ul. Strażackiej  i  brama przy ul. Rzemieślniczej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7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argowa przy skrzyżowaniu z ul. Bydgosk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7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 Skrzyżowanie ul. Toruńska-Bazowa  i  przy figurc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7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 Gminy BAZA przy ul. Toruńskiej - hałda min. 10 t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7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żowanie ul. Toruńskiej i ul. Weterynaryjnej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7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zowa przy stacji benzynowej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7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zowa przy sklepi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8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emysłowa bloki przy progu zwalniający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8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oki autobusowe Linie-Otowice x 2szt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8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 Skrzyżowanie DW551 z ul. Linie i ul. Szkoln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8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x ul. Linie dwa zakręty przy pierwszych i przy ostatnich zabudowaniac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8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 ul. Strażacka przy przejściach dla pieszyc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8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x ul. Rzemieślnicza wszystkie skrzyżowania (od Strażackiej do Wyzwolenia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8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żowanie ul. Kamiennej i ul. Bydgoskiej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ąbrowa Chełmińska  raz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95"/>
        <w:gridCol w:w="1183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8"/>
                <w:u w:val="single"/>
              </w:rPr>
              <w:t>BOLUMIN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8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żowanie przy punkcie zbiórki uczniów (przystanek dla dzieci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8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ół przy brami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8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ół parking (przy słupkach blokujących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9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żowanie przy krzyżu Boluminek/Wałdow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oluminek  raz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b/>
                <w:bCs/>
                <w:sz w:val="32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8"/>
                <w:u w:val="single"/>
              </w:rPr>
              <w:t>BOLUM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9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ęt przy figurc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9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zbiórki uczniów, przystanek dla dzieci obok skrzyżowania w centru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9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 wjaz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9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e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olumin  raz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b/>
                <w:bCs/>
                <w:sz w:val="32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b/>
                <w:bCs/>
                <w:sz w:val="32"/>
                <w:szCs w:val="28"/>
                <w:u w:val="single"/>
              </w:rPr>
              <w:t>WAŁDOWO KRÓLEWSK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9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jazd kolejowy na skrzyżowaniu przy najbliższych zabudowaniach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9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 ul. Długa wszystkie przejścia dla pieszyc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9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za strażacka brama główn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9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 Skrzyżowanie centrum przy punktach zbiórki uczniów (przystanki dla dzieci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9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boczny wjaz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x Szkoła furtka przy barierkach i wnęka do nawracania na końcu ogrodzen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krzyżowanie koło sklepu „Wojciecha” przy stawi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żowanie koło starego sołtysa na górce (rozwidlenie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żowanie Wałdowo Dol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sklepy (2 miejsca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a zatoka postojowa w Wałdowie Dolny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Wałdowo Królewskie  raz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b/>
                <w:bCs/>
                <w:sz w:val="32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b/>
                <w:bCs/>
                <w:sz w:val="32"/>
                <w:szCs w:val="28"/>
                <w:u w:val="single"/>
              </w:rPr>
              <w:t>NOWY DWÓ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- przejście dla pieszych obok PGR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ep przy hydroforn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azd z DW551 na drogę do zlewni ścieków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 Zatoki autobusow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żowanie DW551 z drogą do Reptow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żowanie przy osiedlu Kont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1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x Osiedle Konty dwa wyjazd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0"/>
              </w:rPr>
              <w:t>Nowy Dwór  raz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REPT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1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wóz zdechla (przy chodniku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1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żowanie na końcu asfalt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1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eptowo  raz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95"/>
        <w:gridCol w:w="1183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b/>
                <w:bCs/>
                <w:sz w:val="32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b/>
                <w:bCs/>
                <w:sz w:val="32"/>
                <w:szCs w:val="28"/>
                <w:u w:val="single"/>
              </w:rPr>
              <w:t>OSTROMECK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1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e pod Gruszą – główny wjaz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1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x Droga zbiorcza przy osiedlu Pod Gruszą (góra, środek, dolny wyjazd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1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 Zatoki autobusowe centru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1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x Szkoła przy bramie  i przy ośrodku zdrow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2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ep Kuf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2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ing przy pałac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2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ół (przy schodach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2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x Świetlica/biblioteka przy furtce obok parkingu  i przy wejściu obok park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2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elna w połowie drogi na rozwidleni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2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krzyżowanie koło wód mineralnych ul. Wiślana - ul. Zdrojow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2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ydgoska 1 (nowy wyjazd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2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żowanie ul. Bydgoskiej i ul. Kolejowej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2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lejowa przejazd kolejowy (do Wałdowa Król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2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lejowa przy Starej Poczci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3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on przy dworcu PK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3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x zatoki autobusowe przy osiedlu Zabast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3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x osiedle Zabasta – wszystkie skrzyżowan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stromecko  raz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b/>
                <w:bCs/>
                <w:sz w:val="32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b/>
                <w:bCs/>
                <w:sz w:val="32"/>
                <w:szCs w:val="28"/>
                <w:u w:val="single"/>
              </w:rPr>
              <w:t>STRZYŻA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3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x Zatoki autobusowe na drodze wojewódzkiej i krajowej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3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x Przejście dla pieszych z sygnalizacją świetlną (po obu stronach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3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żowanie z drogą do przeprawy promowej (środek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3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przy krzyżu obok drogi na Małą Kęp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3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żowanie za wiaduktem kolejowym przy nowym osiedl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0"/>
              </w:rPr>
              <w:t>Strzyżawa  raz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54:00Z</dcterms:created>
  <dc:creator>K R</dc:creator>
  <dc:description/>
  <cp:keywords/>
  <dc:language>en-US</dc:language>
  <cp:lastModifiedBy>Rożko</cp:lastModifiedBy>
  <cp:lastPrinted>2014-01-21T13:46:00Z</cp:lastPrinted>
  <dcterms:modified xsi:type="dcterms:W3CDTF">2016-10-26T10:57:00Z</dcterms:modified>
  <cp:revision>86</cp:revision>
  <dc:subject/>
  <dc:title/>
</cp:coreProperties>
</file>