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ZIMOWE OCZYSZCZA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LOKALIZACJ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</w:tr>
      <w:tr>
        <w:trPr>
          <w:trHeight w:val="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arż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ul. Chełmińska </w:t>
            </w:r>
            <w:r>
              <w:rPr>
                <w:sz w:val="22"/>
                <w:szCs w:val="24"/>
              </w:rPr>
              <w:t>w następującym zakresie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przykrawężnikowo jezdnia na całej długośc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wszystkich zatok autobusowych, chodników i parkingu obok kościoła</w:t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Nowa – skrzyżowanie z ul. Chełmińską (skwer)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przykrawężnikowo jezdnia dookoł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chodnika</w:t>
            </w:r>
          </w:p>
        </w:tc>
      </w:tr>
      <w:tr>
        <w:trPr>
          <w:trHeight w:val="3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ąbrowa Chełmińs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Bydgoska</w:t>
            </w:r>
            <w:r>
              <w:rPr>
                <w:sz w:val="22"/>
                <w:szCs w:val="24"/>
              </w:rPr>
              <w:t xml:space="preserve"> w następującym zakresie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wszystkich chodników, ścieżki rowerowej, zatoki postojowej przy ośrodku zdrowia, placu postojowego przy banku, placu targowiska i parkingu obok biblioteki</w:t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Sportowa</w:t>
            </w:r>
            <w:r>
              <w:rPr>
                <w:sz w:val="22"/>
                <w:szCs w:val="24"/>
              </w:rPr>
              <w:t xml:space="preserve"> w następującym zakresie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przykrawężnikowo jezdnia wraz z parkingam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chodników i placu dla autobusów przy szkol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Rydygiera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parkingów przy ośrodku zdrowia i parku wiejskim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stromec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Bydgoska</w:t>
            </w:r>
            <w:r>
              <w:rPr>
                <w:sz w:val="22"/>
                <w:szCs w:val="24"/>
              </w:rPr>
              <w:t xml:space="preserve"> w następującym zakresie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wszystkich chodników oraz chodnika do „małej szkoły”, chodnika naprzeciwko osiedla Zabasta, ścieżki rowerowa na całej długości, parkingu przed pałacem oraz drogi zbiorczej przy osiedlu Pod Grusz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Szkolna i ul. Leśna</w:t>
            </w:r>
            <w:r>
              <w:rPr>
                <w:sz w:val="22"/>
                <w:szCs w:val="24"/>
              </w:rPr>
              <w:t xml:space="preserve"> w całości na całej powierzchn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Wiślana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przykrawężnikowo jezdnia na całej długośc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wszystkich chodników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Parkowa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cała powierzchnia jezdni, parkingu naprzeciwko kościoła oraz skrzyżowania z ul. Wiślaną dookoł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Kolejowa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przykrawężnikowo jezdnia na całej długości do przejazdu kolejow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chodnika i ścieżki rowerowej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siedle Zabasta </w:t>
            </w:r>
            <w:r>
              <w:rPr>
                <w:sz w:val="22"/>
                <w:szCs w:val="24"/>
              </w:rPr>
              <w:t>cała powierzchnia wszystkich ulic i łącznik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trzyża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chodników na drodze krajowej i wojewódzkiej oraz ścieżki rowerowej na całej długości i ciągu pieszego przy stacji pali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owy Dwó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iedle KONTY cała powierzchnia drogi osiedl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anow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przykrawężnikowo jezdnia na całej długośc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wszystkich chodników i plac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emlew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ła powierzchnia zatoki autobus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ębowie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ła powierzchnia zatoki autobus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łdowo Królewsk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przykrawężnikowo jezdnia ul. Długi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ała powierzchnia wszystkich chodników i ścieżki rowerowej, dwóch zatok autobusowych na ul. Długi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n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pozostałe lokalizacje niewymienione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na wezwanie Zamawiającego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6:00Z</dcterms:created>
  <dc:creator>Rożko</dc:creator>
  <dc:description/>
  <cp:keywords/>
  <dc:language>en-US</dc:language>
  <cp:lastModifiedBy>Rożko</cp:lastModifiedBy>
  <dcterms:modified xsi:type="dcterms:W3CDTF">2016-10-26T12:06:00Z</dcterms:modified>
  <cp:revision>2</cp:revision>
  <dc:subject/>
  <dc:title/>
</cp:coreProperties>
</file>