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ŚCIEŻEK ROWEROWYCH, CHODNIKÓW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KINGÓW I PLACÓW OBJĘTYCH ODŚNIEŻANI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ŚCIEŻKI ROWER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ZYŻAW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krajowa od mostu na Wiśle do stacji paliw przy drodze wojewódz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cinek leśny od skrzyżowania z drogą do przeprawy promowej do dolnego wyjazdu z osiedla Zaba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ROMEC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cinek leśny od zatoki autobusowej naprzeciwko osiedla Zabasta do ul. Kolej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cinek leśny od Restauracji Leśnej do osiedla Pod Grusz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WY DWÓ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 osiedla Pod Gruszą do hydrof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zbiorcza przy hydrof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 hydroforni do granicy las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ĄBROW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ŁMIŃSK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cinek leśny od Nowego Dworu do przejazdu kolej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roga wojewódzka od przejazdu kolejowego przez centrum Dąbrowy do Gz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ZI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 Dąbrowy Chełmińskiej do granicy la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wojewódzka odcinek leśny do Raciniewa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ROMEC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gminna (ul. Kolejowa) od DW551 do przejazdu kolejowego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ŁDOW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ÓLEWSKI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a powiatowa ul. Dług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HODNI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ARŻ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Chełmińska + skrzyżowanie naprzeciwko piekar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ĄBROWA CH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ul. Bydgoska, ul. Strażacka i ul. Sportow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ROMEC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Bydgoska, ul. Wiślana, ul. Kolejowa, droga do „małej szkoły”, ul. Lipowa od osiedla Zabasta do zatoki autobusowej do Dąbrowy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iągi piesze, przesmyki i łączniki na osiedlu Zabas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ZYŻAW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oga krajowa i droga wojewódz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ŁDOWO KR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Długa i ul. Straża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OW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oga powiatowa w centru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ARKINGI I PLA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ARŻ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Chełmińska parking przy koście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ĄBROWA CH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Bydgoska parking przy ul. Młyńskiej - targowisko i parking przy bibliotece - plac przy Pomniku obok ul. Toruńskie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Sportowa parkingi przy ulicy i plac dla autobusów przy szkol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Rydygiera parkingi przy ośrodku zdrowia i parku wiejski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ROMEC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ul. Bydgoska parking przed pałac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c dojazdowy do „małej szkoły” wraz z parkingi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Parkowa parking naprzeciwko kościoła</w:t>
            </w:r>
          </w:p>
        </w:tc>
      </w:tr>
    </w:tbl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Odśnieżaniu podlegają także inne lokalizacje niewymienione na wezwanie Zamawiającego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1:00Z</dcterms:created>
  <dc:creator>Rożko</dc:creator>
  <dc:description/>
  <cp:keywords/>
  <dc:language>en-US</dc:language>
  <cp:lastModifiedBy>Rożko</cp:lastModifiedBy>
  <dcterms:modified xsi:type="dcterms:W3CDTF">2016-10-26T11:31:00Z</dcterms:modified>
  <cp:revision>2</cp:revision>
  <dc:subject/>
  <dc:title/>
</cp:coreProperties>
</file>